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05eee</w:t>
      </w:r>
      <w:r>
        <w:rPr>
          <w:sz w:val="48"/>
          <w:szCs w:val="48"/>
        </w:rPr>
        <w:t>解密未来智能家居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智能家居已经成为人们生活中的重要组成部分。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这个词汇虽然看似简单，但它代表了一个全新的智能生活方式，它不仅仅是一个代号，更是对未来生活品质的一种追求。在这篇文章中，我们将探讨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背后的故事，以及它如何通过实用的应用和创新技术，让我们的家园更加智慧、安全和舒适。</w:t>
      </w:r>
      <w:r>
        <w:rPr>
          <w:sz w:val="32"/>
          <w:szCs w:val="32"/>
        </w:rPr>
        <w:t>&lt;/p&gt;&lt;p&gt;&lt;img src="/static-img/A96sEWjg9kh2OGddxm9zHttclNCJLfIkw6pENyrobxnpPqRTVXwRSPGs7rWBoOpE.jpg"&gt;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个词汇。其实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是一个官方标准或者产品名称，而是一种隐喻，代表着一种高科技水平的智能系统。这种系统能够通过无线连接，将各种传感器数据与家庭自动化设备相结合，从而实现远程控制和自动化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智慧门窗</w:t>
      </w:r>
      <w:r>
        <w:rPr>
          <w:sz w:val="32"/>
          <w:szCs w:val="32"/>
        </w:rPr>
        <w:t>&lt;/p&gt;&lt;p&gt;&lt;img src="/static-img/wQvAT_Nj6wOAjgIJtuHbTNtclNCJLfIkw6pENyrobxmsO0PhFue6Qc0lApZdBSrwUPEd2Jhqp2CuwuM0H4-9a0MCGkZEcAD2XzcTrvFz9hWsW8l69k1fsS1AazgweYGRkYsSO_LQTnOwIH5VTLEahjlXHhzGgqeepOr4pQUDNAiT-1r1pKX6Hdgzhu9VvcF5Zxo71Xpi22SBx9mfCvTIuA.jpg"&gt;&lt;/p&gt;&lt;p&gt;</w:t>
      </w:r>
      <w:r>
        <w:rPr>
          <w:sz w:val="32"/>
          <w:szCs w:val="32"/>
        </w:rPr>
        <w:t>有这样一个案例，一位住在北京的职业人士，他购买了一套安装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系统的智能门窗。这套系统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家庭动态，甚至在他外出时自动升起或降下窗户，以保持室内空气流通，并且根据天气预报调整温差以节能减排。他还可以设置特定的时间段让窗户自然通风，这样既保持了室内新鲜，又不需要担心能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安全防护</w:t>
      </w:r>
      <w:r>
        <w:rPr>
          <w:sz w:val="32"/>
          <w:szCs w:val="32"/>
        </w:rPr>
        <w:t>&lt;/p&gt;&lt;p&gt;&lt;img src="/static-img/2dUvjpdVjR7OtMtPGbdYudtclNCJLfIkw6pENyrobxmsO0PhFue6Qc0lApZdBSrwUPEd2Jhqp2CuwuM0H4-9a0MCGkZEcAD2XzcTrvFz9hWsW8l69k1fsS1AazgweYGRkYsSO_LQTnOwIH5VTLEahjlXHhzGgqeepOr4pQUDNAiT-1r1pKX6Hdgzhu9VvcF5Zxo71Xpi22SBx9mfCvTIuA.jpg"&gt;&lt;/p&gt;&lt;p&gt;</w:t>
      </w:r>
      <w:r>
        <w:rPr>
          <w:sz w:val="32"/>
          <w:szCs w:val="32"/>
        </w:rPr>
        <w:t>另一个例子是在上海，有一位年轻妈妈，她为她的孩子安置了一套包含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家庭安全系统。这个系统配备有多个传感器，可以实时监测到儿童是否离开房间，或是是否有人试图非法进入家中。如果检测到异常情况，它会立即通知她并警告她采取行动。她也可以随时查看儿童活动轨迹，为他们提供更好的保护，同时保证自己工作的时候也能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应用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还有其深远的社会影响。在美国，有研究表明，与普通住宅相比，安装了智能家居设备的人群感到更多的心理满足度，因为它们简化了日常任务，比如调节温度、照明和音乐等，使得人们能够更好地享受个人时间。而对于企业来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发展，也带来了新的市场机会，如智能制造、新型服务模式等，都离不开对前沿技术深入理解与运用。</w:t>
      </w:r>
      <w:r>
        <w:rPr>
          <w:sz w:val="32"/>
          <w:szCs w:val="32"/>
        </w:rPr>
        <w:t>&lt;/p&gt;&lt;p&gt;&lt;img src="/static-img/WhNOI_kiEEQXlgjZs97vNNtclNCJLfIkw6pENyrobxmsO0PhFue6Qc0lApZdBSrwUPEd2Jhqp2CuwuM0H4-9a0MCGkZEcAD2XzcTrvFz9hWsW8l69k1fsS1AazgweYGRkYsSO_LQTnOwIH5VTLEahjlXHhzGgqeepOr4pQUDNAiT-1r1pKX6Hdgzhu9VvcF5Zxo71Xpi22SBx9mfCvTIu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只是一个代号，它代表的是未来可能实现的一种生活状态——高效率、高安全性、高可定制性的空间体验。而为了达到这一目标，无论是从硬件还是软件层面，都需要不断地进行创新，不断地推进技术边界，为我们的生活带来更多便利。这正是今天我们所追求的一切，是现代科学与工程师们共同努力向往的一个梦想境界。</w:t>
      </w:r>
      <w:r>
        <w:rPr>
          <w:sz w:val="32"/>
          <w:szCs w:val="32"/>
        </w:rPr>
        <w:t>&lt;/p&gt;&lt;p&gt;&lt;a href = "/doc/589427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解密未来智能家居的密码</w:t>
      </w:r>
      <w:r>
        <w:rPr>
          <w:sz w:val="32"/>
          <w:szCs w:val="32"/>
        </w:rPr>
        <w:t>.doc" rel="alternate" download="589427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解密未来智能家居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