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声速飞行的天界探索空气阻力的神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声速飞行的天界：探索空气阻力的神秘边界</w:t>
      </w:r>
      <w:r>
        <w:rPr>
          <w:sz w:val="32"/>
          <w:szCs w:val="32"/>
        </w:rPr>
        <w:t>&lt;/p&gt;&lt;p&gt;&lt;img src="/static-img/qr9nrHGav-EKec3-2pvzAM43p1B4p_lP5xgBEOkq46j6_t3CpP6XKmr_lpgP2LLD.jpg"&gt;&lt;/p&gt;&lt;p&gt;</w:t>
      </w:r>
      <w:r>
        <w:rPr>
          <w:sz w:val="32"/>
          <w:szCs w:val="32"/>
        </w:rPr>
        <w:t>在宇宙中，速度是力量的象征。洛希极限，不仅仅是一个理论概念，它代表了一个飞行器能够以不受空气阻力影响前进的最高速度。在这个极限之上，任何物体都会遇到巨大的空气阻力，这使得超声速飞行成为一项挑战性的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极限，一些先进的战斗机和侦察机开始研究如何克服空气阻力，并安全地穿越它。这需要高度精密的设计和复杂的计算。例如，美国海军的一款最新型战斗机——</w:t>
      </w:r>
      <w:r>
        <w:rPr>
          <w:sz w:val="32"/>
          <w:szCs w:val="32"/>
        </w:rPr>
        <w:t>F/A-18 Hornets</w:t>
      </w:r>
      <w:r>
        <w:rPr>
          <w:sz w:val="32"/>
          <w:szCs w:val="32"/>
        </w:rPr>
        <w:t>，在试图突破洛希极限时，就曾经历了一系列困难。</w:t>
      </w:r>
      <w:r>
        <w:rPr>
          <w:sz w:val="32"/>
          <w:szCs w:val="32"/>
        </w:rPr>
        <w:t>&lt;/p&gt;&lt;p&gt;&lt;img src="/static-img/SLjMtrVm3FaX53pMipsY2c43p1B4p_lP5xgBEOkq46iXLfJkQr1yMox_JS2qLwYWv9CGIylMHsBd7JwIU7Fvk506AxHBJnZ5R_XhwEpuEkft6uG5JVWtJqma8aG_BlyrumVogNO3WnccrWRqV4_OJnIOcBGaQPxqdu-x0C2gRVY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</w:t>
      </w:r>
      <w:r>
        <w:rPr>
          <w:sz w:val="32"/>
          <w:szCs w:val="32"/>
        </w:rPr>
        <w:t>F/A-18 Hornets</w:t>
      </w:r>
      <w:r>
        <w:rPr>
          <w:sz w:val="32"/>
          <w:szCs w:val="32"/>
        </w:rPr>
        <w:t>就已经尝试进入超音速区域，但由于推动它们前进所需的大量能量，以及必须处理起伏不平的地面，使得这些任务变得异常艰难。在这种情况下，即便是最先进技术也不能保证完全无误。但随着科技不断发展，这些挑战逐渐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今天，当我们看到那些从未见过的人造鸟儿穿梭于蓝天之上，其速度远超过了人类想象，我们仍然深知那背后隐藏着怎样的科学与技术。每一次成功跨越洛希极限，都是一次对人类知识和创意能力的再次证明。</w:t>
      </w:r>
      <w:r>
        <w:rPr>
          <w:sz w:val="32"/>
          <w:szCs w:val="32"/>
        </w:rPr>
        <w:t>&lt;/p&gt;&lt;p&gt;&lt;img src="/static-img/g1tvDRY4q-5ObQl4FJI44c43p1B4p_lP5xgBEOkq46iXLfJkQr1yMox_JS2qLwYWv9CGIylMHsBd7JwIU7Fvk506AxHBJnZ5R_XhwEpuEkft6uG5JVWtJqma8aG_BlyrumVogNO3WnccrWRqV4_OJnIOcBGaQPxqdu-x0C2gRVY.jpg"&gt;&lt;/p&gt;&lt;p&gt;</w:t>
      </w:r>
      <w:r>
        <w:rPr>
          <w:sz w:val="32"/>
          <w:szCs w:val="32"/>
        </w:rPr>
        <w:t>正如历史上的许多其他重大突破一样，每一步都伴随着失败和挫折，但最终导致了更高层次上的理解与创新。当我们谈论“超声速飞行”，实际上是在谈论的是一种独特而又充满挑战性的人类活动——一种将人工智能融入自然界、并打破传统限制领域的一种艺术表演。而这背后的关键就是“洛希极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某样东西“触及”或“逼近”洛希极限，他们指的是那个点，那个瞬间，当一切似乎都在向着一个不可思议的地平线冲刺，而你只是站在那里，看着世界像一面镜子般变形。你可以感觉到那股力量，那份勇敢，也可以感受到即将爆发的情绪，因为你知道，无论结果如何，你已经踏上了通往未知领域的一个重要步骤。</w:t>
      </w:r>
      <w:r>
        <w:rPr>
          <w:sz w:val="32"/>
          <w:szCs w:val="32"/>
        </w:rPr>
        <w:t>&lt;/p&gt;&lt;p&gt;&lt;img src="/static-img/MM6Zi4IdwKahIQOxfnzQY843p1B4p_lP5xgBEOkq46iXLfJkQr1yMox_JS2qLwYWv9CGIylMHsBd7JwIU7Fvk506AxHBJnZ5R_XhwEpuEkft6uG5JVWtJqma8aG_BlyrumVogNO3WnccrWRqV4_OJnIOcBGaQPxqdu-x0C2gRVY.jpg"&gt;&lt;/p&gt;&lt;p&gt;</w:t>
      </w:r>
      <w:r>
        <w:rPr>
          <w:sz w:val="32"/>
          <w:szCs w:val="32"/>
        </w:rPr>
        <w:t>因此，当我们回望那些历史上的英雄们，他们敢于跨越无人涉足的地方，而现在我们的目光则投向未来，那里等待我们的，是新的探索新发现，以及更多关于何为“超声速”的故事。而他们留下的遗产，就是永恒不变的心理追求——总有那么一点点空间，还没有被探索完毕。</w:t>
      </w:r>
      <w:r>
        <w:rPr>
          <w:sz w:val="32"/>
          <w:szCs w:val="32"/>
        </w:rPr>
        <w:t>&lt;/p&gt;&lt;p&gt;&lt;a href = "/doc/589696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声速飞行的天界探索空气阻力的神秘边界</w:t>
      </w:r>
      <w:r>
        <w:rPr>
          <w:sz w:val="32"/>
          <w:szCs w:val="32"/>
        </w:rPr>
        <w:t>.doc" rel="alternate" download="589696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声速飞行的天界探索空气阻力的神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