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装饰各种款式的耳洞装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耳洞装饰？</w:t>
      </w:r>
      <w:r>
        <w:rPr>
          <w:sz w:val="32"/>
          <w:szCs w:val="32"/>
        </w:rPr>
        <w:t>&lt;/p&gt;&lt;p&gt;&lt;img src="/static-img/WOAQUUWz3kKunAU9BFomM9eHEEWHGT-z_CycJ-waMcHSv9JDXzpwvlJV3MF4z9nW.png"&gt;&lt;/p&gt;&lt;p&gt;</w:t>
      </w:r>
      <w:r>
        <w:rPr>
          <w:sz w:val="32"/>
          <w:szCs w:val="32"/>
        </w:rPr>
        <w:t>耳洞装饰是一种体现个性和风格的穿戴物，它们可以是简单或复杂的设计，材料多样，从金属到塑料，从传统到现代。它们不仅仅是为了美观，更是一种文化和个人身份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耳洞有着不同的意义。比如，在一些古代文明中，刺穿耳朵并佩戴装饰物被视为成年礼仪。而在现代社会，它更多地是一个表达个性的方式，无论是在日常生活中还是在特定场合下。</w:t>
      </w:r>
      <w:r>
        <w:rPr>
          <w:sz w:val="32"/>
          <w:szCs w:val="32"/>
        </w:rPr>
        <w:t>&lt;/p&gt;&lt;p&gt;&lt;img src="/static-img/y9MOJ6fp8FKa_xuGJC65y9eHEEWHGT-z_CycJ-waMcFQxyk50U69UcXAdONQW-ik_iWbB8ms5cbANDksMfpZYHLz4cneZtPiqFVXmDID47EiPXP5nJ6eAfWXJfbfjYW6ykkjq_ld1HiEvSZNKAsjr-ip9POzqY6EcAxVcmbUdXw.png"&gt;&lt;/p&gt;&lt;p&gt;</w:t>
      </w:r>
      <w:r>
        <w:rPr>
          <w:sz w:val="32"/>
          <w:szCs w:val="32"/>
        </w:rPr>
        <w:t>如何选择适合自己的耳洞装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合自己的耳洞装饰是一个需要考虑多方面因素的问题。首先，你要考虑你的面部轮廓、皮肤类型以及你想要展现出的风格。如果你对自己没有很清晰的想法，那么寻求专业人士的建议也是一个好主意。</w:t>
      </w:r>
      <w:r>
        <w:rPr>
          <w:sz w:val="32"/>
          <w:szCs w:val="32"/>
        </w:rPr>
        <w:t>&lt;/p&gt;&lt;p&gt;&lt;img src="/static-img/YQs3vNgC38RjLc6GrCcyCteHEEWHGT-z_CycJ-waMcFQxyk50U69UcXAdONQW-ik_iWbB8ms5cbANDksMfpZYHLz4cneZtPiqFVXmDID47EiPXP5nJ6eAfWXJfbfjYW6ykkjq_ld1HiEvSZNKAsjr-ip9POzqY6EcAxVcmbUdXw.png"&gt;&lt;/p&gt;&lt;p&gt;</w:t>
      </w:r>
      <w:r>
        <w:rPr>
          <w:sz w:val="32"/>
          <w:szCs w:val="32"/>
        </w:rPr>
        <w:t>其次，你还需要考虑你的预算，因为不同材质和设计的手工艺品价格差异较大。此外，如果你打算进行自我插入或者让别人帮忙插入，那么也需要了解相关安全措施，以免造成伤害。</w:t>
      </w:r>
      <w:r>
        <w:rPr>
          <w:sz w:val="32"/>
          <w:szCs w:val="32"/>
        </w:rPr>
        <w:t>&lt;/p&gt;&lt;p&gt;earsnug</w:t>
      </w:r>
      <w:r>
        <w:rPr>
          <w:sz w:val="32"/>
          <w:szCs w:val="32"/>
        </w:rPr>
        <w:t>：一个提供高质量</w:t>
      </w:r>
      <w:r>
        <w:rPr>
          <w:sz w:val="32"/>
          <w:szCs w:val="32"/>
        </w:rPr>
        <w:t>EAR HOLE txt</w:t>
      </w:r>
      <w:r>
        <w:rPr>
          <w:sz w:val="32"/>
          <w:szCs w:val="32"/>
        </w:rPr>
        <w:t>下载服务的地方</w:t>
      </w:r>
      <w:r>
        <w:rPr>
          <w:sz w:val="32"/>
          <w:szCs w:val="32"/>
        </w:rPr>
        <w:t xml:space="preserve">&lt;/p&gt;&lt;p&gt;&lt;img src="/static-img/xz0czdUgRVp_QIUJyCNMcdeHEEWHGT-z_CycJ-waMcFQxyk50U69UcXAdONQW-ik_iWbB8ms5cbANDksMfpZYHLz4cneZtPiqFVXmDID47EiPXP5nJ6eAfWXJfbfjYW6ykkjq_ld1HiEvSZNKAsjr-ip9POzqY6EcAxVcmbUdXw.png"&gt;&lt;/p&gt;&lt;p&gt;earsnug </w:t>
      </w:r>
      <w:r>
        <w:rPr>
          <w:sz w:val="32"/>
          <w:szCs w:val="32"/>
        </w:rPr>
        <w:t>是一个专注于提供高质量</w:t>
      </w:r>
      <w:r>
        <w:rPr>
          <w:sz w:val="32"/>
          <w:szCs w:val="32"/>
        </w:rPr>
        <w:t>EAR HOLE txt</w:t>
      </w:r>
      <w:r>
        <w:rPr>
          <w:sz w:val="32"/>
          <w:szCs w:val="32"/>
        </w:rPr>
        <w:t>下载服务的地方。你可以在这里找到各种各样的</w:t>
      </w:r>
      <w:r>
        <w:rPr>
          <w:sz w:val="32"/>
          <w:szCs w:val="32"/>
        </w:rPr>
        <w:t>EAR HOLE txt</w:t>
      </w:r>
      <w:r>
        <w:rPr>
          <w:sz w:val="32"/>
          <w:szCs w:val="32"/>
        </w:rPr>
        <w:t>文件，这些文件包含了从简单到复杂、从古典到现代等多种不同的设计方案。不管你是什么时候开始探索这个世界，都能找到最适合自己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来开始你的旅程。</w:t>
      </w:r>
      <w:r>
        <w:rPr>
          <w:sz w:val="32"/>
          <w:szCs w:val="32"/>
        </w:rPr>
        <w:t xml:space="preserve">&lt;/p&gt;&lt;p&gt;earsnug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服务非常方便用户操作，只需几步就能完成整个过程，而且所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都是经过严格测试过的，可以保证安装后不会出现任何问题。这使得</w:t>
      </w:r>
      <w:r>
        <w:rPr>
          <w:sz w:val="32"/>
          <w:szCs w:val="32"/>
        </w:rPr>
        <w:t>earsnug</w:t>
      </w:r>
      <w:r>
        <w:rPr>
          <w:sz w:val="32"/>
          <w:szCs w:val="32"/>
        </w:rPr>
        <w:t>成为了许多爱好者信赖的一个平台。</w:t>
      </w:r>
      <w:r>
        <w:rPr>
          <w:sz w:val="32"/>
          <w:szCs w:val="32"/>
        </w:rPr>
        <w:t>&lt;/p&gt;&lt;p&gt;&lt;img src="/static-img/Dvw10C9RXnkwC-MiBigREdeHEEWHGT-z_CycJ-waMcFQxyk50U69UcXAdONQW-ik_iWbB8ms5cbANDksMfpZYHLz4cneZtPiqFVXmDID47EiPXP5nJ6eAfWXJfbfjYW6ykkjq_ld1HiEvSZNKAsjr-ip9POzqY6EcAxVcmbUdXw.png"&gt;&lt;/p&gt;&lt;p&gt;</w:t>
      </w:r>
      <w:r>
        <w:rPr>
          <w:sz w:val="32"/>
          <w:szCs w:val="32"/>
        </w:rPr>
        <w:t>如何正确安装和维护您的 耳洞裝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安装和维护您的 耳洞裝飾 至关重要，不仅因为它会影响您穿戴时舒适度，也因为错误操作可能导致身体伤害。首先，当使用新手工具时，请确保已经阅读了说明书，并按照指示进行操作。如果您感到不安，最好的做法就是找专业的人员帮助您完成这一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旦您的 </w:t>
      </w:r>
      <w:r>
        <w:rPr>
          <w:sz w:val="32"/>
          <w:szCs w:val="32"/>
        </w:rPr>
        <w:t xml:space="preserve">earrings </w:t>
      </w:r>
      <w:r>
        <w:rPr>
          <w:sz w:val="32"/>
          <w:szCs w:val="32"/>
        </w:rPr>
        <w:t>安全地嵌入了您的皮肤，您就应该注意保持它们干净整洁。这包括定期清洗以防止细菌生长，以及避免将它们与化学品接触，以防发生损坏。此外，如果您发现任何异常症状，如红肿或疼痛，请立即停止使用并咨询医生或专业人员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earsnug</w:t>
      </w:r>
      <w:r>
        <w:rPr>
          <w:sz w:val="32"/>
          <w:szCs w:val="32"/>
        </w:rPr>
        <w:t>作为您的主要来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您正在寻找关于</w:t>
      </w:r>
      <w:r>
        <w:rPr>
          <w:sz w:val="32"/>
          <w:szCs w:val="32"/>
        </w:rPr>
        <w:t xml:space="preserve">ear hole decoration </w:t>
      </w:r>
      <w:r>
        <w:rPr>
          <w:sz w:val="32"/>
          <w:szCs w:val="32"/>
        </w:rPr>
        <w:t>的信息，或许正处于准备购买新的</w:t>
      </w:r>
      <w:r>
        <w:rPr>
          <w:sz w:val="32"/>
          <w:szCs w:val="32"/>
        </w:rPr>
        <w:t xml:space="preserve">earring </w:t>
      </w:r>
      <w:r>
        <w:rPr>
          <w:sz w:val="32"/>
          <w:szCs w:val="32"/>
        </w:rPr>
        <w:t>时刻，</w:t>
      </w:r>
      <w:r>
        <w:rPr>
          <w:sz w:val="32"/>
          <w:szCs w:val="32"/>
        </w:rPr>
        <w:t xml:space="preserve">earsnug </w:t>
      </w:r>
      <w:r>
        <w:rPr>
          <w:sz w:val="32"/>
          <w:szCs w:val="32"/>
        </w:rPr>
        <w:t xml:space="preserve">将会成为不可忽视的一个选项。在那里，您能够找到广泛且最新的手工艺品供货，同时享受到优质客户服务和快速响应支持团队，这使得 </w:t>
      </w:r>
      <w:r>
        <w:rPr>
          <w:sz w:val="32"/>
          <w:szCs w:val="32"/>
        </w:rPr>
        <w:t xml:space="preserve">earsnug </w:t>
      </w:r>
      <w:r>
        <w:rPr>
          <w:sz w:val="32"/>
          <w:szCs w:val="32"/>
        </w:rPr>
        <w:t>成为了很多用户心目中的“</w:t>
      </w:r>
      <w:r>
        <w:rPr>
          <w:sz w:val="32"/>
          <w:szCs w:val="32"/>
        </w:rPr>
        <w:t>go-to”</w:t>
      </w:r>
      <w:r>
        <w:rPr>
          <w:sz w:val="32"/>
          <w:szCs w:val="32"/>
        </w:rPr>
        <w:t>平台之一，无论是在搜索</w:t>
      </w:r>
      <w:r>
        <w:rPr>
          <w:sz w:val="32"/>
          <w:szCs w:val="32"/>
        </w:rPr>
        <w:t xml:space="preserve">EarHole txt download </w:t>
      </w:r>
      <w:r>
        <w:rPr>
          <w:sz w:val="32"/>
          <w:szCs w:val="32"/>
        </w:rPr>
        <w:t>还是在学习如何更好地保护自己的健康都能得到满足。</w:t>
      </w:r>
      <w:r>
        <w:rPr>
          <w:sz w:val="32"/>
          <w:szCs w:val="32"/>
        </w:rPr>
        <w:t>&lt;/p&gt;&lt;p&gt;&lt;a href = "/doc/589712-</w:t>
      </w:r>
      <w:r>
        <w:rPr>
          <w:sz w:val="32"/>
          <w:szCs w:val="32"/>
        </w:rPr>
        <w:t>耳洞装饰各种款式的耳洞装饰</w:t>
      </w:r>
      <w:r>
        <w:rPr>
          <w:sz w:val="32"/>
          <w:szCs w:val="32"/>
        </w:rPr>
        <w:t>.doc" rel="alternate" download="589712-</w:t>
      </w:r>
      <w:r>
        <w:rPr>
          <w:sz w:val="32"/>
          <w:szCs w:val="32"/>
        </w:rPr>
        <w:t>耳洞装饰各种款式的耳洞装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