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无理取闹的说说句子家庭纠纷父子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DwqJzdtCwoiuFn4vAcTGDZ2nXNOgJo42-zqB1gwq-c6qMx3IGVEcN5bnpfk4E-C9.jpg"&gt;&lt;/p&gt;&lt;p&gt;</w:t>
      </w:r>
      <w:r>
        <w:rPr>
          <w:sz w:val="32"/>
          <w:szCs w:val="32"/>
        </w:rPr>
        <w:t>为什么家庭成了我们生活中最大的压力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中，人们越来越忙碌，他们往往将自己的精力和时间投入到工作上，而忽视了家庭这个基本单位。许多孩子长大后，因为父母工作繁忙或分居而缺乏必要的关爱与陪伴，变得更加独立和自足，但这也使他们在遇到问题时不再知道如何寻求帮助。</w:t>
      </w:r>
      <w:r>
        <w:rPr>
          <w:sz w:val="32"/>
          <w:szCs w:val="32"/>
        </w:rPr>
        <w:t>&lt;/p&gt;&lt;p&gt;&lt;img src="/static-img/yPTJQVEmq2LQPhgKs-_QTZ2nXNOgJo42-zqB1gwq-c6MIXejh8mWG-EoX86QzPCu3g8pE5DYE5akhqeymstjHMq1iVY1Ash3rnkP-iqG0OodWmJIuLSaKrAnRGC9GACZLudNMjlsWKrom_FxRBoUOJqU8LMQNN_mricjcVbIl7s.png"&gt;&lt;/p&gt;&lt;p&gt;</w:t>
      </w:r>
      <w:r>
        <w:rPr>
          <w:sz w:val="32"/>
          <w:szCs w:val="32"/>
        </w:rPr>
        <w:t>父母为何总是把责任推给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一些父母开始认为自己已经尽到了养育之责，不再需要像照顾小孩那样呵护大孩子。然而，这种看法可能导致年轻人感到被抛弃，被忽视。在这样的环境下，如果出现任何问题，孩子们往往不得不自己解决，或是尝试通过各种方式吸引父母注意。</w:t>
      </w:r>
      <w:r>
        <w:rPr>
          <w:sz w:val="32"/>
          <w:szCs w:val="32"/>
        </w:rPr>
        <w:t>&lt;/p&gt;&lt;p&gt;&lt;img src="/static-img/JA-lwUOqwSoRpDwmDhJYn52nXNOgJo42-zqB1gwq-c6MIXejh8mWG-EoX86QzPCu3g8pE5DYE5akhqeymstjHMq1iVY1Ash3rnkP-iqG0OodWmJIuLSaKrAnRGC9GACZLudNMjlsWKrom_FxRBoUOJqU8LMQNN_mricjcVbIl7s.jpg"&gt;&lt;/p&gt;&lt;p&gt;</w:t>
      </w:r>
      <w:r>
        <w:rPr>
          <w:sz w:val="32"/>
          <w:szCs w:val="32"/>
        </w:rPr>
        <w:t>儿子无理取闹：背后的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独自一人面对挑战的小伙子来说，无理取闹可能是他们表达不满、渴望关注或者寻求依赖感的一种方式。有些情况下，这样的行为可能是一种反抗心理学上的“空杯”效应，即因为缺乏成人的指导与支持，年轻人会用一些极端或不合适的手段来获取成人世界中的认可。</w:t>
      </w:r>
      <w:r>
        <w:rPr>
          <w:sz w:val="32"/>
          <w:szCs w:val="32"/>
        </w:rPr>
        <w:t>&lt;/p&gt;&lt;p&gt;&lt;img src="/static-img/Gaw_IIfDoSG6f8UOClXarp2nXNOgJo42-zqB1gwq-c6MIXejh8mWG-EoX86QzPCu3g8pE5DYE5akhqeymstjHMq1iVY1Ash3rnkP-iqG0OodWmJIuLSaKrAnRGC9GACZLudNMjlsWKrom_FxRBoUOJqU8LMQNN_mricjcVbIl7s.png"&gt;&lt;/p&gt;&lt;p&gt;</w:t>
      </w:r>
      <w:r>
        <w:rPr>
          <w:sz w:val="32"/>
          <w:szCs w:val="32"/>
        </w:rPr>
        <w:t>如何处理这种无理取闹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行为并非出于恶意，而是由于需求没有得到满足所致。这时候，最重要的是要耐心倾听对方的心声，与其进行有效沟通了解他的真正需求。此外，还应该提供一个安全、温暖且支持性的环境，让他知道即使大人忙碌，也不会忘记他的存在。</w:t>
      </w:r>
      <w:r>
        <w:rPr>
          <w:sz w:val="32"/>
          <w:szCs w:val="32"/>
        </w:rPr>
        <w:t>&lt;/p&gt;&lt;p&gt;&lt;img src="/static-img/EQYObDm4lTDAbazUpBBwlp2nXNOgJo42-zqB1gwq-c6MIXejh8mWG-EoX86QzPCu3g8pE5DYE5akhqeymstjHMq1iVY1Ash3rnkP-iqG0OodWmJIuLSaKrAnRGC9GACZLudNMjlsWKrom_FxRBoUOJqU8LMQNN_mricjcVbIl7s.png"&gt;&lt;/p&gt;&lt;p&gt;</w:t>
      </w:r>
      <w:r>
        <w:rPr>
          <w:sz w:val="32"/>
          <w:szCs w:val="32"/>
        </w:rPr>
        <w:t>建立信任与理解：关键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和理解是建立良好关系的基石。一旦双方能够相互尊重，并且相信彼此就会有更多的问题可以一起解决。这并不意味着让孩子一言九鼎，而是在决策过程中给予他们更多发言权，同时也确保他们了解做决定之前应该考虑到的所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改变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发生，我们需要从自身做起。作为家长，要意识到自己的角色，以及这一角色对未来的影响。如果你现在就是这样一个人，那么请不要犹豫地去改变你的态度去爱你的孩子，就像当初带着他走进这个世界一样，用同样的热情和关怀。但记住，每个人的成长都是不同的，所以耐心等待吧，看见那天，当你的儿子找不到你，他会发现自己的力量。而当他找到路的时候，你会成为那个最好的导师。你准备好了吗？</w:t>
      </w:r>
      <w:r>
        <w:rPr>
          <w:sz w:val="32"/>
          <w:szCs w:val="32"/>
        </w:rPr>
        <w:t>&lt;/p&gt;&lt;p&gt;&lt;a href = "/doc/589723-</w:t>
      </w:r>
      <w:r>
        <w:rPr>
          <w:sz w:val="32"/>
          <w:szCs w:val="32"/>
        </w:rPr>
        <w:t>儿子无理取闹的说说句子家庭纠纷父子关系</w:t>
      </w:r>
      <w:r>
        <w:rPr>
          <w:sz w:val="32"/>
          <w:szCs w:val="32"/>
        </w:rPr>
        <w:t>.doc" rel="alternate" download="589723-</w:t>
      </w:r>
      <w:r>
        <w:rPr>
          <w:sz w:val="32"/>
          <w:szCs w:val="32"/>
        </w:rPr>
        <w:t>儿子无理取闹的说说句子家庭纠纷父子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