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自由的幻影与铁籽间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诗词中，“笼中燕”这个成语常常用来形容那些被囚禁、无法自由翱翔的美丽生命。它不仅是对自然界的一种感慨，也反映了人性的复杂和社会的不平等。今天，我们要探讨的是“笼中燕”的哲学意义，以及它如何引发我们的思考。</w:t>
      </w:r>
      <w:r>
        <w:rPr>
          <w:sz w:val="32"/>
          <w:szCs w:val="32"/>
        </w:rPr>
        <w:t>&lt;/p&gt;&lt;p&gt;&lt;img src="/static-img/rKYGWTSIm0YiMLJARR6B7XN0nWnDNxq4omk9CeeXCrXCXSg3RIa3o10W6eihtuv3.jpg"&gt;&lt;/p&gt;&lt;p&gt;</w:t>
      </w:r>
      <w:r>
        <w:rPr>
          <w:sz w:val="32"/>
          <w:szCs w:val="32"/>
        </w:rPr>
        <w:t>一、束缚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里，有一片广阔天空，然而，那里的鸟儿却被铁丝网所困。它们筑巢于高楼之上，却只能在狭小的空间内翱翔，不得不时而停歇，仿佛永远无法飞向那遥远的大海。那是一群“笼中燕”，他们知道自己有着更广阔天地可供翱翔，但却被现实中的限制所阻碍。</w:t>
      </w:r>
      <w:r>
        <w:rPr>
          <w:sz w:val="32"/>
          <w:szCs w:val="32"/>
        </w:rPr>
        <w:t>&lt;/p&gt;&lt;p&gt;&lt;img src="/static-img/_S33zpSXEKHNVAHLdR-t3XN0nWnDNxq4omk9CeeXCrXE37Fyz3mRSs0vsAe_CpM2BtWv-z9rRnti528Efau04vUDiVJG29TGKj8KMC0jCcPmJv9mog6XWozZooUTwT2ru3EL3_bTbrOu1lAqcs6XLvsdaLiU_y9Ll_dWcxxdsji54xMBqWiGdu1atADRhkM1.jpg"&gt;&lt;/p&gt;&lt;p&gt;</w:t>
      </w:r>
      <w:r>
        <w:rPr>
          <w:sz w:val="32"/>
          <w:szCs w:val="32"/>
        </w:rPr>
        <w:t>二、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幻想自己能像那野生燕子一样，无拘无束地飞向任何一个地方。但当我们踏入现实世界时，便发现自己的脚步受限。这就好比是一个巨大的笼子，它可以是金钱的约束，也可以是社会的地位，每个人都可能成为不同的“笼中燕”。</w:t>
      </w:r>
      <w:r>
        <w:rPr>
          <w:sz w:val="32"/>
          <w:szCs w:val="32"/>
        </w:rPr>
        <w:t>&lt;/p&gt;&lt;p&gt;&lt;img src="/static-img/wv4V4M_K7qEzr7HmsKhHc3N0nWnDNxq4omk9CeeXCrXE37Fyz3mRSs0vsAe_CpM2BtWv-z9rRnti528Efau04vUDiVJG29TGKj8KMC0jCcPmJv9mog6XWozZooUTwT2ru3EL3_bTbrOu1lAqcs6XLvsdaLiU_y9Ll_dWcxxdsji54xMBqWiGdu1atADRhkM1.jpg"&gt;&lt;/p&gt;&lt;p&gt;</w:t>
      </w:r>
      <w:r>
        <w:rPr>
          <w:sz w:val="32"/>
          <w:szCs w:val="32"/>
        </w:rPr>
        <w:t>三、挣扎与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困境，但这些“笼中燕”依然不会放弃他们心中的梦想。它们努力穿透铁丝网，一次次尝试着逃脱，这种力量，是一种精神上的胜利，即使最终未能成功，它们也证明了自由的心灵永远不会屈服于外界的压迫。</w:t>
      </w:r>
      <w:r>
        <w:rPr>
          <w:sz w:val="32"/>
          <w:szCs w:val="32"/>
        </w:rPr>
        <w:t>&lt;/p&gt;&lt;p&gt;&lt;img src="/static-img/KV7QO0J6UBSQb7xhU4XtjnN0nWnDNxq4omk9CeeXCrXE37Fyz3mRSs0vsAe_CpM2BtWv-z9rRnti528Efau04vUDiVJG29TGKj8KMC0jCcPmJv9mog6XWozZooUTwT2ru3EL3_bTbrOu1lAqcs6XLvsdaLiU_y9Ll_dWcxxdsji54xMBqWiGdu1atADRhkM1.png"&gt;&lt;/p&gt;&lt;p&gt;</w:t>
      </w:r>
      <w:r>
        <w:rPr>
          <w:sz w:val="32"/>
          <w:szCs w:val="32"/>
        </w:rPr>
        <w:t>四、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城市间隙的人们来说，“笼中燕”并非完全没有希望。在某些情况下，人类能够为这些鸟儿提供帮助，比如修建更多公园或绿化带，为它们提供更多活动空间。而这，也正是在人的善良和关怀下，许多原本“笼中”的生命得到了解放。</w:t>
      </w:r>
      <w:r>
        <w:rPr>
          <w:sz w:val="32"/>
          <w:szCs w:val="32"/>
        </w:rPr>
        <w:t>&lt;/p&gt;&lt;p&gt;&lt;img src="/static-img/2WQ9bJxPl0oJW4O4I2tuYnN0nWnDNxq4omk9CeeXCrXE37Fyz3mRSs0vsAe_CpM2BtWv-z9rRnti528Efau04vUDiVJG29TGKj8KMC0jCcPmJv9mog6XWozZooUTwT2ru3EL3_bTbrOu1lAqcs6XLvsdaLiU_y9Ll_dWcxxdsji54xMBqWiGdu1atADRhkM1.png"&gt;&lt;/p&gt;&lt;p&gt;</w:t>
      </w:r>
      <w:r>
        <w:rPr>
          <w:sz w:val="32"/>
          <w:szCs w:val="32"/>
        </w:rPr>
        <w:t>五、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记载：“民之从事，以亲亲为本。”这是对人性的一种深刻揭示。当我们面对生活中的各种困难和挑战时，或许应该首先考虑如何让周围的人获得真正的自由，而不是单纯追求个人的利益。在这个过程中学会感恩，让每一个存在的人都拥有属于自己的天空，就像那些勇敢飞翔但又不能逃脱世俗枷锁的小鸟一般——即使不能完全摆脱困境，但也能享受到一点点幸福和自主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笼中燕》的故事教给了我们关于勇气、坚持以及希望的一课。这并不仅仅是一段简单的情感表达，更是一场哲学思维的探索，对于每个人来说，都值得深思熟虑。如果我们能够将这种精神应用到日常生活中，那么每个人都会更加珍惜现在拥有的自由，同时也不断寻求更好的未来。</w:t>
      </w:r>
      <w:r>
        <w:rPr>
          <w:sz w:val="32"/>
          <w:szCs w:val="32"/>
        </w:rPr>
        <w:t>&lt;/p&gt;&lt;p&gt;&lt;a href = "/doc/589829-</w:t>
      </w:r>
      <w:r>
        <w:rPr>
          <w:sz w:val="32"/>
          <w:szCs w:val="32"/>
        </w:rPr>
        <w:t>笼中燕自由的幻影与铁籽间的挣扎</w:t>
      </w:r>
      <w:r>
        <w:rPr>
          <w:sz w:val="32"/>
          <w:szCs w:val="32"/>
        </w:rPr>
        <w:t>.doc" rel="alternate" download="589829-</w:t>
      </w:r>
      <w:r>
        <w:rPr>
          <w:sz w:val="32"/>
          <w:szCs w:val="32"/>
        </w:rPr>
        <w:t>笼中燕自由的幻影与铁籽间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