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与幼儿园老师的互动亲子教育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cyi_SlmC8Z7lrxu0150GU-SOq9_XB-CyOhW4BZunZJaMH892yp4fvzoTKEerjjCo.jpg"&gt;&lt;/p&gt;&lt;p&gt;</w:t>
      </w:r>
      <w:r>
        <w:rPr>
          <w:sz w:val="32"/>
          <w:szCs w:val="32"/>
        </w:rPr>
        <w:t>在一个阳光明媚的早晨，孩子爸爸们聚集在了市中心的一个小公园里。他们有的穿着休闲装，有的则是一身正装，但无论何种打扮，他们都带着一种共同的情感——对孩子教育深深的关心。在这个由多位父母自发组织的活动中，他们不仅讨论着如何更好地支持幼儿园老师，还分享了自己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之间的一些有趣和有意义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？</w:t>
      </w:r>
      <w:r>
        <w:rPr>
          <w:sz w:val="32"/>
          <w:szCs w:val="32"/>
        </w:rPr>
        <w:t>&lt;/p&gt;&lt;p&gt;&lt;img src="/static-img/A775oZlrgQRnth40X_3VAuSOq9_XB-CyOhW4BZunZJYzCb0Iocz11rNprtBd2wJksEusxlzSvUxcVz5RqhRcypMNBMtbm_GsEbU2muJ8VA3jSxp6fzbL9PnKI8qsY6QD31eDROq9U6sShXknqbALR188WT_OZ_diACUjnGo8WwMmZLGNFCPhYRFzAfaLfhlr.jpg"&gt;&lt;/p&gt;&lt;p&gt;C</w:t>
      </w:r>
      <w:r>
        <w:rPr>
          <w:sz w:val="32"/>
          <w:szCs w:val="32"/>
        </w:rPr>
        <w:t>幼儿园是一个备受欢迎的地方，不仅因为它提供高质量的教育环境，也因为其专业且热心的教师团队。这些孩子爸爸们很清楚，这里不是只靠书本知识可以培养出优秀人才，而是需要教师和家长携手合作，共同营造一个积极向上的学习氛围。这也正是他们选择与此次活动相聚在一起，因为他们明白，作为父母，在这个过程中的作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这一点？</w:t>
      </w:r>
      <w:r>
        <w:rPr>
          <w:sz w:val="32"/>
          <w:szCs w:val="32"/>
        </w:rPr>
        <w:t>&lt;/p&gt;&lt;p&gt;&lt;img src="/static-img/bMAUJTZ9H8Sot6zJ6kFjSOSOq9_XB-CyOhW4BZunZJYzCb0Iocz11rNprtBd2wJksEusxlzSvUxcVz5RqhRcypMNBMtbm_GsEbU2muJ8VA3jSxp6fzbL9PnKI8qsY6QD31eDROq9U6sShXknqbALR188WT_OZ_diACUjnGo8WwMmZLGNFCPhYRFzAfaLfhlr.png"&gt;&lt;/p&gt;&lt;p&gt;</w:t>
      </w:r>
      <w:r>
        <w:rPr>
          <w:sz w:val="32"/>
          <w:szCs w:val="32"/>
        </w:rPr>
        <w:t>为了确保信息传递得以顺畅，活动期间设立了几个小组，每个小组都是由几位父亲和一位或两名老师组成。通过这样的分组方式，让每个人都能自由地交流自己的想法，同时也让所有参与者都能听到来自不同角度的问题和建议。当谈到如何帮助孩子发展社交技能时，一位父亲提出了他为自己的女儿设计的一个游戏；另一方面，一名老师则分享了一些她认为非常有效的心理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家庭与学校之间更紧密的联系？</w:t>
      </w:r>
      <w:r>
        <w:rPr>
          <w:sz w:val="32"/>
          <w:szCs w:val="32"/>
        </w:rPr>
        <w:t>&lt;/p&gt;&lt;p&gt;&lt;img src="/static-img/ar8S9Be4XUMFQ6wwfH4IZeSOq9_XB-CyOhW4BZunZJYzCb0Iocz11rNprtBd2wJksEusxlzSvUxcVz5RqhRcypMNBMtbm_GsEbU2muJ8VA3jSxp6fzbL9PnKI8qsY6QD31eDROq9U6sShXknqbALR188WT_OZ_diACUjnGo8WwMmZLGNFCPhYRFzAfaLfhlr.jpg"&gt;&lt;/p&gt;&lt;p&gt;</w:t>
      </w:r>
      <w:r>
        <w:rPr>
          <w:sz w:val="32"/>
          <w:szCs w:val="32"/>
        </w:rPr>
        <w:t>建立起良好的沟通渠道对于任何家庭来说都是至关重要的一步。而这一次会议，就是为实现这一目标而举行。在会上，每个家庭都被鼓励来探索不同的方法，以便更好地了解彼此，并最终形成一种协作精神。这包括定期会面、共享资源，以及共同制定一些计划，以确保家长能够充分参与并影响学校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潜在障碍？</w:t>
      </w:r>
      <w:r>
        <w:rPr>
          <w:sz w:val="32"/>
          <w:szCs w:val="32"/>
        </w:rPr>
        <w:t>&lt;/p&gt;&lt;p&gt;&lt;img src="/static-img/7c7Dh6T3m39EaXSmaX8YIeSOq9_XB-CyOhW4BZunZJYzCb0Iocz11rNprtBd2wJksEusxlzSvUxcVz5RqhRcypMNBMtbm_GsEbU2muJ8VA3jSxp6fzbL9PnKI8qsY6QD31eDROq9U6sShXknqbALR188WT_OZ_diACUjnGo8WwMmZLGNFCPhYRFzAfaLfhlr.jpg"&gt;&lt;/p&gt;&lt;p&gt;</w:t>
      </w:r>
      <w:r>
        <w:rPr>
          <w:sz w:val="32"/>
          <w:szCs w:val="32"/>
        </w:rPr>
        <w:t>当然，没有人能够保证一切都会平滑进行。不幸的是，有时候可能会出现一些误解或者差异，这可能导致双方感到沮丧。但是在这种情况下，由于大家都坚信教育工作对于未来的重要性，因此决定采取开放态度来解决问题。这意味着如果遇到困难，就要勇敢地去表达自己的担忧，并寻求解决方案，从而使整个社区更加强大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怎样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群父亲已经意识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及其教职员工所提供服务之价值，并且承诺将继续保持这种积极参与的情况下去持续推动家校合作。此外，他们还表示愿意扩大这一网络，使更多的人加入其中，无论是其他家长还是希望贡献自己经验的人士，都可以成为这个努力的一部分。这样不仅能够加强育人的力量，也能创造一个温馨、支持性的学习环境，为那些可爱的小生命铺就成功之路。</w:t>
      </w:r>
      <w:r>
        <w:rPr>
          <w:sz w:val="32"/>
          <w:szCs w:val="32"/>
        </w:rPr>
        <w:t>&lt;/p&gt;&lt;p&gt;&lt;a href = "/doc/589928-</w:t>
      </w:r>
      <w:r>
        <w:rPr>
          <w:sz w:val="32"/>
          <w:szCs w:val="32"/>
        </w:rPr>
        <w:t>孩子爸爸们与幼儿园老师的互动亲子教育合作</w:t>
      </w:r>
      <w:r>
        <w:rPr>
          <w:sz w:val="32"/>
          <w:szCs w:val="32"/>
        </w:rPr>
        <w:t>.doc" rel="alternate" download="589928-</w:t>
      </w:r>
      <w:r>
        <w:rPr>
          <w:sz w:val="32"/>
          <w:szCs w:val="32"/>
        </w:rPr>
        <w:t>孩子爸爸们与幼儿园老师的互动亲子教育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