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科技驾驶多肉植物的奇妙旅程探索未来交通与生态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科技与绿色和谐：探索高性能汽车与多肉植物的共生未来</w:t>
      </w:r>
      <w:r>
        <w:rPr>
          <w:sz w:val="32"/>
          <w:szCs w:val="32"/>
        </w:rPr>
        <w:t>&lt;/p&gt;&lt;p&gt;&lt;img src="/static-img/VSbY5LF6QRjfHDyFah2SyMH5oE1ggf4_iOVygi58hUX5Fhwx2FEROXJf93KrrgCe.jpg"&gt;&lt;/p&gt;&lt;p&gt;</w:t>
      </w:r>
      <w:r>
        <w:rPr>
          <w:sz w:val="32"/>
          <w:szCs w:val="32"/>
        </w:rPr>
        <w:t xml:space="preserve">在一个充满科技创新和环保意识的时代，两者似乎是截然不同的领域。然而，当我们提到“高 </w:t>
      </w:r>
      <w:r>
        <w:rPr>
          <w:sz w:val="32"/>
          <w:szCs w:val="32"/>
        </w:rPr>
        <w:t xml:space="preserve">N </w:t>
      </w:r>
      <w:r>
        <w:rPr>
          <w:sz w:val="32"/>
          <w:szCs w:val="32"/>
        </w:rPr>
        <w:t>车多肉多”，就可以发现它们之间存在着意想不到的联系。在这篇文章中，我们将深入探讨这种联系，并展望未来的可能性。</w:t>
      </w:r>
      <w:r>
        <w:rPr>
          <w:sz w:val="32"/>
          <w:szCs w:val="32"/>
        </w:rPr>
        <w:t>&lt;/p&gt;&lt;p&gt;</w:t>
      </w:r>
      <w:r>
        <w:rPr>
          <w:sz w:val="32"/>
          <w:szCs w:val="32"/>
        </w:rPr>
        <w:t>高性能汽车：追求极致速度与效率</w:t>
      </w:r>
      <w:r>
        <w:rPr>
          <w:sz w:val="32"/>
          <w:szCs w:val="32"/>
        </w:rPr>
        <w:t>&lt;/p&gt;&lt;p&gt;&lt;img src="/static-img/9dTbgZLIqgSqAQ9JOvgiA8H5oE1ggf4_iOVygi58hUU0cea0vDOydlzPMFgapwTjsTWOTtCK092-9zUbwxz6M7-_e54Le8FUHu1rLW8gkssXODVO9qpoOFn6DWmNLaZSZ5tbyMicsnXKOjcut_6AuLKOxCbAfvCjoaoQfw0sdRJETrXqNFhEuywbM0K0gjmP.jpg"&gt;&lt;/p&gt;&lt;p&gt;</w:t>
      </w:r>
      <w:r>
        <w:rPr>
          <w:sz w:val="32"/>
          <w:szCs w:val="32"/>
        </w:rPr>
        <w:t xml:space="preserve">首先，让我们来看看“高 </w:t>
      </w:r>
      <w:r>
        <w:rPr>
          <w:sz w:val="32"/>
          <w:szCs w:val="32"/>
        </w:rPr>
        <w:t xml:space="preserve">N </w:t>
      </w:r>
      <w:r>
        <w:rPr>
          <w:sz w:val="32"/>
          <w:szCs w:val="32"/>
        </w:rPr>
        <w:t>车”的概念。这里，“</w:t>
      </w:r>
      <w:r>
        <w:rPr>
          <w:sz w:val="32"/>
          <w:szCs w:val="32"/>
        </w:rPr>
        <w:t>N”</w:t>
      </w:r>
      <w:r>
        <w:rPr>
          <w:sz w:val="32"/>
          <w:szCs w:val="32"/>
        </w:rPr>
        <w:t>代表的是</w:t>
      </w:r>
      <w:r>
        <w:rPr>
          <w:sz w:val="32"/>
          <w:szCs w:val="32"/>
        </w:rPr>
        <w:t>Nürburgring</w:t>
      </w:r>
      <w:r>
        <w:rPr>
          <w:sz w:val="32"/>
          <w:szCs w:val="32"/>
        </w:rPr>
        <w:t xml:space="preserve">，这个著名的德国赛道，被视为世界上最难驾驶的地方之一。因此，“高 </w:t>
      </w:r>
      <w:r>
        <w:rPr>
          <w:sz w:val="32"/>
          <w:szCs w:val="32"/>
        </w:rPr>
        <w:t xml:space="preserve">N </w:t>
      </w:r>
      <w:r>
        <w:rPr>
          <w:sz w:val="32"/>
          <w:szCs w:val="32"/>
        </w:rPr>
        <w:t>车”通常指的是那些专门设计用于在此类赛道上竞速、表现出色的汽车。这类车辆往往配备了强大的引擎、精密调校的悬挂系统以及优化过的排气系统，以确保它们能够在极端条件下保持最高效率和最佳性能。</w:t>
      </w:r>
      <w:r>
        <w:rPr>
          <w:sz w:val="32"/>
          <w:szCs w:val="32"/>
        </w:rPr>
        <w:t>&lt;/p&gt;&lt;p&gt;</w:t>
      </w:r>
      <w:r>
        <w:rPr>
          <w:sz w:val="32"/>
          <w:szCs w:val="32"/>
        </w:rPr>
        <w:t xml:space="preserve">这些技术不仅限于比赛场合，它们也被应用到了日常驾驶中，提高了乘坐舒适性和操控稳定性。而且随着电动车技术的发展，新一代“高 </w:t>
      </w:r>
      <w:r>
        <w:rPr>
          <w:sz w:val="32"/>
          <w:szCs w:val="32"/>
        </w:rPr>
        <w:t xml:space="preserve">N </w:t>
      </w:r>
      <w:r>
        <w:rPr>
          <w:sz w:val="32"/>
          <w:szCs w:val="32"/>
        </w:rPr>
        <w:t>车”正逐渐采用更清洁、高效能量储存方式，如锂离子电池，从而减少对传统燃油依赖，同时降低碳排放，为环境保护做出了贡献。</w:t>
      </w:r>
      <w:r>
        <w:rPr>
          <w:sz w:val="32"/>
          <w:szCs w:val="32"/>
        </w:rPr>
        <w:t>&lt;/p&gt;&lt;p&gt;&lt;img src="/static-img/eCUH4ERPkr7KUlKvjYRlM8H5oE1ggf4_iOVygi58hUU0cea0vDOydlzPMFgapwTjsTWOTtCK092-9zUbwxz6M7-_e54Le8FUHu1rLW8gkssXODVO9qpoOFn6DWmNLaZSZ5tbyMicsnXKOjcut_6AuLKOxCbAfvCjoaoQfw0sdRJETrXqNFhEuywbM0K0gjmP.jpg"&gt;&lt;/p&gt;&lt;p&gt;</w:t>
      </w:r>
      <w:r>
        <w:rPr>
          <w:sz w:val="32"/>
          <w:szCs w:val="32"/>
        </w:rPr>
        <w:t>多肉植物：生态美学与自我维持</w:t>
      </w:r>
      <w:r>
        <w:rPr>
          <w:sz w:val="32"/>
          <w:szCs w:val="32"/>
        </w:rPr>
        <w:t>&lt;/p&gt;&lt;p&gt;</w:t>
      </w:r>
      <w:r>
        <w:rPr>
          <w:sz w:val="32"/>
          <w:szCs w:val="32"/>
        </w:rPr>
        <w:t>接下来，我们转向“多肉植物”。这些植被以其独特外观吸引人们——它们具有厚实而蓬松的手感，可以长时间缺水并且容易照顾，是室内装饰中的热门选择。此外，由于其天然分泌物质具有良好的透气性，可以帮助控制室内湿度，有助于改善空气质量。</w:t>
      </w:r>
      <w:r>
        <w:rPr>
          <w:sz w:val="32"/>
          <w:szCs w:val="32"/>
        </w:rPr>
        <w:t>&lt;/p&gt;&lt;p&gt;&lt;img src="/static-img/ByL-bFq-9OAKtCft2xMqNcH5oE1ggf4_iOVygi58hUU0cea0vDOydlzPMFgapwTjsTWOTtCK092-9zUbwxz6M7-_e54Le8FUHu1rLW8gkssXODVO9qpoOFn6DWmNLaZSZ5tbyMicsnXKOjcut_6AuLKOxCbAfvCjoaoQfw0sdRJETrXqNFhEuywbM0K0gjmP.jpg"&gt;&lt;/p&gt;&lt;p&gt;</w:t>
      </w:r>
      <w:r>
        <w:rPr>
          <w:sz w:val="32"/>
          <w:szCs w:val="32"/>
        </w:rPr>
        <w:t>除了审美价值，多肉植物还具有净化空气功能，它们通过光合作用消耗二氧化碳并释放氧气，对改善室内微环境有显著作用。这使得它成为现代家居设计中不可或缺的一部分，无论是在办公室还是家庭环境中，都能提供一种自然而又健康的生活空间。</w:t>
      </w:r>
      <w:r>
        <w:rPr>
          <w:sz w:val="32"/>
          <w:szCs w:val="32"/>
        </w:rPr>
        <w:t>&lt;/p&gt;&lt;p&gt;</w:t>
      </w:r>
      <w:r>
        <w:rPr>
          <w:sz w:val="32"/>
          <w:szCs w:val="32"/>
        </w:rPr>
        <w:t>高科技与绿色共生：未来的可能方向</w:t>
      </w:r>
      <w:r>
        <w:rPr>
          <w:sz w:val="32"/>
          <w:szCs w:val="32"/>
        </w:rPr>
        <w:t>&lt;/p&gt;&lt;p&gt;&lt;img src="/static-img/Z3olp2p0QAcyAA-GLzrszsH5oE1ggf4_iOVygi58hUU0cea0vDOydlzPMFgapwTjsTWOTtCK092-9zUbwxz6M7-_e54Le8FUHu1rLW8gkssXODVO9qpoOFn6DWmNLaZSZ5tbyMicsnXKOjcut_6AuLKOxCbAfvCjoaoQfw0sdRJETrXqNFhEuywbM0K0gjmP.jpg"&gt;&lt;/p&gt;&lt;p&gt;</w:t>
      </w:r>
      <w:r>
        <w:rPr>
          <w:sz w:val="32"/>
          <w:szCs w:val="32"/>
        </w:rPr>
        <w:t xml:space="preserve">现在，让我们将这两个主题结合起来思考一下未来可能出现的情况。当谈及未来交通工具时，我们不再只是单纯考虑速度，而是要兼顾环保和可持续性。在这个背景下，“高 </w:t>
      </w:r>
      <w:r>
        <w:rPr>
          <w:sz w:val="32"/>
          <w:szCs w:val="32"/>
        </w:rPr>
        <w:t xml:space="preserve">N </w:t>
      </w:r>
      <w:r>
        <w:rPr>
          <w:sz w:val="32"/>
          <w:szCs w:val="32"/>
        </w:rPr>
        <w:t>车”的概念不再仅仅局限于极端性能，而更多地关注如何利用最新科技手段来实现更经济、更环保、高效能量转换。这意味着，不久的将来，一些车型可能会集成生物能源源或者使用更加节能有效的地面处理材料，使得即便是高速行驶，也不会对环境造成太大负担。</w:t>
      </w:r>
      <w:r>
        <w:rPr>
          <w:sz w:val="32"/>
          <w:szCs w:val="32"/>
        </w:rPr>
        <w:t>&lt;/p&gt;&lt;p&gt;</w:t>
      </w:r>
      <w:r>
        <w:rPr>
          <w:sz w:val="32"/>
          <w:szCs w:val="32"/>
        </w:rPr>
        <w:t>同样，在园艺界，研究人员正在尝试创造出新的种类，即既具备耐旱能力，又可以快速恢复生命力的植物，以适应不同城市地区的人口增长压力和资源限制。此举旨在提高城市居民对于自己所居住区域自然美景管理能力，同时促进社区间交流分享绿色知识，从而形成一个更加平衡人类社会与自然界之间关系的小社会圈子。</w:t>
      </w:r>
      <w:r>
        <w:rPr>
          <w:sz w:val="32"/>
          <w:szCs w:val="32"/>
        </w:rPr>
        <w:t>&lt;/p&gt;&lt;p&gt;</w:t>
      </w:r>
      <w:r>
        <w:rPr>
          <w:sz w:val="32"/>
          <w:szCs w:val="32"/>
        </w:rPr>
        <w:t xml:space="preserve">综上所述，当我们说到“高 </w:t>
      </w:r>
      <w:r>
        <w:rPr>
          <w:sz w:val="32"/>
          <w:szCs w:val="32"/>
        </w:rPr>
        <w:t xml:space="preserve">N </w:t>
      </w:r>
      <w:r>
        <w:rPr>
          <w:sz w:val="32"/>
          <w:szCs w:val="32"/>
        </w:rPr>
        <w:t>车多肉多”，实际上是一种对未来技术发展趋势以及人文关怀理念进行综合考量的一个缩影。不管是在自动驾驶智能车辆还是无需大量水分维持繁荣生的园艺行业，都体现了人类不断追求完美结合力量与智慧，以及保护地球这一共同家园的心愿。</w:t>
      </w:r>
      <w:r>
        <w:rPr>
          <w:sz w:val="32"/>
          <w:szCs w:val="32"/>
        </w:rPr>
        <w:t>&lt;/p&gt;&lt;p&gt;&lt;a href = "/doc/590059-</w:t>
      </w:r>
      <w:r>
        <w:rPr>
          <w:sz w:val="32"/>
          <w:szCs w:val="32"/>
        </w:rPr>
        <w:t>高科技驾驶多肉植物的奇妙旅程探索未来交通与生态和谐</w:t>
      </w:r>
      <w:r>
        <w:rPr>
          <w:sz w:val="32"/>
          <w:szCs w:val="32"/>
        </w:rPr>
        <w:t>.doc" rel="alternate" download="590059-</w:t>
      </w:r>
      <w:r>
        <w:rPr>
          <w:sz w:val="32"/>
          <w:szCs w:val="32"/>
        </w:rPr>
        <w:t>高科技驾驶多肉植物的奇妙旅程探索未来交通与生态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