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的隐秘学校成绩差背后的公共坐便器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教育体系中，成绩一直是衡量学生能力和学校质量的重要指标。然而，在一些地区，这种竞争性强的教育环境也引发了一些不为人知的问题，比如“学校成绩差当公共坐便器”。这种现象揭示了一个深层次的问题：在追求高分、好排名的过程中，我们是否忽视了对每个学生都应有的关怀和尊重？</w:t>
      </w:r>
      <w:r>
        <w:rPr>
          <w:sz w:val="32"/>
          <w:szCs w:val="32"/>
        </w:rPr>
        <w:t>&lt;/p&gt;&lt;p&gt;&lt;img src="/static-img/Gr4kuHUpbiXTfrAXF9fopJct8mRCvXIyjH8lLaovBhbz4BOGjujKTRoNcMLt55ir.jpg"&gt;&lt;/p&gt;&lt;p&gt;</w:t>
      </w:r>
      <w:r>
        <w:rPr>
          <w:sz w:val="32"/>
          <w:szCs w:val="32"/>
        </w:rPr>
        <w:t>段落一：成绩成为唯一标准</w:t>
      </w:r>
      <w:r>
        <w:rPr>
          <w:sz w:val="32"/>
          <w:szCs w:val="32"/>
        </w:rPr>
        <w:t>&lt;/p&gt;&lt;p&gt;</w:t>
      </w:r>
      <w:r>
        <w:rPr>
          <w:sz w:val="32"/>
          <w:szCs w:val="32"/>
        </w:rPr>
        <w:t>在许多家长的心目中，孩子的学业成就似乎成了他们一切努力的集中体现。在这样的背景下，不断压力山大，一些学生为了避免家庭中的不必要压力，选择放弃学习，而转向其他活动，比如体育或艺术等，以此来减轻自己的心理负担。这种情况下，他们可能会被看作是“学校成绩差当公共坐便器”，即用自己作为他人观赏或者讨论的话题。</w:t>
      </w:r>
      <w:r>
        <w:rPr>
          <w:sz w:val="32"/>
          <w:szCs w:val="32"/>
        </w:rPr>
        <w:t>&lt;/p&gt;&lt;p&gt;&lt;img src="/static-img/kcAiHPLod7iDlVlDOzs9BZct8mRCvXIyjH8lLaovBhYj2E34DtIs4kAuUnxc_bputsWmIzbeS_cLFopW2peeUoUXqGdQbVT7r_a0I37cl4VrBmkOs25K4QpaZO0Y1T9n293D_SdricCmhuSNYX_qba-n4BRUu7uczIXMp9dkVmg.jpg"&gt;&lt;/p&gt;&lt;p&gt;</w:t>
      </w:r>
      <w:r>
        <w:rPr>
          <w:sz w:val="32"/>
          <w:szCs w:val="32"/>
        </w:rPr>
        <w:t>段落二：公众眼中的可有可无</w:t>
      </w:r>
      <w:r>
        <w:rPr>
          <w:sz w:val="32"/>
          <w:szCs w:val="32"/>
        </w:rPr>
        <w:t>&lt;/p&gt;&lt;p&gt;</w:t>
      </w:r>
      <w:r>
        <w:rPr>
          <w:sz w:val="32"/>
          <w:szCs w:val="32"/>
        </w:rPr>
        <w:t>对于那些成绩不佳但有着其他才能或特长的人来说，他们往往被视为“备胎”或者是替代品。这意味着即使他们具有潜力，也很难得到公正评价，因为社会普遍认为只有优秀的学术表现才是衡量个人价值的一种标准。这种认知导致了一种现象，即这些学生虽然贡献巨大，但却常常被忽略，被看作是不需要特别关注的人。</w:t>
      </w:r>
      <w:r>
        <w:rPr>
          <w:sz w:val="32"/>
          <w:szCs w:val="32"/>
        </w:rPr>
        <w:t>&lt;/p&gt;&lt;p&gt;&lt;img src="/static-img/5ZY7LLfQe4KIwUOomM0Nupct8mRCvXIyjH8lLaovBhYj2E34DtIs4kAuUnxc_bputsWmIzbeS_cLFopW2peeUoUXqGdQbVT7r_a0I37cl4VrBmkOs25K4QpaZO0Y1T9n293D_SdricCmhuSNYX_qba-n4BRUu7uczIXMp9dkVmg.jpg"&gt;&lt;/p&gt;&lt;p&gt;</w:t>
      </w:r>
      <w:r>
        <w:rPr>
          <w:sz w:val="32"/>
          <w:szCs w:val="32"/>
        </w:rPr>
        <w:t>段落三：隐性的歧视与偏见</w:t>
      </w:r>
      <w:r>
        <w:rPr>
          <w:sz w:val="32"/>
          <w:szCs w:val="32"/>
        </w:rPr>
        <w:t>&lt;/p&gt;&lt;p&gt;</w:t>
      </w:r>
      <w:r>
        <w:rPr>
          <w:sz w:val="32"/>
          <w:szCs w:val="32"/>
        </w:rPr>
        <w:t>这个问题还涉及到一种更深层次的问题，那就是基于成绩进行评判带来的歧视与偏见。在某些场合里，人们会因为一个人没有出色地完成考试而认为他</w:t>
      </w:r>
      <w:r>
        <w:rPr>
          <w:sz w:val="32"/>
          <w:szCs w:val="32"/>
        </w:rPr>
        <w:t>/</w:t>
      </w:r>
      <w:r>
        <w:rPr>
          <w:sz w:val="32"/>
          <w:szCs w:val="32"/>
        </w:rPr>
        <w:t>她是一个不值得尊敬的人。而这是一种错误且危险的情感反应，它反映了我们对成功定义过于狭隘，以及我们对个体多样性缺乏理解。</w:t>
      </w:r>
      <w:r>
        <w:rPr>
          <w:sz w:val="32"/>
          <w:szCs w:val="32"/>
        </w:rPr>
        <w:t>&lt;/p&gt;&lt;p&gt;&lt;img src="/static-img/ifwTryg5OuLESENdGSdGbZct8mRCvXIyjH8lLaovBhYj2E34DtIs4kAuUnxc_bputsWmIzbeS_cLFopW2peeUoUXqGdQbVT7r_a0I37cl4VrBmkOs25K4QpaZO0Y1T9n293D_SdricCmhuSNYX_qba-n4BRUu7uczIXMp9dkVmg.jpg"&gt;&lt;/p&gt;&lt;p&gt;</w:t>
      </w:r>
      <w:r>
        <w:rPr>
          <w:sz w:val="32"/>
          <w:szCs w:val="32"/>
        </w:rPr>
        <w:t>段落四：如何改变这一局面？</w:t>
      </w:r>
      <w:r>
        <w:rPr>
          <w:sz w:val="32"/>
          <w:szCs w:val="32"/>
        </w:rPr>
        <w:t>&lt;/p&gt;&lt;p&gt;</w:t>
      </w:r>
      <w:r>
        <w:rPr>
          <w:sz w:val="32"/>
          <w:szCs w:val="32"/>
        </w:rPr>
        <w:t>为了解决这个问题，我们必须重新思考我们的价值观和评价方式。一方面，要鼓励家长和教师认识到，每个孩子都有其独特之处，都应该得到平等关心；另一方面，要通过课程改革，让学习变得更加丰富多彩，让每个人都能找到适合自己的领域去发展自己。此外，对于那些在学术上并不突出的孩子，也要给予足够机会去展现它们真正擅长的地方，从而让他们感到自豪并获得社会认可。</w:t>
      </w:r>
      <w:r>
        <w:rPr>
          <w:sz w:val="32"/>
          <w:szCs w:val="32"/>
        </w:rPr>
        <w:t>&lt;/p&gt;&lt;p&gt;&lt;img src="/static-img/NVreAnGplkJJakLv8dI0Fpct8mRCvXIyjH8lLaovBhYj2E34DtIs4kAuUnxc_bputsWmIzbeS_cLFopW2peeUoUXqGdQbVT7r_a0I37cl4VrBmkOs25K4QpaZO0Y1T9n293D_SdricCmhuSNYX_qba-n4BRUu7uczIXMp9dkVmg.jpg"&gt;&lt;/p&gt;&lt;p&gt;</w:t>
      </w:r>
      <w:r>
        <w:rPr>
          <w:sz w:val="32"/>
          <w:szCs w:val="32"/>
        </w:rPr>
        <w:t>结语：重塑未来——平等参与下的教育革新</w:t>
      </w:r>
      <w:r>
        <w:rPr>
          <w:sz w:val="32"/>
          <w:szCs w:val="32"/>
        </w:rPr>
        <w:t>&lt;/p&gt;&lt;p&gt;</w:t>
      </w:r>
      <w:r>
        <w:rPr>
          <w:sz w:val="32"/>
          <w:szCs w:val="32"/>
        </w:rPr>
        <w:t>最后，我们必须认识到，每个人都是独一无二的，都应该享有一样的机会去成长。如果我们能够共同努力，用不同的方法来激励每一个角色的发展，那么我们的社会将会更加包容、更加繁荣。因此，“学校成绩差当公共坐便器”的话题，是一个触动我们灵魂的事情，它提醒我们，无论结果如何，只要每个人都能自由地追求自己的梦想，就不会有人感觉自己只是别人的附加物，而是在这个世界上活跃的一员。</w:t>
      </w:r>
      <w:r>
        <w:rPr>
          <w:sz w:val="32"/>
          <w:szCs w:val="32"/>
        </w:rPr>
        <w:t>&lt;/p&gt;&lt;p&gt;&lt;a href = "/doc/590360-</w:t>
      </w:r>
      <w:r>
        <w:rPr>
          <w:sz w:val="32"/>
          <w:szCs w:val="32"/>
        </w:rPr>
        <w:t>学渣的隐秘学校成绩差背后的公共坐便器现象</w:t>
      </w:r>
      <w:r>
        <w:rPr>
          <w:sz w:val="32"/>
          <w:szCs w:val="32"/>
        </w:rPr>
        <w:t>.doc" rel="alternate" download="590360-</w:t>
      </w:r>
      <w:r>
        <w:rPr>
          <w:sz w:val="32"/>
          <w:szCs w:val="32"/>
        </w:rPr>
        <w:t>学渣的隐秘学校成绩差背后的公共坐便器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