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穿梭于高速铁路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速度下，梦想才能实现？</w:t>
      </w:r>
      <w:r>
        <w:rPr>
          <w:sz w:val="32"/>
          <w:szCs w:val="32"/>
        </w:rPr>
        <w:t>&lt;/p&gt;&lt;p&gt;&lt;img src="/static-img/xSC-zIJL-oIE8Sgv4QcbbFhB6L2YjXUDtDqewZqm2LaKmMnECY0fXsXB_MXybDZA.jpg"&gt;&lt;/p&gt;&lt;p&gt;</w:t>
      </w:r>
      <w:r>
        <w:rPr>
          <w:sz w:val="32"/>
          <w:szCs w:val="32"/>
        </w:rPr>
        <w:t>在一个名为“未来世界”的地方，有一种叫做无翼乌的神秘生物，它们拥有超乎寻常的飞行能力，但即便如此，它们依旧渴望探索更广阔的天地。为了满足这一愿望，无翼乌们决定搭乘一辆名为“无翼乌之高铁列车”的特殊列车，这是一种结合了现代科技与魔法元素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迹是如何诞生的？</w:t>
      </w:r>
      <w:r>
        <w:rPr>
          <w:sz w:val="32"/>
          <w:szCs w:val="32"/>
        </w:rPr>
        <w:t>&lt;/p&gt;&lt;p&gt;&lt;img src="/static-img/ir31YK6XRSLkUszL74uSwFhB6L2YjXUDtDqewZqm2LZOphuBpt0pQCo_Rrgl5APdT4bl3_ZkDwKhTi6z7E4jlbpKPfV5TCTK2vDeMyH3BL-2xaYjNt5L9wsWilbal55SC06FDjclyWFZP9F_on4g2A.jpg"&gt;&lt;/p&gt;&lt;p&gt;</w:t>
      </w:r>
      <w:r>
        <w:rPr>
          <w:sz w:val="32"/>
          <w:szCs w:val="32"/>
        </w:rPr>
        <w:t>这辆高铁不仅能够以惊人的速度穿梭于世间，而且内置了一套独特的人工智能系统，该系统能够感知每位乘客的心愿，并据此调整旅途中的环境和体验。在这个过程中，无论是自然风景还是人造景观，都会被精心设计成让乘客感到既实处又恍如隔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安全而不失乐趣？</w:t>
      </w:r>
      <w:r>
        <w:rPr>
          <w:sz w:val="32"/>
          <w:szCs w:val="32"/>
        </w:rPr>
        <w:t>&lt;/p&gt;&lt;p&gt;&lt;img src="/static-img/xoQBKrO-xCVwj5Gsda49aVhB6L2YjXUDtDqewZqm2LZOphuBpt0pQCo_Rrgl5APdT4bl3_ZkDwKhTi6z7E4jlbpKPfV5TCTK2vDeMyH3BL-2xaYjNt5L9wsWilbal55SC06FDjclyWFZP9F_on4g2A.jpg"&gt;&lt;/p&gt;&lt;p&gt;</w:t>
      </w:r>
      <w:r>
        <w:rPr>
          <w:sz w:val="32"/>
          <w:szCs w:val="32"/>
        </w:rPr>
        <w:t>尽管技术进步显著，但对于无翼乌来说，安全始终是首要考虑的问题。这辆高铁配备了多重防护措施，不仅包括传统意义上的安全设施，还有一层隐蔽的保护罩，以防万一发生意外事件。此外，无翼乌还会接受特别培训，学习如何在紧急情况下迅速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带我们去哪里？</w:t>
      </w:r>
      <w:r>
        <w:rPr>
          <w:sz w:val="32"/>
          <w:szCs w:val="32"/>
        </w:rPr>
        <w:t>&lt;/p&gt;&lt;p&gt;&lt;img src="/static-img/ZdYA_6UaIp1xhpLds-yuV1hB6L2YjXUDtDqewZqm2LZOphuBpt0pQCo_Rrgl5APdT4bl3_ZkDwKhTi6z7E4jlbpKPfV5TCTK2vDeMyH3BL-2xaYjNt5L9wsWilbal55SC06FDjclyWFZP9F_on4g2A.jpg"&gt;&lt;/p&gt;&lt;p&gt;&amp;#34;</w:t>
      </w:r>
      <w:r>
        <w:rPr>
          <w:sz w:val="32"/>
          <w:szCs w:val="32"/>
        </w:rPr>
        <w:t>无翼乌之高铁列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开启一系列令人难以忘怀的旅行路线。首站将到达远离尘嚣的地方，那里有着绚烂多彩、生机勃勃的大自然风光；其次，将前往古老文明遗址，与历史沧桑共度时光；最后，最特别的一段旅程将带领所有乘客进入一个充满魔力的幻想世界，在那里，他们可以自由翱翔，或是在空中城堡中放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能给我们带来什么变化？</w:t>
      </w:r>
      <w:r>
        <w:rPr>
          <w:sz w:val="32"/>
          <w:szCs w:val="32"/>
        </w:rPr>
        <w:t>&lt;/p&gt;&lt;p&gt;&lt;img src="/static-img/EXdUB9f1mel_9lCZRUOgWFhB6L2YjXUDtDqewZqm2LZOphuBpt0pQCo_Rrgl5APdT4bl3_ZkDwKhTi6z7E4jlbpKPfV5TCTK2vDeMyH3BL-2xaYjNt5L9wsWilbal55SC06FDjclyWFZP9F_on4g2A.jpg"&gt;&lt;/p&gt;&lt;p&gt;</w:t>
      </w:r>
      <w:r>
        <w:rPr>
          <w:sz w:val="32"/>
          <w:szCs w:val="32"/>
        </w:rPr>
        <w:t>通过这些旅行，无论是身体上还是心理上，都将获得前所未有的改变。人们可能会发现自己面临以前未曾面对过的情境，从而增长见识，也许甚至能激发新的创造力。而对于那些已经习惯了这种生活方式的人来说，这些经历则是一个不断挑战自我的机会，让他们更加深入地理解自己的潜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能找到属于自己的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艘载着希望和梦想的小小火箭冲破云雾，抵达彼岸时，一切似乎都变得清晰可见。在这个过程中，“无翼乌之高铁列车”不仅是一种交通工具，更是一扇通往新世界的大门，让每个人的心灵都得到了真正飞翔的机会。在这里，每个人都能找到属于自己的天空，那片永恒与自由相伴的小宇宙。</w:t>
      </w:r>
      <w:r>
        <w:rPr>
          <w:sz w:val="32"/>
          <w:szCs w:val="32"/>
        </w:rPr>
        <w:t>&lt;/p&gt;&lt;p&gt;&lt;a href = "/doc/590635-</w:t>
      </w:r>
      <w:r>
        <w:rPr>
          <w:sz w:val="32"/>
          <w:szCs w:val="32"/>
        </w:rPr>
        <w:t>无翼乌之高铁列车穿梭于高速铁路上的奇幻旅程</w:t>
      </w:r>
      <w:r>
        <w:rPr>
          <w:sz w:val="32"/>
          <w:szCs w:val="32"/>
        </w:rPr>
        <w:t>.doc" rel="alternate" download="590635-</w:t>
      </w:r>
      <w:r>
        <w:rPr>
          <w:sz w:val="32"/>
          <w:szCs w:val="32"/>
        </w:rPr>
        <w:t>无翼乌之高铁列车穿梭于高速铁路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