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逆袭的光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被命运赋予了第二次生的机会。他们曾经默默无闻，但随着一次又一次的努力和不懈追求，最终成为了人们心目中的超级巨星。</w:t>
      </w:r>
      <w:r>
        <w:rPr>
          <w:sz w:val="32"/>
          <w:szCs w:val="32"/>
        </w:rPr>
        <w:t>&lt;/p&gt;&lt;p&gt;&lt;img src="/static-img/Eq_gbQRl-bzykbgxzNcrz6i_18rnKghOzlXq2y3A4_p8yXlSC4QLNQOrPOiQtpKS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超级巨星，起点是平凡，却走向了非凡。在这个过程中，他们学会了如何从失败中学习，从挫折中恢复，以更强大的力量面对生活的每一个挑战。</w:t>
      </w:r>
      <w:r>
        <w:rPr>
          <w:sz w:val="32"/>
          <w:szCs w:val="32"/>
        </w:rPr>
        <w:t>&lt;/p&gt;&lt;p&gt;&lt;img src="/static-img/uWY3vhEu5EIfJbME7D-uQKi_18rnKghOzlXq2y3A4_oTKMDbJRRu2u5gat4Z9I9bYTZb5Q0G5m5ulAxwyR0RN2eqaKNPf8zXhw-OLdlKe-df03xzc9bOXi_DsFxcPmkhVSRvjdpOU93-lp0ESESvMw.jpg"&gt;&lt;/p&gt;&lt;p&gt;</w:t>
      </w:r>
      <w:r>
        <w:rPr>
          <w:sz w:val="32"/>
          <w:szCs w:val="32"/>
        </w:rPr>
        <w:t>梦想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驱动他们前行的火焰，而坚持则是实现梦想所需的钢铁。重生之超级巨星们知道，只有不断地付出，不断地努力，才能让自己的声音在喧嚣的人群中响起，让自己的形象在众多明星当中脱颖而出。</w:t>
      </w:r>
      <w:r>
        <w:rPr>
          <w:sz w:val="32"/>
          <w:szCs w:val="32"/>
        </w:rPr>
        <w:t>&lt;/p&gt;&lt;p&gt;&lt;img src="/static-img/xKzwTOiTEPnfYKmK_a7Vs6i_18rnKghOzlXq2y3A4_oTKMDbJRRu2u5gat4Z9I9bYTZb5Q0G5m5ulAxwyR0RN2eqaKNPf8zXhw-OLdlKe-df03xzc9bOXi_DsFxcPmkhVSRvjdpOU93-lp0ESESvM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懂得自我提升，是成功不可或缺的一部分。通过不断学习新知识、新技能，他们将自己打磨得更加精致，从而在竞争激烈的娱乐圈中脱颖而出，成为真正意义上的超级巨星。</w:t>
      </w:r>
      <w:r>
        <w:rPr>
          <w:sz w:val="32"/>
          <w:szCs w:val="32"/>
        </w:rPr>
        <w:t>&lt;/p&gt;&lt;p&gt;&lt;img src="/static-img/j6PDl-zDFgbrO5hAa3pd7Ki_18rnKghOzlXq2y3A4_oTKMDbJRRu2u5gat4Z9I9bYTZb5Q0G5m5ulAxwyR0RN2eqaKNPf8zXhw-OLdlKe-df03xzc9bOXi_DsFxcPmkhVSRvjdpOU93-lp0ESESvMw.jpg"&gt;&lt;/p&gt;&lt;p&gt;</w:t>
      </w:r>
      <w:r>
        <w:rPr>
          <w:sz w:val="32"/>
          <w:szCs w:val="32"/>
        </w:rPr>
        <w:t>社交网络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科技手段，如社交媒体等平台，他们能够更有效地接触到观众，与粉丝建立深厚的情感联系。这也使得他们能够快速传播消息、推广作品，为自己赢得更多关注和支持。</w:t>
      </w:r>
      <w:r>
        <w:rPr>
          <w:sz w:val="32"/>
          <w:szCs w:val="32"/>
        </w:rPr>
        <w:t>&lt;/p&gt;&lt;p&gt;&lt;img src="/static-img/rtoPcLDwKdeeLvRw5OBHjKi_18rnKghOzlXq2y3A4_oTKMDbJRRu2u5gat4Z9I9bYTZb5Q0G5m5ulAxwyR0RN2eqaKNPf8zXhw-OLdlKe-df03xzc9bOXi_DsFxcPmkhVSRvjdpOU93-lp0ESESvMw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于自己的艺术志向，信任内心的声音，这些都是重生之超级巨星们所必备的心态。在这个浮躁且短视的时代，他们却能保持一份纯粹和真挚，让人敬佩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通往顶峰的小路上，每个人的魅力都像璀璨如同恒昂一样永远存在。无论是在音乐、电影还是其他领域，都有着那些以特殊才华闪耀着光芒的人物，无论时间如何流逝，都会被记住，被怀念，被尊敬。</w:t>
      </w:r>
      <w:r>
        <w:rPr>
          <w:sz w:val="32"/>
          <w:szCs w:val="32"/>
        </w:rPr>
        <w:t>&lt;/p&gt;&lt;p&gt;&lt;a href = "/doc/590874-</w:t>
      </w:r>
      <w:r>
        <w:rPr>
          <w:sz w:val="32"/>
          <w:szCs w:val="32"/>
        </w:rPr>
        <w:t>重生之超级巨星逆袭的光辉之旅</w:t>
      </w:r>
      <w:r>
        <w:rPr>
          <w:sz w:val="32"/>
          <w:szCs w:val="32"/>
        </w:rPr>
        <w:t>.doc" rel="alternate" download="590874-</w:t>
      </w:r>
      <w:r>
        <w:rPr>
          <w:sz w:val="32"/>
          <w:szCs w:val="32"/>
        </w:rPr>
        <w:t>重生之超级巨星逆袭的光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