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禁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女生禁处的文化意义</w:t>
      </w:r>
      <w:r>
        <w:rPr>
          <w:sz w:val="32"/>
          <w:szCs w:val="32"/>
        </w:rPr>
        <w:t>&lt;/p&gt;&lt;p&gt;&lt;img src="/static-img/H-40RmjMcOCoaHauryO_892qiceqVj830EHkmbVp5BmmJ1jd5HFR7r62cy5zCcf0.jpg"&gt;&lt;/p&gt;&lt;p&gt;</w:t>
      </w:r>
      <w:r>
        <w:rPr>
          <w:sz w:val="32"/>
          <w:szCs w:val="32"/>
        </w:rPr>
        <w:t>在动漫世界中，女性角色往往被赋予了独特的性格和特征，这些特征构成了她们在故事中的重要身份。例如，“少女心”、“可爱系”等词汇就常常用来形容那些因为其天真、纯洁而受欢迎的角色。</w:t>
      </w:r>
      <w:r>
        <w:rPr>
          <w:sz w:val="32"/>
          <w:szCs w:val="32"/>
        </w:rPr>
        <w:t>&lt;/p&gt;&lt;p&gt;</w:t>
      </w:r>
      <w:r>
        <w:rPr>
          <w:sz w:val="32"/>
          <w:szCs w:val="32"/>
        </w:rPr>
        <w:t>动漫女生禁处的艺术表现</w:t>
      </w:r>
      <w:r>
        <w:rPr>
          <w:sz w:val="32"/>
          <w:szCs w:val="32"/>
        </w:rPr>
        <w:t>&lt;/p&gt;&lt;p&gt;&lt;img src="/static-img/f318XOlB1vj5f35yIZKXdd2qiceqVj830EHkmbVp5Bl1hxEgSOJbI4R-vB4d4iRe799a_9OSV_-tst2VtMC0kWvms5W5hVUm5bpppo63CGY1-yznSAr-Ik8cGiuZE771EgKiElD9e-TszMpYFmeq5ewKkNx6HE3Lw6Npb7dHyv8.jpg"&gt;&lt;/p&gt;&lt;p&gt;</w:t>
      </w:r>
      <w:r>
        <w:rPr>
          <w:sz w:val="32"/>
          <w:szCs w:val="32"/>
        </w:rPr>
        <w:t>画师们通过对角色的设计，以及她们所穿着的服装，展现了对女性魅力的独到理解。比如，“萝莉风格”的设计，它不仅体现在外表上，更是内心态度的一种体现，如小巧玲珑、清新的气质等。</w:t>
      </w:r>
      <w:r>
        <w:rPr>
          <w:sz w:val="32"/>
          <w:szCs w:val="32"/>
        </w:rPr>
        <w:t>&lt;/p&gt;&lt;p&gt;</w:t>
      </w:r>
      <w:r>
        <w:rPr>
          <w:sz w:val="32"/>
          <w:szCs w:val="32"/>
        </w:rPr>
        <w:t>动漫女生禁处与性别刻板印象</w:t>
      </w:r>
      <w:r>
        <w:rPr>
          <w:sz w:val="32"/>
          <w:szCs w:val="32"/>
        </w:rPr>
        <w:t>&lt;/p&gt;&lt;p&gt;&lt;img src="/static-img/eTP-PYF109KfVVuzHrPWHN2qiceqVj830EHkmbVp5Bl1hxEgSOJbI4R-vB4d4iRe799a_9OSV_-tst2VtMC0kWvms5W5hVUm5bpppo63CGY1-yznSAr-Ik8cGiuZE771EgKiElD9e-TszMpYFmeq5ewKkNx6HE3Lw6Npb7dHyv8.jpg"&gt;&lt;/p&gt;&lt;p&gt;</w:t>
      </w:r>
      <w:r>
        <w:rPr>
          <w:sz w:val="32"/>
          <w:szCs w:val="32"/>
        </w:rPr>
        <w:t>勒索地将女性塑造成某种固定模式或刻板印象，这种做法在一定程度上反映了社会对女性角色的期待。然而，这也引发了一些争议，因为这样的刻板印象可能会限制个性发展，并导致角色之间缺乏多样性。</w:t>
      </w:r>
      <w:r>
        <w:rPr>
          <w:sz w:val="32"/>
          <w:szCs w:val="32"/>
        </w:rPr>
        <w:t>&lt;/p&gt;&lt;p&gt;</w:t>
      </w:r>
      <w:r>
        <w:rPr>
          <w:sz w:val="32"/>
          <w:szCs w:val="32"/>
        </w:rPr>
        <w:t>动漫女生禁处与心理分析</w:t>
      </w:r>
      <w:r>
        <w:rPr>
          <w:sz w:val="32"/>
          <w:szCs w:val="32"/>
        </w:rPr>
        <w:t>&lt;/p&gt;&lt;p&gt;&lt;img src="/static-img/AHQyNYfqCWLRGuEBKmX41N2qiceqVj830EHkmbVp5Bl1hxEgSOJbI4R-vB4d4iRe799a_9OSV_-tst2VtMC0kWvms5W5hVUm5bpppo63CGY1-yznSAr-Ik8cGiuZE771EgKiElD9e-TszMpYFmeq5ewKkNx6HE3Lw6Npb7dHyv8.jpg"&gt;&lt;/p&gt;&lt;p&gt;</w:t>
      </w:r>
      <w:r>
        <w:rPr>
          <w:sz w:val="32"/>
          <w:szCs w:val="32"/>
        </w:rPr>
        <w:t>观察动漫中的不同类型角色可以帮助我们了解他们的心理状态和行为模式。这对于研究人际交往、情感处理等都有很大的启示作用，比如“攻受关系”，它反映出男女间的情感互动和依赖关系。</w:t>
      </w:r>
      <w:r>
        <w:rPr>
          <w:sz w:val="32"/>
          <w:szCs w:val="32"/>
        </w:rPr>
        <w:t>&lt;/p&gt;&lt;p&gt;</w:t>
      </w:r>
      <w:r>
        <w:rPr>
          <w:sz w:val="32"/>
          <w:szCs w:val="32"/>
        </w:rPr>
        <w:t>动漫女生的发展趋势</w:t>
      </w:r>
      <w:r>
        <w:rPr>
          <w:sz w:val="32"/>
          <w:szCs w:val="32"/>
        </w:rPr>
        <w:t>&lt;/p&gt;&lt;p&gt;&lt;img src="/static-img/iI6-icb6X0xVkA91JsBqP92qiceqVj830EHkmbVp5Bl1hxEgSOJbI4R-vB4d4iRe799a_9OSV_-tst2VtMC0kWvms5W5hVUm5bpppo63CGY1-yznSAr-Ik8cGiuZE771EgKiElD9e-TszMpYFmeq5ewKkNx6HE3Lw6Npb7dHyv8.jpg"&gt;&lt;/p&gt;&lt;p&gt;</w:t>
      </w:r>
      <w:r>
        <w:rPr>
          <w:sz w:val="32"/>
          <w:szCs w:val="32"/>
        </w:rPr>
        <w:t>随着社会观念的变化，动画制作团队开始探索更多复杂且立体化的人物形象。在新一代作品中，我们可以看到越来越多独立自主、有自己的想法和行动力的女性角色出现，他们逐渐摆脱传统束缚，走向更为成熟的地位。</w:t>
      </w:r>
      <w:r>
        <w:rPr>
          <w:sz w:val="32"/>
          <w:szCs w:val="32"/>
        </w:rPr>
        <w:t>&lt;/p&gt;&lt;p&gt;</w:t>
      </w:r>
      <w:r>
        <w:rPr>
          <w:sz w:val="32"/>
          <w:szCs w:val="32"/>
        </w:rPr>
        <w:t>社会影响力与责任意识</w:t>
      </w:r>
      <w:r>
        <w:rPr>
          <w:sz w:val="32"/>
          <w:szCs w:val="32"/>
        </w:rPr>
        <w:t>&lt;/p&gt;&lt;p&gt;</w:t>
      </w:r>
      <w:r>
        <w:rPr>
          <w:sz w:val="32"/>
          <w:szCs w:val="32"/>
        </w:rPr>
        <w:t>鉴于动画作品具有广泛影响力，对于如何描绘女性形象负有一定的社会责任。这包括避免过分使用性的元素作为卖点，以及培养健康积极的情感交流方式，以此来塑造更加全面的人物形象。</w:t>
      </w:r>
      <w:r>
        <w:rPr>
          <w:sz w:val="32"/>
          <w:szCs w:val="32"/>
        </w:rPr>
        <w:t>&lt;/p&gt;&lt;p&gt;&lt;a href = "/doc/590888-</w:t>
      </w:r>
      <w:r>
        <w:rPr>
          <w:sz w:val="32"/>
          <w:szCs w:val="32"/>
        </w:rPr>
        <w:t>动漫女生禁处深度解析</w:t>
      </w:r>
      <w:r>
        <w:rPr>
          <w:sz w:val="32"/>
          <w:szCs w:val="32"/>
        </w:rPr>
        <w:t>.doc" rel="alternate" download="590888-</w:t>
      </w:r>
      <w:r>
        <w:rPr>
          <w:sz w:val="32"/>
          <w:szCs w:val="32"/>
        </w:rPr>
        <w:t>动漫女生禁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