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武夷仙子你们这些人也是我修炼的材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小说，它的名字叫做《倚天屠龙记》，简称为“倚天”。这是一部由金庸先生所著的武侠小说，讲述了一个名叫张无忌的人物，他是洪凌波、令狐冲之子，是一位高明的武功修炼者。在这部小说中，张无忌不仅有着超凡的武功，更有着一颗仁心和勇气。</w:t>
      </w:r>
      <w:r>
        <w:rPr>
          <w:sz w:val="32"/>
          <w:szCs w:val="32"/>
        </w:rPr>
        <w:t>&lt;/p&gt;&lt;p&gt;&lt;img src="/static-img/3MeUVkCbGUCoRF9TfTMu4yyQ2m2Awk7_YozLJJ-eQD1wFwlBlVZS3V40_FMH5a8C.jpg"&gt;&lt;/p&gt;&lt;p&gt;</w:t>
      </w:r>
      <w:r>
        <w:rPr>
          <w:sz w:val="32"/>
          <w:szCs w:val="32"/>
        </w:rPr>
        <w:t>对于那些追寻《倚天屠龙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读者来说，这是一种特殊的情感体验。因为它不仅能让你品味到古代江湖中的英雄豪杰，还能在阅读过程中感受到作者对生活、爱情、友情以及正义等主题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来，我自己也曾经是一个热衷于阅读《倚天屠龙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读者。那时候，每当我手指轻触手机屏幕，打开那个熟悉的文字界面，看着那行行生动的情节描述，我就仿佛置身于金庸先生笔下的江湖之中，与张无忌一起冒险，与四大弟子一起探讨玄妙。</w:t>
      </w:r>
      <w:r>
        <w:rPr>
          <w:sz w:val="32"/>
          <w:szCs w:val="32"/>
        </w:rPr>
        <w:t>&lt;/p&gt;&lt;p&gt;&lt;img src="/static-img/MkdurmihpjkHUBeUe9ZN-CyQ2m2Awk7_YozLJJ-eQD0mWTVeYrfeHL-axBtZVmIKcQDO5cLYbzdCjWdrm2tI0evmv9yMTJiiivBfEozroZ5BHURDWQAN3NkEozoZGMBLbz8ESJq1dCixR2w-0nc3DRRiIf55SxJgRfa1zIPETXDiDZNNxOdvvuyKeyd6_OUShJ6iesSbGduJvDgfRCib51sYYCFtt-Z8s5aJ4b6jeOY.jpg"&gt;&lt;/p&gt;&lt;p&gt;</w:t>
      </w:r>
      <w:r>
        <w:rPr>
          <w:sz w:val="32"/>
          <w:szCs w:val="32"/>
        </w:rPr>
        <w:t>但随着时间流逝，我开始发现，《倚天屠龙记》不再只是一个简单的小说，而是一个成长路上的伴侣。我从中学到了许多关于人生的智慧，比如如何坚持自己的信念，不被外界影响；如何用智慧战胜困难，用勇气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回头看待那段过去时，我想起了一句话：如果你还没有去阅读过《倚天屠龙记》，那么你的生命可能会少了些许光彩。而对于那些已经成为金庸作品忠实粉丝的人们来说，我们或许可以这样自嘲一下：“我们这些人也是他修炼的材料。”</w:t>
      </w:r>
      <w:r>
        <w:rPr>
          <w:sz w:val="32"/>
          <w:szCs w:val="32"/>
        </w:rPr>
        <w:t>&lt;/p&gt;&lt;p&gt;&lt;img src="/static-img/yUZemvRY8-0miyUYdPk63SyQ2m2Awk7_YozLJJ-eQD0mWTVeYrfeHL-axBtZVmIKcQDO5cLYbzdCjWdrm2tI0evmv9yMTJiiivBfEozroZ5BHURDWQAN3NkEozoZGMBLbz8ESJq1dCixR2w-0nc3DRRiIf55SxJgRfa1zIPETXDiDZNNxOdvvuyKeyd6_OUShJ6iesSbGduJvDgfRCib51sYYCFtt-Z8s5aJ4b6jeOY.jpg"&gt;&lt;/p&gt;&lt;p&gt;</w:t>
      </w:r>
      <w:r>
        <w:rPr>
          <w:sz w:val="32"/>
          <w:szCs w:val="32"/>
        </w:rPr>
        <w:t>毕竟，在那个充满传奇与幻想的大世界里，我们每个人都扮演着自己的角色，无论是主角还是配角，都承载着故事的一份力量。所以，让我们继续享受这场虚拟与现实交织的奇幻之旅吧！</w:t>
      </w:r>
      <w:r>
        <w:rPr>
          <w:sz w:val="32"/>
          <w:szCs w:val="32"/>
        </w:rPr>
        <w:t>&lt;/p&gt;&lt;p&gt;&lt;a href = "/doc/590937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武夷仙子你们这些人也是我修炼的材料</w:t>
      </w:r>
      <w:r>
        <w:rPr>
          <w:sz w:val="32"/>
          <w:szCs w:val="32"/>
        </w:rPr>
        <w:t>.doc" rel="alternate" download="590937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武夷仙子你们这些人也是我修炼的材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