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到卧室到厨房的家居装修家居空间的温馨转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到卧室到厨房：家居空间的温馨转换</w:t>
      </w:r>
      <w:r>
        <w:rPr>
          <w:sz w:val="32"/>
          <w:szCs w:val="32"/>
        </w:rPr>
        <w:t>&lt;/p&gt;&lt;p&gt;&lt;img src="/static-img/FCGXYlREqnExVgvYr5ep8Ha9tWhZWFEdW3Ur3HYjO3g7MjBu0pNsv_4Hj7wKOqSH.png"&gt;&lt;/p&gt;&lt;p&gt;</w:t>
      </w:r>
      <w:r>
        <w:rPr>
          <w:sz w:val="32"/>
          <w:szCs w:val="32"/>
        </w:rPr>
        <w:t>如何规划这个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装修工作之前，我们首先需要明确自己的需求和预算。对于大多数家庭来说，客厅、卧室和厨房是日常生活中最重要的区域。因此，如何将这些空间整合成为一个连贯且美观的家居环境，对于提升生活品质至关重要。</w:t>
      </w:r>
      <w:r>
        <w:rPr>
          <w:sz w:val="32"/>
          <w:szCs w:val="32"/>
        </w:rPr>
        <w:t>&lt;/p&gt;&lt;p&gt;&lt;img src="/static-img/7jjkig6gTbtooZp_wUNv_na9tWhZWFEdW3Ur3HYjO3hwcUoJeC00CPXSqckCsCijOg_FME37efrbrZIl0DwNgkervjZb9uJNqdaievrqsBJLSg8HiWEpoIBRd2sdai-n1GfeOgUaH3abOOhW3D6kZsIJXhsEZlVDWSXCN_gDM9AiY8l_lUNn3hRvS7_mTsNJgZfXJFWzvaGhl1WDX3OCiA.png"&gt;&lt;/p&gt;&lt;p&gt;</w:t>
      </w:r>
      <w:r>
        <w:rPr>
          <w:sz w:val="32"/>
          <w:szCs w:val="32"/>
        </w:rPr>
        <w:t>客厅中的舒适与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是家庭聚会和休闲娱乐的地方，因此它应该设计得既舒适又具有吸引力。在选择家具时，要考虑到坐姿舒适性以及是否能够放置电视机、音响等娱乐设备。此外，墙面可以用柔和色彩来装饰，比如米色或浅蓝色，以营造出轻松愉快的氛围。</w:t>
      </w:r>
      <w:r>
        <w:rPr>
          <w:sz w:val="32"/>
          <w:szCs w:val="32"/>
        </w:rPr>
        <w:t>&lt;/p&gt;&lt;p&gt;&lt;img src="/static-img/7cQJoTpG9JVNiH-U893jTHa9tWhZWFEdW3Ur3HYjO3hwcUoJeC00CPXSqckCsCijOg_FME37efrbrZIl0DwNgkervjZb9uJNqdaievrqsBJLSg8HiWEpoIBRd2sdai-n1GfeOgUaH3abOOhW3D6kZsIJXhsEZlVDWSXCN_gDM9AiY8l_lUNn3hRvS7_mTsNJgZfXJFWzvaGhl1WDX3OCiA.jpg"&gt;&lt;/p&gt;&lt;p&gt;</w:t>
      </w:r>
      <w:r>
        <w:rPr>
          <w:sz w:val="32"/>
          <w:szCs w:val="32"/>
        </w:rPr>
        <w:t>卧室里的宁静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则更侧重于提供一个安静而私密的地方，让人们在这里能放松身心。在设计时，可以使用较为柔软的大理石地板或者木地板，以及简洁现代风格的床框。这不仅可以提高睡眠质量，还能让人感受到一种家的温暖。</w:t>
      </w:r>
      <w:r>
        <w:rPr>
          <w:sz w:val="32"/>
          <w:szCs w:val="32"/>
        </w:rPr>
        <w:t>&lt;/p&gt;&lt;p&gt;&lt;img src="/static-img/cexvVd7bJwGyqQ4jz1KQ4na9tWhZWFEdW3Ur3HYjO3hwcUoJeC00CPXSqckCsCijOg_FME37efrbrZIl0DwNgkervjZb9uJNqdaievrqsBJLSg8HiWEpoIBRd2sdai-n1GfeOgUaH3abOOhW3D6kZsIJXhsEZlVDWSXCN_gDM9AiY8l_lUNn3hRvS7_mTsNJgZfXJFWzvaGhl1WDX3OCiA.jpg"&gt;&lt;/p&gt;&lt;p&gt;</w:t>
      </w:r>
      <w:r>
        <w:rPr>
          <w:sz w:val="32"/>
          <w:szCs w:val="32"/>
        </w:rPr>
        <w:t>厨房里的实用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作为食物制作和烹饪的地方，它不仅要实用，而且还要有足够的空间存储食材和餐具。开放式橱柜可以增加视觉效果，同时也方便取东西。而在墙上悬挂一些艺术品或植物，也能增添一份自然气息，使整个厨房更加生动活泼。</w:t>
      </w:r>
      <w:r>
        <w:rPr>
          <w:sz w:val="32"/>
          <w:szCs w:val="32"/>
        </w:rPr>
        <w:t>&lt;/p&gt;&lt;p&gt;&lt;img src="/static-img/zdGQadsXyH_2ook68F9MC3a9tWhZWFEdW3Ur3HYjO3hwcUoJeC00CPXSqckCsCijOg_FME37efrbrZIl0DwNgkervjZb9uJNqdaievrqsBJLSg8HiWEpoIBRd2sdai-n1GfeOgUaH3abOOhW3D6kZsIJXhsEZlVDWSXCN_gDM9AiY8l_lUNn3hRvS7_mTsNJgZfXJFWzvaGhl1WDX3OCiA.png"&gt;&lt;/p&gt;&lt;p&gt;</w:t>
      </w:r>
      <w:r>
        <w:rPr>
          <w:sz w:val="32"/>
          <w:szCs w:val="32"/>
        </w:rPr>
        <w:t>如何连接这些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从客厅到卧室再到厨房形成一个流畅连贯的地理线索，可以通过颜色的协调性来实现。比如选择同一系列颜色的灯光、窗帘以及家具，这样就可以形成一种视觉上的连续性，从而让每个房间都显得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小技巧及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行这样的改造时，不妨参考一些专业设计师的小技巧，比如使用镜子反射光线，使房间看起来更大；或者利用天然材料，如木头或石头，为整个空间增添些许原始之美。此外，要根据实际情况调整设计方案，因为每个人的需求都是不同的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最终目的是追求一个既实用又美观的完美家园。</w:t>
      </w:r>
      <w:r>
        <w:rPr>
          <w:sz w:val="32"/>
          <w:szCs w:val="32"/>
        </w:rPr>
        <w:t>&lt;/p&gt;&lt;p&gt;&lt;a href = "/doc/591386-</w:t>
      </w:r>
      <w:r>
        <w:rPr>
          <w:sz w:val="32"/>
          <w:szCs w:val="32"/>
        </w:rPr>
        <w:t>客厅到卧室到厨房的家居装修家居空间的温馨转换</w:t>
      </w:r>
      <w:r>
        <w:rPr>
          <w:sz w:val="32"/>
          <w:szCs w:val="32"/>
        </w:rPr>
        <w:t>.doc" rel="alternate" download="591386-</w:t>
      </w:r>
      <w:r>
        <w:rPr>
          <w:sz w:val="32"/>
          <w:szCs w:val="32"/>
        </w:rPr>
        <w:t>客厅到卧室到厨房的家居装修家居空间的温馨转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