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学长抱到没人的地方免费</w:t>
      </w:r>
      <w:r>
        <w:rPr>
          <w:sz w:val="48"/>
          <w:szCs w:val="48"/>
        </w:rPr>
        <w:t>-</w:t>
      </w:r>
      <w:r>
        <w:rPr>
          <w:sz w:val="48"/>
          <w:szCs w:val="48"/>
        </w:rPr>
        <w:t>无声的拥抱校园里的一段不为人知的美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校园里，有这样一种不为人知的美好：被学长抱到没人的地方免费。这种场景虽简单，却蕴含着无数的情感和故事。今天，我们就来聊聊这些故事。</w:t>
      </w:r>
      <w:r>
        <w:rPr>
          <w:sz w:val="32"/>
          <w:szCs w:val="32"/>
        </w:rPr>
        <w:t>&lt;/p&gt;&lt;p&gt;&lt;img src="/static-img/jVDvAriv9j5ambIphukPaoBwqr7QaBN7D1yWl5kpPfppQgtsKuQEY4nmJgXomxKm.png"&gt;&lt;/p&gt;&lt;p&gt;</w:t>
      </w:r>
      <w:r>
        <w:rPr>
          <w:sz w:val="32"/>
          <w:szCs w:val="32"/>
        </w:rPr>
        <w:t>首先，让我们谈谈“被学长抱到没人的地方免费”的背后隐藏的深意。这可能是两人之间关系升温的一刻，也可能是他们心中秘密情愫的体现。在忙碌的学习生活中，偶尔有这样一个短暂却甜蜜的瞬间，是不是让人心里暖洋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张华和李明是同班同学，他们从初中起就认识，一直都是朋友。不过，在高考之后，他们才逐渐发现彼此之间有更多共同的话题，更深层次的情感交流。当有一天课间休息时，李明借口去操场跑步，却在一片空旷的地方等待了张华。不料，当张华走近时，他竟然主动将她抱起来，并且带到了那片没有其他人的地方。那个下午，从阳光洒下的角度到空气中的花香，都似乎在告诉他们，这段关系值得珍惜。</w:t>
      </w:r>
      <w:r>
        <w:rPr>
          <w:sz w:val="32"/>
          <w:szCs w:val="32"/>
        </w:rPr>
        <w:t>&lt;/p&gt;&lt;p&gt;&lt;img src="/static-img/KE5sMqXhOnv0VNFKvx_76oBwqr7QaBN7D1yWl5kpPfqd_aWBmHH0ZSm5W67UbnIDAz1ttWS3TLFCMSPgU7ZQGIYWoHkYJCmhlVOaUisv71BLH2QA0StJbUTIUE2XTrUSVw9WCgwEu0cTtVYG1s2CgwN9wCtnIxw125E85yWEftCy-MfUTYkrc2UdjOuKE_U6jTl8nztGKI8h11mAxdwtgg.png"&gt;&lt;/p&gt;&lt;p&gt;</w:t>
      </w:r>
      <w:r>
        <w:rPr>
          <w:sz w:val="32"/>
          <w:szCs w:val="32"/>
        </w:rPr>
        <w:t>还有林洁和王磊，他们是在图书馆相遇的。那天，林洁忘记了自己的书本，被王磊巧妙地找回并送还给她。随后，在那片安静而又充满智慧气息的地方，他们开始交换彼此对未来的憧憬与梦想。而这个小小的心意，就成为了他们之间不可言说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陈雨和何宇，她们因为一次误会分开了一段时间，但最终还是重归于好。在一个风和日丽的小周末，何宇带着一束鲜花，将陈雨约到了学校后的公园里。他轻轻地拥抱着她，而她的泪水便在他的怀里化作春雨，那个温暖而湿润的地方，就是她们爱情旅途上的另一个新篇章。</w:t>
      </w:r>
      <w:r>
        <w:rPr>
          <w:sz w:val="32"/>
          <w:szCs w:val="32"/>
        </w:rPr>
        <w:t>&lt;/p&gt;&lt;p&gt;&lt;img src="/static-img/52JicoBUpjgjLjmsOW3bz4Bwqr7QaBN7D1yWl5kpPfqd_aWBmHH0ZSm5W67UbnIDAz1ttWS3TLFCMSPgU7ZQGIYWoHkYJCmhlVOaUisv71BLH2QA0StJbUTIUE2XTrUSVw9WCgwEu0cTtVYG1s2CgwN9wCtnIxw125E85yWEftCy-MfUTYkrc2UdjOuKE_U6jTl8nztGKI8h11mAxdwtgg.png"&gt;&lt;/p&gt;&lt;p&gt;</w:t>
      </w:r>
      <w:r>
        <w:rPr>
          <w:sz w:val="32"/>
          <w:szCs w:val="32"/>
        </w:rPr>
        <w:t>这些故事虽然平凡，但它们所传递的情感却让人印象深刻。在快节奏、信息爆炸的现代社会，即使是在校园这样的熟悉环境中，也能找到属于自己的美好时光，只要敢于去寻找那些不为人知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一起珍惜那些微不足道但又充满意义的小幸福，比如被学长抱到没人的地方免费这一切，不仅仅是一种身体上的触碰，更是一种心灵上的交流，是两颗心灵连接起来的一个点，它足以支撑一段美好的记忆，为我们的未来铺设坚实的人生之路。</w:t>
      </w:r>
      <w:r>
        <w:rPr>
          <w:sz w:val="32"/>
          <w:szCs w:val="32"/>
        </w:rPr>
        <w:t>&lt;/p&gt;&lt;p&gt;&lt;img src="/static-img/hT_ab3-h2jtrJsMVONABToBwqr7QaBN7D1yWl5kpPfqd_aWBmHH0ZSm5W67UbnIDAz1ttWS3TLFCMSPgU7ZQGIYWoHkYJCmhlVOaUisv71BLH2QA0StJbUTIUE2XTrUSVw9WCgwEu0cTtVYG1s2CgwN9wCtnIxw125E85yWEftCy-MfUTYkrc2UdjOuKE_U6jTl8nztGKI8h11mAxdwtgg.png"&gt;&lt;/p&gt;&lt;p&gt;&lt;a href = "/doc/591418-</w:t>
      </w:r>
      <w:r>
        <w:rPr>
          <w:sz w:val="32"/>
          <w:szCs w:val="32"/>
        </w:rPr>
        <w:t>被学长抱到没人的地方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声的拥抱校园里的一段不为人知的美好</w:t>
      </w:r>
      <w:r>
        <w:rPr>
          <w:sz w:val="32"/>
          <w:szCs w:val="32"/>
        </w:rPr>
        <w:t>.doc" rel="alternate" download="591418-</w:t>
      </w:r>
      <w:r>
        <w:rPr>
          <w:sz w:val="32"/>
          <w:szCs w:val="32"/>
        </w:rPr>
        <w:t>被学长抱到没人的地方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声的拥抱校园里的一段不为人知的美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