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成了他眼里最可爱的小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他眼里最可爱的小玩意儿</w:t>
      </w:r>
      <w:r>
        <w:rPr>
          <w:sz w:val="32"/>
          <w:szCs w:val="32"/>
        </w:rPr>
        <w:t>&lt;/p&gt;&lt;p&gt;&lt;img src="/static-img/v2z5TBmlGiOuHN33ksF8_v2c2R7C2QvG4THg54z_I3lhHspu1cO1C-d0fxc2YqBP.jpg"&gt;&lt;/p&gt;&lt;p&gt;</w:t>
      </w:r>
      <w:r>
        <w:rPr>
          <w:sz w:val="32"/>
          <w:szCs w:val="32"/>
        </w:rPr>
        <w:t>记得刚有了孩子的那段时间，我的世界变得无比宽广。每一次抱着小宝贝出门，无论是去公园散步还是到超市买东西，都是如此的开心。我开始意识到，我不再是我自己，而成为了爸爸眼里的一个新角色——他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轻声细语地对待那个蹒跚学步的小家伙，他总会笑着把头倾斜，一双大眼睛中充满了依赖和信任。我知道，这个时候，我就像是一个能给予他无限安全感和快乐的魔法球。他用自己的方式在向我展示，他需要这个“魔法球”来保护自己，不让任何坏事接近。</w:t>
      </w:r>
      <w:r>
        <w:rPr>
          <w:sz w:val="32"/>
          <w:szCs w:val="32"/>
        </w:rPr>
        <w:t>&lt;/p&gt;&lt;p&gt;&lt;img src="/static-img/iwAK3STGsmXxPLX66ypAdP2c2R7C2QvG4THg54z_I3nVl9YvGHwqQDqvox2fbwvBDGENyGSPi3UIOdjk8a6ogrWZ0tXfkX-j4ZUf3zY2Fu-4XKWxuE0SxGuFYSzxX7WB7bX3T-M291UvmxYs6iUpR4trZVI8KRkg4X6IpxeqbPnVzO-nXuVDD0gI58UKGvHlgZfXJFWzvaGhl1WDX3OCiA.jpg"&gt;&lt;/p&gt;&lt;p&gt;</w:t>
      </w:r>
      <w:r>
        <w:rPr>
          <w:sz w:val="32"/>
          <w:szCs w:val="32"/>
        </w:rPr>
        <w:t>随着时间的流逝，我越发深刻体会到了成为爸爸的玩具意味着什么。在这个过程中，我学会了耐心，因为他的理解力还未完全成熟。有时候，当他想要某样东西，却不知道如何表达时，只能看着他焦急地扭动身体，这种情景让我心里涌起一股暖流。因为这正是我们父子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坐在沙发上看电视节目，那小家伙突然跑过来，跳跃着抓住我的手指，用力摇晃，要我陪他一起玩耍。那一刻，我仿佛回到了童年，与这个世界重新建立起一种简单而纯真的联系。当你变成了家人的玩具，你发现生活中的点点滴滴都充满了新的意义和乐趣。</w:t>
      </w:r>
      <w:r>
        <w:rPr>
          <w:sz w:val="32"/>
          <w:szCs w:val="32"/>
        </w:rPr>
        <w:t>&lt;/p&gt;&lt;p&gt;&lt;img src="/static-img/Kvd3IO8XQH8JQ1yCEeNeZ_2c2R7C2QvG4THg54z_I3nVl9YvGHwqQDqvox2fbwvBDGENyGSPi3UIOdjk8a6ogrWZ0tXfkX-j4ZUf3zY2Fu-4XKWxuE0SxGuFYSzxX7WB7bX3T-M291UvmxYs6iUpR4trZVI8KRkg4X6IpxeqbPnVzO-nXuVDD0gI58UKGvHlgZfXJFWzvaGhl1WDX3OCiA.jpg"&gt;&lt;/p&gt;&lt;p&gt;</w:t>
      </w:r>
      <w:r>
        <w:rPr>
          <w:sz w:val="32"/>
          <w:szCs w:val="32"/>
        </w:rPr>
        <w:t>当然，有时候也会感到疲惫，因为作为一个“玩具”，你经常需要提供支持和安慰。但是，每一次看到那个微笑面庞、幸福闪烁的大眼睛，都让我忘却一切烦恼。这份牺牲与付出，是任何语言都无法形容的宝贵经验，它让我们的关系更加紧密，也让我明白，没有比成为爸爸更大的荣幸了。</w:t>
      </w:r>
      <w:r>
        <w:rPr>
          <w:sz w:val="32"/>
          <w:szCs w:val="32"/>
        </w:rPr>
        <w:t>&lt;/p&gt;&lt;p&gt;&lt;a href = "/doc/591566-</w:t>
      </w:r>
      <w:r>
        <w:rPr>
          <w:sz w:val="32"/>
          <w:szCs w:val="32"/>
        </w:rPr>
        <w:t>成为爸爸的玩具我成了他眼里最可爱的小玩意儿</w:t>
      </w:r>
      <w:r>
        <w:rPr>
          <w:sz w:val="32"/>
          <w:szCs w:val="32"/>
        </w:rPr>
        <w:t>.doc" rel="alternate" download="591566-</w:t>
      </w:r>
      <w:r>
        <w:rPr>
          <w:sz w:val="32"/>
          <w:szCs w:val="32"/>
        </w:rPr>
        <w:t>成为爸爸的玩具我成了他眼里最可爱的小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