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启纵横滚滚红尘古风传奇的现代探索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cmreuf1UYI09-tSeBI5H9An-qFW8hFNbrBi7VQiakUso2gogz-XeuPB1u7fyCAIv.jpg"&gt;&lt;/p&gt;&lt;p&gt;</w:t>
      </w:r>
      <w:r>
        <w:rPr>
          <w:sz w:val="32"/>
          <w:szCs w:val="32"/>
        </w:rPr>
        <w:t>在这个繁华都市的角落里，有一个名字被无数人口中传颂，他叫杨启。他的故事就像一部史诗，充满了传奇色彩，人们常常会问：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传奇？</w:t>
      </w:r>
      <w:r>
        <w:rPr>
          <w:sz w:val="32"/>
          <w:szCs w:val="32"/>
        </w:rPr>
        <w:t>&lt;/p&gt;&lt;p&gt;&lt;img src="/static-img/plZR7X_hpchjUYpfYssfjwn-qFW8hFNbrBi7VQiakUs1yXAc4NKEgR5KLfh0lRT0eADZw2hgD0xzLd5BVrbpTr38TFuRlJV06rqRp8majFgwqoZTZ2XMGQRpujoKQckvGsBIfSCu8ulsiBJjhK4mnQ.jpg"&gt;&lt;/p&gt;&lt;p&gt;</w:t>
      </w:r>
      <w:r>
        <w:rPr>
          <w:sz w:val="32"/>
          <w:szCs w:val="32"/>
        </w:rPr>
        <w:t>杨启从小就有着非凡的气质和不羁的个性。他对生活有着自己的理解，不屑于世俗的束缚，所以他选择了一条与众不同的道路——滚滚红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的旅程</w:t>
      </w:r>
      <w:r>
        <w:rPr>
          <w:sz w:val="32"/>
          <w:szCs w:val="32"/>
        </w:rPr>
        <w:t>&lt;/p&gt;&lt;p&gt;&lt;img src="/static-img/7qTc5yiL4D0YDknr59cTfgn-qFW8hFNbrBi7VQiakUs1yXAc4NKEgR5KLfh0lRT0eADZw2hgD0xzLd5BVrbpTr38TFuRlJV06rqRp8majFgwqoZTZ2XMGQRpujoKQckvGsBIfSCu8ulsiBJjhK4mnQ.jpg"&gt;&lt;/p&gt;&lt;p&gt;</w:t>
      </w:r>
      <w:r>
        <w:rPr>
          <w:sz w:val="32"/>
          <w:szCs w:val="32"/>
        </w:rPr>
        <w:t>当年轻人们在校园里追逐梦想时，杨启却选择了离开。他踏上了漫长的人生旅途，从事各种工作，无论是在餐厅、酒吧还是夜总会，他都以一种独特的方式融入其中，并在每个地方留下自己的一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尘中的自我探索</w:t>
      </w:r>
      <w:r>
        <w:rPr>
          <w:sz w:val="32"/>
          <w:szCs w:val="32"/>
        </w:rPr>
        <w:t>&lt;/p&gt;&lt;p&gt;&lt;img src="/static-img/aqSfqmHVmRPYDv3-C45PJwn-qFW8hFNbrBi7VQiakUs1yXAc4NKEgR5KLfh0lRT0eADZw2hgD0xzLd5BVrbpTr38TFuRlJV06rqRp8majFgwqoZTZ2XMGQRpujoKQckvGsBIfSCu8ulsiBJjhK4mnQ.jpg"&gt;&lt;/p&gt;&lt;p&gt;</w:t>
      </w:r>
      <w:r>
        <w:rPr>
          <w:sz w:val="32"/>
          <w:szCs w:val="32"/>
        </w:rPr>
        <w:t>在滚滚红尘中，杨启遇到了无数的人和事，每一次经历都让他更加成熟。在这过程中，他学会了如何去感知世界，也学会了如何去定义自己。他的每一步，都像是跳跃一样自由而又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面对挑战</w:t>
      </w:r>
      <w:r>
        <w:rPr>
          <w:sz w:val="32"/>
          <w:szCs w:val="32"/>
        </w:rPr>
        <w:t>&lt;/p&gt;&lt;p&gt;&lt;img src="/static-img/PY7_EFLc2PyXYWfg0yAMzQn-qFW8hFNbrBi7VQiakUs1yXAc4NKEgR5KLfh0lRT0eADZw2hgD0xzLd5BVrbpTr38TFuRlJV06rqRp8majFgwqoZTZ2XMGQRpujoKQckvGsBIfSCu8ulsiBJjhK4mnQ.jpg"&gt;&lt;/p&gt;&lt;p&gt;</w:t>
      </w:r>
      <w:r>
        <w:rPr>
          <w:sz w:val="32"/>
          <w:szCs w:val="32"/>
        </w:rPr>
        <w:t>然而，在这条路上也并非没有挑战。当社会压力和个人欲望交织成复杂的情绪时，杨启没有退缩，而是勇敢地面对一切。这份勇气，让他的名声渐渐传开，最终形成了一种不可思议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属于自己的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杨启，他们说的往往不是某个具体事件，而是一种态度，一种生活方式。虽然他走过很多场所，但最终，他创造出了属于自己的风景，这些风景既丰富多彩，又带有一丝淡定的宁静，是许多人向往且渴望拥有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再次问到：杨启 滚滚红尘 是谁？答案已经不再重要，因为他的存在本身，就是一个活生生的传奇。而对于那些寻求自我探索、勇敢面对生活挑战的人来说，他就是那盏指引方向灯。</w:t>
      </w:r>
      <w:r>
        <w:rPr>
          <w:sz w:val="32"/>
          <w:szCs w:val="32"/>
        </w:rPr>
        <w:t>&lt;/p&gt;&lt;p&gt;&lt;a href = "/doc/591653-</w:t>
      </w:r>
      <w:r>
        <w:rPr>
          <w:sz w:val="32"/>
          <w:szCs w:val="32"/>
        </w:rPr>
        <w:t>杨启纵横滚滚红尘古风传奇的现代探索者</w:t>
      </w:r>
      <w:r>
        <w:rPr>
          <w:sz w:val="32"/>
          <w:szCs w:val="32"/>
        </w:rPr>
        <w:t>.doc" rel="alternate" download="591653-</w:t>
      </w:r>
      <w:r>
        <w:rPr>
          <w:sz w:val="32"/>
          <w:szCs w:val="32"/>
        </w:rPr>
        <w:t>杨启纵横滚滚红尘古风传奇的现代探索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