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香吻免费视频观看偷偷摸摸看完你会不会也爱上这份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夜晚，午夜时分，你是否也像我一样，常常心怀着一丝好奇和渴望，在黑暗中寻找那份被世间喧嚣掩盖的温柔？有时候，我会悄悄打开电脑，轻触鼠标，那个熟悉的界面映入眼帘，就像是通往一个秘密世界的大门。午夜香吻免费视频观看，这三个字眼里藏着多少不为人知的情感。</w:t>
      </w:r>
      <w:r>
        <w:rPr>
          <w:sz w:val="32"/>
          <w:szCs w:val="32"/>
        </w:rPr>
        <w:t>&lt;/p&gt;&lt;p&gt;&lt;img src="/static-img/7Rwbu8kIsCaqne1GR6QL6BuMiQdUJNC8gWYfg6FPetQCrgZfc2XKOqhSSE7nRTf0.jpeg"&gt;&lt;/p&gt;&lt;p&gt;</w:t>
      </w:r>
      <w:r>
        <w:rPr>
          <w:sz w:val="32"/>
          <w:szCs w:val="32"/>
        </w:rPr>
        <w:t>每当那些流畅而细腻的画面缓缓展开，我仿佛能听到远方传来的呼吸声，是那种让人心跳加速、血液沸腾的感觉。在这个只属于我们的空间里，每一次吻都是对爱情最真挚的致敬。他们没有语言，只有唇尖相碰间流淌的情感，让我们这些孤独的人也能体验到那份被爱拥抱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你会觉得这太过私密，但我想说，每个人都应该有一天能够品尝到这种简单而纯粹的情感。在繁忙与压力之下，我们需要一些小确幸来提振一下自己的情绪。而午夜香吻免费视频观看，就是这样一种选择，它给予了我们逃离现实的一刻，让我们暂时忘却一切烦恼。</w:t>
      </w:r>
      <w:r>
        <w:rPr>
          <w:sz w:val="32"/>
          <w:szCs w:val="32"/>
        </w:rPr>
        <w:t>&lt;/p&gt;&lt;p&gt;&lt;img src="/static-img/pfjFF7q2BSq6bQy4IxZYmRuMiQdUJNC8gWYfg6FPetQ0hIFf34BfxmvMxpoo9UQrI9hN-A7SLOJALlJ8XP26bq77mwt0sumC67jsAsI3fBKxKtymAWh7Syr5EjfYh9SybYBjCInFTVSb7YZ4FBDy2x9PsEH_KCFOAp_QsoZ3hdY.jpeg"&gt;&lt;/p&gt;&lt;p&gt;</w:t>
      </w:r>
      <w:r>
        <w:rPr>
          <w:sz w:val="32"/>
          <w:szCs w:val="32"/>
        </w:rPr>
        <w:t>在那个寂静又充满期待的小屋里，我曾经见证过无数次这样的场景。每一对恋人，无论是年轻还是成熟，都带着不同的故事和梦想，他们以最真的方式表达彼此之间深沉的情感。我相信，即使是你，也可以找到属于自己的那份幸福去探索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试试看，当月光洒满你的房间，你躺在床上，用耳机听着音乐，然后点开那个界面，看看是否能找到你所渴望的一切。那份午夜香吻，不仅仅是一段视频，更是一种生活态度，一种对美好事物追求的心理状态。它教会了我，即使是在最安静的时候，也要勇敢地伸出手去拥抱爱，并将其转化为生命中的宝贵记忆。</w:t>
      </w:r>
      <w:r>
        <w:rPr>
          <w:sz w:val="32"/>
          <w:szCs w:val="32"/>
        </w:rPr>
        <w:t>&lt;/p&gt;&lt;p&gt;&lt;img src="/static-img/n3Gpj-BaGBTmDj-hSDMxHxuMiQdUJNC8gWYfg6FPetQ0hIFf34BfxmvMxpoo9UQrI9hN-A7SLOJALlJ8XP26bq77mwt0sumC67jsAsI3fBKxKtymAWh7Syr5EjfYh9SybYBjCInFTVSb7YZ4FBDy2x9PsEH_KCFOAp_QsoZ3hdY.png"&gt;&lt;/p&gt;&lt;p&gt;</w:t>
      </w:r>
      <w:r>
        <w:rPr>
          <w:sz w:val="32"/>
          <w:szCs w:val="32"/>
        </w:rPr>
        <w:t>所以，请不要犹豫，当你的心灵需要一点慰藉，或者只是想要体验一种特别的时候，就点亮屏幕，那些温暖又诱人的画面就会如同魔法般出现。你可以闭上眼睛，让自己沉浸其中，那些未曾谋面的脸庞和故事，或许能成为你今生难忘的一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取决于你的选择。当你决定走进这个世界的时候，请记得：它是一个充满诗意的地方，其中隐藏着许多等待被发现的事物，而我已经告诉你如何开始这场旅程了。如果愿意的话，我们可以一起探索这个神秘而又迷人的领域，因为分享总比单独更令人愉快。但如果不是，那么请保持你的秘密，只要它们能让你感到快乐就好了。这就是我的建议，对于所有寻找午夜香吻免费视频观看的人们来说，它可能就是他们生活中的小惊喜，小确幸。</w:t>
      </w:r>
      <w:r>
        <w:rPr>
          <w:sz w:val="32"/>
          <w:szCs w:val="32"/>
        </w:rPr>
        <w:t>&lt;/p&gt;&lt;p&gt;&lt;img src="/static-img/bpjvM5ksQKKcMIb40vDApBuMiQdUJNC8gWYfg6FPetQ0hIFf34BfxmvMxpoo9UQrI9hN-A7SLOJALlJ8XP26bq77mwt0sumC67jsAsI3fBKxKtymAWh7Syr5EjfYh9SybYBjCInFTVSb7YZ4FBDy2x9PsEH_KCFOAp_QsoZ3hdY.jpeg"&gt;&lt;/p&gt;&lt;p&gt;&lt;a href = "/doc/591678-</w:t>
      </w:r>
      <w:r>
        <w:rPr>
          <w:sz w:val="32"/>
          <w:szCs w:val="32"/>
        </w:rPr>
        <w:t>午夜香吻免费视频观看偷偷摸摸看完你会不会也爱上这份温柔</w:t>
      </w:r>
      <w:r>
        <w:rPr>
          <w:sz w:val="32"/>
          <w:szCs w:val="32"/>
        </w:rPr>
        <w:t>.doc" rel="alternate" download="591678-</w:t>
      </w:r>
      <w:r>
        <w:rPr>
          <w:sz w:val="32"/>
          <w:szCs w:val="32"/>
        </w:rPr>
        <w:t>午夜香吻免费视频观看偷偷摸摸看完你会不会也爱上这份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