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瓜田的誓言瓜果成熟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座瓜田充满了爱情？</w:t>
      </w:r>
      <w:r>
        <w:rPr>
          <w:sz w:val="32"/>
          <w:szCs w:val="32"/>
        </w:rPr>
        <w:t>&lt;/p&gt;&lt;p&gt;&lt;img src="/static-img/CiZbz-8egsNHBO7PTnDMqJJlVRc560PqcfsVONt9MVPfiacG89K0ptv3KoPWMnAO.jpg"&gt;&lt;/p&gt;&lt;p&gt;</w:t>
      </w:r>
      <w:r>
        <w:rPr>
          <w:sz w:val="32"/>
          <w:szCs w:val="32"/>
        </w:rPr>
        <w:t>在一个阳光明媚的小村庄里，远离喧嚣的大都市，有一片被誉为“甜蜜瓜田”的地方。这里不仅种植着各种各样的蔬菜和水果，更有着深厚的情感纽带。每当秋风起，一年一度的丰收节到来时，这里的居民们都会聚集在一起，共同庆祝他们劳动所得，也是对彼此间友谊和爱情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瓜田又如何成为了一段美丽的恋曲？</w:t>
      </w:r>
      <w:r>
        <w:rPr>
          <w:sz w:val="32"/>
          <w:szCs w:val="32"/>
        </w:rPr>
        <w:t>&lt;/p&gt;&lt;p&gt;&lt;img src="/static-img/F9_nQwZKmFi895YBjPLDKJJlVRc560PqcfsVONt9MVPvvSRX3Z_v7Q7OxijS3rDf-R_7hFhWyOemNCqK_Xv_c6Cy7Gty-NK-eiYmkFdMBccIzE9zoXH7O353LdX_65Oma5DwhC_Pr5jESR4_mS0YqLJHyDs8V9ZTZdk-w_cR7XDYdm2R3ONslTkQO9PXqOiqRQmqPhflksZrRTnk8jsefQ.jpg"&gt;&lt;/p&gt;&lt;p&gt;</w:t>
      </w:r>
      <w:r>
        <w:rPr>
          <w:sz w:val="32"/>
          <w:szCs w:val="32"/>
        </w:rPr>
        <w:t>传说，在这个小村庄中，有一位名叫李明的人，他是一位勤奋而善良的农夫。他自幼便跟随父亲在这片土地上耕作，逐渐掌握了种植技艺。在一次偶然的情遇中，他遇到了一个女孩，她名叫张伟，是个来自城里的图书管理员。她对自然界充满了热爱，对于李明精心照料下的瓜果也颇有研究。当两人相识后，便开始常常一起走进那片绿意盎然、香气四溢的瓜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张伟之间发生了什么特殊的事情？</w:t>
      </w:r>
      <w:r>
        <w:rPr>
          <w:sz w:val="32"/>
          <w:szCs w:val="32"/>
        </w:rPr>
        <w:t>&lt;/p&gt;&lt;p&gt;&lt;img src="/static-img/r-S4lLUB5O69Pugj7d-JOJJlVRc560PqcfsVONt9MVPvvSRX3Z_v7Q7OxijS3rDf-R_7hFhWyOemNCqK_Xv_c6Cy7Gty-NK-eiYmkFdMBccIzE9zoXH7O353LdX_65Oma5DwhC_Pr5jESR4_mS0YqLJHyDs8V9ZTZdk-w_cR7XDYdm2R3ONslTkQO9PXqOiqRQmqPhflksZrRTnk8jsefQ.jpg"&gt;&lt;/p&gt;&lt;p&gt;</w:t>
      </w:r>
      <w:r>
        <w:rPr>
          <w:sz w:val="32"/>
          <w:szCs w:val="32"/>
        </w:rPr>
        <w:t>随着时间的推移，他们在那个充满生机的地方共度了无数个美好的日子。李明会向张伟讲述他关于植物生长的一切知识，而张伟则会分享她对于文学作品中的浪漫故事。她们共同观察着那些正在成熟的小黄瓜，那些闪耀着晶莹剔透光泽的小西红柿，以及那些绒毛蓬松、颜色鲜艳的小辣椒。而这些简单却又细腻的情感交流，不知不觉间，让他们的心灵更近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之间是否产生了一份特别的情感？</w:t>
      </w:r>
      <w:r>
        <w:rPr>
          <w:sz w:val="32"/>
          <w:szCs w:val="32"/>
        </w:rPr>
        <w:t>&lt;/p&gt;&lt;p&gt;&lt;img src="/static-img/aXkDD83iriVTFRAp_N9JtZJlVRc560PqcfsVONt9MVPvvSRX3Z_v7Q7OxijS3rDf-R_7hFhWyOemNCqK_Xv_c6Cy7Gty-NK-eiYmkFdMBccIzE9zoXH7O353LdX_65Oma5DwhC_Pr5jESR4_mS0YqLJHyDs8V9ZTZdk-w_cR7XDYdm2R3ONslTkQO9PXqOiqRQmqPhflksZrRTnk8jsefQ.jpg"&gt;&lt;/p&gt;&lt;p&gt;</w:t>
      </w:r>
      <w:r>
        <w:rPr>
          <w:sz w:val="32"/>
          <w:szCs w:val="32"/>
        </w:rPr>
        <w:t>有一天，当秋季最紧要的时候，突然降临的一场大雨给整个村庄带来了巨大的灾难。那时候，所有人的心都沉重起来，只能望眼欲穿地看着自己的辛苦付出可能即将化为泡影。但就在这危急时刻，李明没有放弃，他坚持留下来守护他的家园，而张伟也决定留下，与他并肩战斗。这份默契和勇气，使得他们的心更加贴合，最终结缘于一场共同面对困难与挑战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如何走向幸福之路？</w:t>
      </w:r>
      <w:r>
        <w:rPr>
          <w:sz w:val="32"/>
          <w:szCs w:val="32"/>
        </w:rPr>
        <w:t>&lt;/p&gt;&lt;p&gt;&lt;img src="/static-img/qYUnOI5tHzdYq3ZcphPK65JlVRc560PqcfsVONt9MVPvvSRX3Z_v7Q7OxijS3rDf-R_7hFhWyOemNCqK_Xv_c6Cy7Gty-NK-eiYmkFdMBccIzE9zoXH7O353LdX_65Oma5DwhC_Pr5jESR4_mS0YqLJHyDs8V9ZTZdk-w_cR7XDYdm2R3ONslTkQO9PXqOiqRQmqPhflksZrRTnk8jsefQ.jpg"&gt;&lt;/p&gt;&lt;p&gt;</w:t>
      </w:r>
      <w:r>
        <w:rPr>
          <w:sz w:val="32"/>
          <w:szCs w:val="32"/>
        </w:rPr>
        <w:t>经过那次磨难之后，这座小镇再也没有人忘记过那年的悲欢交织。一年后，当新的一批孩子们问起“为什么我们不能像爸爸妈妈一样快乐”，老人们就会告诉他们：“因为你们已经继承了我们这一代人的智慧。”就这样，从那以后，每当春天来临，那些孩子们都会跑到姑婆家帮忙栽种，在那里，他们会听闻关于父母曾经一起面对过多少困难与挑战，以及最后如何实现梦想，并且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座被称作“甜蜜瓜田”的地方依旧存在，它不仅仅是一片用以生产食物的地方，更是一个记录过去岁月温暖回忆的地方。在这里，你可以聆听历史的声音，可以触摸前辈们浸润其中的情感。你若是愿意停下来，就能发现，那些花开花落、夏去冬来之间，是不是真的有人曾经在这里，用汗水和泪水编织出生命中的另一篇篇章？</w:t>
      </w:r>
      <w:r>
        <w:rPr>
          <w:sz w:val="32"/>
          <w:szCs w:val="32"/>
        </w:rPr>
        <w:t>&lt;/p&gt;&lt;p&gt;&lt;a href = "/doc/592184-</w:t>
      </w:r>
      <w:r>
        <w:rPr>
          <w:sz w:val="32"/>
          <w:szCs w:val="32"/>
        </w:rPr>
        <w:t>甜蜜瓜田的誓言瓜果成熟的爱情故事</w:t>
      </w:r>
      <w:r>
        <w:rPr>
          <w:sz w:val="32"/>
          <w:szCs w:val="32"/>
        </w:rPr>
        <w:t>.doc" rel="alternate" download="592184-</w:t>
      </w:r>
      <w:r>
        <w:rPr>
          <w:sz w:val="32"/>
          <w:szCs w:val="32"/>
        </w:rPr>
        <w:t>甜蜜瓜田的誓言瓜果成熟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