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揭秘反面英雄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一些不被社会公认的“坏男人”——那些行为粗暴、冷酷无情、专横跋扈的人。他们可能是因为个性问题、家庭背景或是社会环境等因素所形成的。但这种形象背后，却隐藏着复杂的情感和深层次的心理。</w:t>
      </w:r>
      <w:r>
        <w:rPr>
          <w:sz w:val="32"/>
          <w:szCs w:val="32"/>
        </w:rPr>
        <w:t>&lt;/p&gt;&lt;p&gt;&lt;img src="/static-img/Y42YJzEEXor72tsC2-znIzwdc5-eG05sfAB318V6iTvIIqtQ9gw9GpPMDUfc1ZHO.jpg"&gt;&lt;/p&gt;&lt;p&gt;</w:t>
      </w:r>
      <w:r>
        <w:rPr>
          <w:sz w:val="32"/>
          <w:szCs w:val="32"/>
        </w:rPr>
        <w:t>外表与内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通常给人一种强悍而不屈的印象，但实际上，他们往往内心脆弱，缺乏真正的力量。他们通过粗暴的手段来掩盖自己的恐惧和无力感，这种自我保护机制让他们看似不可一世，但其实只是在不断地证明自己。</w:t>
      </w:r>
      <w:r>
        <w:rPr>
          <w:sz w:val="32"/>
          <w:szCs w:val="32"/>
        </w:rPr>
        <w:t>&lt;/p&gt;&lt;p&gt;&lt;img src="/static-img/aCAKx3dgNfXFuckCgKo73Dwdc5-eG05sfAB318V6iTvRo34lKjMembaposrpnR6WPXoFCYCkvKn57Z0ucwg72BbF8BHL-0vHPEylm0StYyjjjps82W0gWhs-nTMWJ80U5lQejQPljMPi-fUSF4FpeHb3Vz61cxLbkWLe-h-a8ZDGp7x3Qtf9wMbWudgcmDqTAYS7TPKH3WhEuSPuS4xQNA.jpeg"&gt;&lt;/p&gt;&lt;p&gt;</w:t>
      </w:r>
      <w:r>
        <w:rPr>
          <w:sz w:val="32"/>
          <w:szCs w:val="32"/>
        </w:rPr>
        <w:t>对女性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作品中，“坏男人的”对待女性总是一个重要话题。他可能会用言语或行动侮辱她们，或是以权势压迫。这类人物通常表现出一种对权力的渴望，并且为了维护自己的利益，不择手段。</w:t>
      </w:r>
      <w:r>
        <w:rPr>
          <w:sz w:val="32"/>
          <w:szCs w:val="32"/>
        </w:rPr>
        <w:t>&lt;/p&gt;&lt;p&gt;&lt;img src="/static-img/we_ck7hMUkbTIMascfPQUTwdc5-eG05sfAB318V6iTvRo34lKjMembaposrpnR6WPXoFCYCkvKn57Z0ucwg72BbF8BHL-0vHPEylm0StYyjjjps82W0gWhs-nTMWJ80U5lQejQPljMPi-fUSF4FpeHb3Vz61cxLbkWLe-h-a8ZDGp7x3Qtf9wMbWudgcmDqTAYS7TPKH3WhEuSPuS4xQNA.png"&gt;&lt;/p&gt;&lt;p&gt;</w:t>
      </w:r>
      <w:r>
        <w:rPr>
          <w:sz w:val="32"/>
          <w:szCs w:val="32"/>
        </w:rPr>
        <w:t>工作场合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“坏男人”的形象往往体现在他的领导风格上。他可能会使用威胁和命令来达到目的，而不是通过鼓励和支持团队成员。在这个过程中，他似乎取得了成功，但其实是在制造更多的问题。</w:t>
      </w:r>
      <w:r>
        <w:rPr>
          <w:sz w:val="32"/>
          <w:szCs w:val="32"/>
        </w:rPr>
        <w:t>&lt;/p&gt;&lt;p&gt;&lt;img src="/static-img/y8C9-zQxUEPuZEusIVvu2zwdc5-eG05sfAB318V6iTvRo34lKjMembaposrpnR6WPXoFCYCkvKn57Z0ucwg72BbF8BHL-0vHPEylm0StYyjjjps82W0gWhs-nTMWJ80U5lQejQPljMPi-fUSF4FpeHb3Vz61cxLbkWLe-h-a8ZDGp7x3Qtf9wMbWudgcmDqTAYS7TPKH3WhEuSPuS4xQNA.jpeg"&gt;&lt;/p&gt;&lt;p&gt;</w:t>
      </w:r>
      <w:r>
        <w:rPr>
          <w:sz w:val="32"/>
          <w:szCs w:val="32"/>
        </w:rPr>
        <w:t>家庭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最温暖的地方，但对于“坏男人的”来说，它却成了一个展示力量的地方。他们有时会用家里的关系作为工具，用家人间的小小斗争来锻炼自己，更好地适应外部世界。</w:t>
      </w:r>
      <w:r>
        <w:rPr>
          <w:sz w:val="32"/>
          <w:szCs w:val="32"/>
        </w:rPr>
        <w:t>&lt;/p&gt;&lt;p&gt;&lt;img src="/static-img/RDTXfapalM8-l7YlSWb9bjwdc5-eG05sfAB318V6iTvRo34lKjMembaposrpnR6WPXoFCYCkvKn57Z0ucwg72BbF8BHL-0vHPEylm0StYyjjjps82W0gWhs-nTMWJ80U5lQejQPljMPi-fUSF4FpeHb3Vz61cxLbkWLe-h-a8ZDGp7x3Qtf9wMbWudgcmDqTAYS7TPKH3WhEuSPuS4xQNA.jpeg"&gt;&lt;/p&gt;&lt;p&gt;</w:t>
      </w:r>
      <w:r>
        <w:rPr>
          <w:sz w:val="32"/>
          <w:szCs w:val="32"/>
        </w:rPr>
        <w:t>心理成因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的”行为背后，隐藏着的是一系列的心理问题，比如自尊心过剩、控制欲强烈以及害怕被拒绝等这些问题如果没有得到妥善处理，就很容易转化为恶劣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坏男人”的形象令人感到厌烦，但是他也同样需要理解与同情。如果能够找到正确的心理治疗途径，以及真诚地面对过去造成伤害的事实，那么即使最坚硬的心灵也能逐渐软化，最恶劣的人生道路也能走向改变。</w:t>
      </w:r>
      <w:r>
        <w:rPr>
          <w:sz w:val="32"/>
          <w:szCs w:val="32"/>
        </w:rPr>
        <w:t>&lt;/p&gt;&lt;p&gt;&lt;a href = "/doc/592236-</w:t>
      </w:r>
      <w:r>
        <w:rPr>
          <w:sz w:val="32"/>
          <w:szCs w:val="32"/>
        </w:rPr>
        <w:t>坏男人揭秘反面英雄的复杂世界</w:t>
      </w:r>
      <w:r>
        <w:rPr>
          <w:sz w:val="32"/>
          <w:szCs w:val="32"/>
        </w:rPr>
        <w:t>.doc" rel="alternate" download="592236-</w:t>
      </w:r>
      <w:r>
        <w:rPr>
          <w:sz w:val="32"/>
          <w:szCs w:val="32"/>
        </w:rPr>
        <w:t>坏男人揭秘反面英雄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