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余生揭秘中药误用与健康恢复的艰辛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后余生：揭秘中药误用与健康恢复的艰辛之路</w:t>
      </w:r>
      <w:r>
        <w:rPr>
          <w:sz w:val="32"/>
          <w:szCs w:val="32"/>
        </w:rPr>
        <w:t>&lt;/p&gt;&lt;p&gt;&lt;img src="/static-img/MQELLVMjc2nkiWG7AFDeUNmCYlW2hu2JM5cs2aYtDzWIiHQCkFzdR8j8XPvj7zvH.png"&gt;&lt;/p&gt;&lt;p&gt;</w:t>
      </w:r>
      <w:r>
        <w:rPr>
          <w:sz w:val="32"/>
          <w:szCs w:val="32"/>
        </w:rPr>
        <w:t>在古老的中国文化中，中药被视为天然的神奇疗法，它们不仅能够治愈疾病，还能延年益寿。然而，当人们对这些草本精华缺乏足够的了解和尊重时，极易走向误用。这篇文章将带领读者走进“毒后”的世界，探索那些因为过度依赖或不当使用中药而遭受苦难的人们的心路历程，以及他们是如何一步步地从“毒后”走向康复。</w:t>
      </w:r>
      <w:r>
        <w:rPr>
          <w:sz w:val="32"/>
          <w:szCs w:val="32"/>
        </w:rPr>
        <w:t>&lt;/p&gt;&lt;p&gt;</w:t>
      </w:r>
      <w:r>
        <w:rPr>
          <w:sz w:val="32"/>
          <w:szCs w:val="32"/>
        </w:rPr>
        <w:t>中医文化下的误解与偏执</w:t>
      </w:r>
      <w:r>
        <w:rPr>
          <w:sz w:val="32"/>
          <w:szCs w:val="32"/>
        </w:rPr>
        <w:t>&lt;/p&gt;&lt;p&gt;&lt;img src="/static-img/XYAQ2RbIeAfkMA5ndoiP2dmCYlW2hu2JM5cs2aYtDzWQtZGbejcKkTwkfDfunSBC4Si78f0X4lEhs-3yrwPl0ed4GMNqax3Rds1OUCpj85nO6HzLk2qeeMk6LqEEf9L60HBSWkXqD1CGrFQM2v5PWuxsr1cH5lO3wMJuDLNzVRMkCwtd-5af74oZ4X8VrJ9MgZfXJFWzvaGhl1WDX3OCiA.png"&gt;&lt;/p&gt;&lt;p&gt;</w:t>
      </w:r>
      <w:r>
        <w:rPr>
          <w:sz w:val="32"/>
          <w:szCs w:val="32"/>
        </w:rPr>
        <w:t>在传统文化背景下，对于很多人来说，“吃点补品”、“多喝汤水”就能解决一切问题。特别是在一些偏远地区，关于中药的知识往往停留在父母口中的经验传承上，而不是通过系统学习来掌握。在这种情况下，即使身患重病，也有人选择自行服用大量草药，以期达到快速康复。而这正是导致“毒后”状况的一大原因，因为很多人并不了解哪些草药适合自己、适量多少以及何时停止治疗。</w:t>
      </w:r>
      <w:r>
        <w:rPr>
          <w:sz w:val="32"/>
          <w:szCs w:val="32"/>
        </w:rPr>
        <w:t>&lt;/p&gt;&lt;p&gt;</w:t>
      </w:r>
      <w:r>
        <w:rPr>
          <w:sz w:val="32"/>
          <w:szCs w:val="32"/>
        </w:rPr>
        <w:t>药物相互作用的大祸端</w:t>
      </w:r>
      <w:r>
        <w:rPr>
          <w:sz w:val="32"/>
          <w:szCs w:val="32"/>
        </w:rPr>
        <w:t>&lt;/p&gt;&lt;p&gt;&lt;img src="/static-img/2Rx_qAD5MK1vBDaxDHgccNmCYlW2hu2JM5cs2aYtDzWQtZGbejcKkTwkfDfunSBC4Si78f0X4lEhs-3yrwPl0ed4GMNqax3Rds1OUCpj85nO6HzLk2qeeMk6LqEEf9L60HBSWkXqD1CGrFQM2v5PWuxsr1cH5lO3wMJuDLNzVRMkCwtd-5af74oZ4X8VrJ9MgZfXJFWzvaGhl1WDX3OCiA.png"&gt;&lt;/p&gt;&lt;p&gt;</w:t>
      </w:r>
      <w:r>
        <w:rPr>
          <w:sz w:val="32"/>
          <w:szCs w:val="32"/>
        </w:rPr>
        <w:t>不同类型的草药之间可能存在相互作用，这种交互作用有时候会产生意想不到甚至危险的情况。当某个人因为身体状况而长期服用不同的草本制剂，并未意识到它们之间可能产生强烈反应，最终可能会引发严重的问题，比如血压升高、肝脏损伤等。此类情况如果没有及时发现并处理，将会进一步加剧身体负担，使得原本可以治愈的问题转变成更大的健康挑战。</w:t>
      </w:r>
      <w:r>
        <w:rPr>
          <w:sz w:val="32"/>
          <w:szCs w:val="32"/>
        </w:rPr>
        <w:t>&lt;/p&gt;&lt;p&gt;</w:t>
      </w:r>
      <w:r>
        <w:rPr>
          <w:sz w:val="32"/>
          <w:szCs w:val="32"/>
        </w:rPr>
        <w:t>身体机能受到破坏</w:t>
      </w:r>
      <w:r>
        <w:rPr>
          <w:sz w:val="32"/>
          <w:szCs w:val="32"/>
        </w:rPr>
        <w:t>&lt;/p&gt;&lt;p&gt;&lt;img src="/static-img/wU-gHHRILTvmiRosM3sBr9mCYlW2hu2JM5cs2aYtDzWQtZGbejcKkTwkfDfunSBC4Si78f0X4lEhs-3yrwPl0ed4GMNqax3Rds1OUCpj85nO6HzLk2qeeMk6LqEEf9L60HBSWkXqD1CGrFQM2v5PWuxsr1cH5lO3wMJuDLNzVRMkCwtd-5af74oZ4X8VrJ9MgZfXJFWzvaGhl1WDX3OCiA.png"&gt;&lt;/p&gt;&lt;p&gt;</w:t>
      </w:r>
      <w:r>
        <w:rPr>
          <w:sz w:val="32"/>
          <w:szCs w:val="32"/>
        </w:rPr>
        <w:t>长时间、高剂量地服用某些草藥，不仅容易导致身体机能失调，而且还可能直接损害器官功能。例如，一些植物性激素（如菊粉）虽然具有抗炎作用，但过量摄入则可能影响荷尔蒙平衡，从而引起月经异常、皮肤问题等症状。如果这种状态持续很久，就像一座城堡遭到了敌人的围攻，那么即便最终能够拆除外部威胁，也需要付出巨大的代价来修复内部结构和基础设施。</w:t>
      </w:r>
      <w:r>
        <w:rPr>
          <w:sz w:val="32"/>
          <w:szCs w:val="32"/>
        </w:rPr>
        <w:t>&lt;/p&gt;&lt;p&gt;</w:t>
      </w:r>
      <w:r>
        <w:rPr>
          <w:sz w:val="32"/>
          <w:szCs w:val="32"/>
        </w:rPr>
        <w:t>心理压力与情绪波动</w:t>
      </w:r>
      <w:r>
        <w:rPr>
          <w:sz w:val="32"/>
          <w:szCs w:val="32"/>
        </w:rPr>
        <w:t>&lt;/p&gt;&lt;p&gt;&lt;img src="/static-img/c5wfvaisH2FiNT0X7Hp_BdmCYlW2hu2JM5cs2aYtDzWQtZGbejcKkTwkfDfunSBC4Si78f0X4lEhs-3yrwPl0ed4GMNqax3Rds1OUCpj85nO6HzLk2qeeMk6LqEEf9L60HBSWkXqD1CGrFQM2v5PWuxsr1cH5lO3wMJuDLNzVRMkCwtd-5af74oZ4X8VrJ9MgZfXJFWzvaGhl1WDX3OCiA.png"&gt;&lt;/p&gt;&lt;p&gt;</w:t>
      </w:r>
      <w:r>
        <w:rPr>
          <w:sz w:val="32"/>
          <w:szCs w:val="32"/>
        </w:rPr>
        <w:t>面对慢性疾病或生活压力，大部分人都会寻求一种安慰或者放松的手段。而对于许多患者来说，他们倾向于相信自然疗法，更愿意尝试一些非处方化的地道小镇民间秘方。在这个过程中，有些患者开始逐渐依赖这些方法，以至于忽略了专业医疗建议。随着时间推移，这种心理依赖和情绪波动也成为了一种新的痛苦，每一次想到要停止使用这些所谓的“救命恩物”，都感到无比恐惧和焦虑。</w:t>
      </w:r>
      <w:r>
        <w:rPr>
          <w:sz w:val="32"/>
          <w:szCs w:val="32"/>
        </w:rPr>
        <w:t>&lt;/p&gt;&lt;p&gt;</w:t>
      </w:r>
      <w:r>
        <w:rPr>
          <w:sz w:val="32"/>
          <w:szCs w:val="32"/>
        </w:rPr>
        <w:t>康复之路上的挣扎与坚持</w:t>
      </w:r>
      <w:r>
        <w:rPr>
          <w:sz w:val="32"/>
          <w:szCs w:val="32"/>
        </w:rPr>
        <w:t>&lt;/p&gt;&lt;p&gt;</w:t>
      </w:r>
      <w:r>
        <w:rPr>
          <w:sz w:val="32"/>
          <w:szCs w:val="32"/>
        </w:rPr>
        <w:t>幸运的是，在现代社会，有越来越多的人认识到了这一点，他们开始寻找专业医疗帮助，与专家合作进行全面的诊断和治疗方案。当患者决定摆脱过去那种盲目自用的习惯，并且勇敢面对自己的错误之后，他们才真正开始了从“毒后”的旅程。这是一个充满挑战但又充满希望的时候，他们必须克服内心深处建立起来的情感障碍，同时也要耐心等待自己的身体慢慢恢复过来。</w:t>
      </w:r>
      <w:r>
        <w:rPr>
          <w:sz w:val="32"/>
          <w:szCs w:val="32"/>
        </w:rPr>
        <w:t>&lt;/p&gt;&lt;p&gt;</w:t>
      </w:r>
      <w:r>
        <w:rPr>
          <w:sz w:val="32"/>
          <w:szCs w:val="32"/>
        </w:rPr>
        <w:t>预防措施——教育提升新纪元</w:t>
      </w:r>
      <w:r>
        <w:rPr>
          <w:sz w:val="32"/>
          <w:szCs w:val="32"/>
        </w:rPr>
        <w:t>&lt;/p&gt;&lt;p&gt;</w:t>
      </w:r>
      <w:r>
        <w:rPr>
          <w:sz w:val="32"/>
          <w:szCs w:val="32"/>
        </w:rPr>
        <w:t>为了避免更多人陷入这样的困境，我们需要提高公众对于安全饮食和正确使用中医资源的意识。这意味着我们需要普及科学知识，让每个人都明白什么是安全有效，以及如何识别可靠来源。一旦大家学会了如何恰当地利用这宝贵财富，那么我们就可以减少因误信民间谣言或不明信息造成的问题，从而构建一个更加健康、更加智慧的人群社区。</w:t>
      </w:r>
      <w:r>
        <w:rPr>
          <w:sz w:val="32"/>
          <w:szCs w:val="32"/>
        </w:rPr>
        <w:t>&lt;/p&gt;&lt;p&gt;&lt;a href = "/doc/592366-</w:t>
      </w:r>
      <w:r>
        <w:rPr>
          <w:sz w:val="32"/>
          <w:szCs w:val="32"/>
        </w:rPr>
        <w:t>毒后余生揭秘中药误用与健康恢复的艰辛之路</w:t>
      </w:r>
      <w:r>
        <w:rPr>
          <w:sz w:val="32"/>
          <w:szCs w:val="32"/>
        </w:rPr>
        <w:t>.doc" rel="alternate" download="592366-</w:t>
      </w:r>
      <w:r>
        <w:rPr>
          <w:sz w:val="32"/>
          <w:szCs w:val="32"/>
        </w:rPr>
        <w:t>毒后余生揭秘中药误用与健康恢复的艰辛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