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阅读奇幻世界探索弄娇娥的无删减小说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阅读奇幻世界：探索弄娇娥的无删减小说宝库</w:t>
      </w:r>
      <w:r>
        <w:rPr>
          <w:sz w:val="32"/>
          <w:szCs w:val="32"/>
        </w:rPr>
        <w:t>&lt;/p&gt;&lt;p&gt;&lt;img src="/static-img/mVEmJm-VZ0sAbp_Tz_P-Xshz0VALyv3ju9O46_Qe1bS2oMDdO5-fLvaeyxdsSJsK.jpg"&gt;&lt;/p&gt;&lt;p&gt;</w:t>
      </w:r>
      <w:r>
        <w:rPr>
          <w:sz w:val="32"/>
          <w:szCs w:val="32"/>
        </w:rPr>
        <w:t>在这个充满魔法和神秘力量的时代，人们渴望逃离现实的束缚，沉浸在一个更为丰富多彩的虚拟世界中。对于那些追求文学与想象力的读者来说，弄娇娥的小说提供了一个完美的避风港。我们将带您一起探索这片广阔而又深邃的小说宝库，并揭开它如何让我们的阅读体验更加真实、刺激和令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与冒险：弄娇娥的小说经常融合了传统奇幻元素，如龙、精灵、矮人等，以及现代科技，让故事充满了未知与惊喜。在这些作品中，你可以成为一名勇敢的英雄，或是一个智慧超凡的大侦探，每一步都可能是对黑暗力量最强烈的一击，或是解开古老谜题的一环。</w:t>
      </w:r>
      <w:r>
        <w:rPr>
          <w:sz w:val="32"/>
          <w:szCs w:val="32"/>
        </w:rPr>
        <w:t>&lt;/p&gt;&lt;p&gt;&lt;img src="/static-img/qouUOtjpXiicXtRXZaxqlMhz0VALyv3ju9O46_Qe1bTD2Q-WNcy0YIwtobzya-CROFzNOZ_tBzc_6pEwGaNSb5tpbA7gSvvkQxHGzdhMMXv6GY4SstGkWhGKNUshLzL7kFCcy9lzdyYZChw9E2oOnxG7xx2Rn70L7vx7__ab9weahfs2uoTo8h5cASSBXGpI.jpg"&gt;&lt;/p&gt;&lt;p&gt;</w:t>
      </w:r>
      <w:r>
        <w:rPr>
          <w:sz w:val="32"/>
          <w:szCs w:val="32"/>
        </w:rPr>
        <w:t>深度角色塑造：每个角色的背后，都有着复杂的情感线索和内心挣扎。他们不仅仅是一些纸面上的形象，而是一个活生生的存在，他们的心情起伏，与你的情感共鸣，让你仿佛置身于他们所处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湛的情节编织：从紧张刺激的地球末日到浪漫温馨的人际关系，无论是哪一种情节类型，弄娇娥都能将其巧妙地编织成一幅幅精美画卷，使得每个转折点都显得那么自然而然，却又如此令人难以预料。</w:t>
      </w:r>
      <w:r>
        <w:rPr>
          <w:sz w:val="32"/>
          <w:szCs w:val="32"/>
        </w:rPr>
        <w:t>&lt;/p&gt;&lt;p&gt;&lt;img src="/static-img/6Wx4nZQhSQe8Ug5cJST3gshz0VALyv3ju9O46_Qe1bTD2Q-WNcy0YIwtobzya-CROFzNOZ_tBzc_6pEwGaNSb5tpbA7gSvvkQxHGzdhMMXv6GY4SstGkWhGKNUshLzL7kFCcy9lzdyYZChw9E2oOnxG7xx2Rn70L7vx7__ab9weahfs2uoTo8h5cASSBXGpI.jpg"&gt;&lt;/p&gt;&lt;p&gt;</w:t>
      </w:r>
      <w:r>
        <w:rPr>
          <w:sz w:val="32"/>
          <w:szCs w:val="32"/>
        </w:rPr>
        <w:t>文学艺术价值：很多作品不仅仅停留在娱乐层面，它们还蕴含着深刻的人文关怀和哲学思考。通过细腻的情景描写和深邃的话语，我们可以从故事中学到生活中的道理，同时也能够提升自己的审美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下载体验：最让人兴奋的是，你完全可以享受到这些无删减版本的小说，无需支付任何费用，只需要点击几下鼠标，就能立刻进入那个遥远而又熟悉的地方。这意味着你可以自由地选择自己喜欢的小说，不受金钱限制地去享受阅读带来的快乐。</w:t>
      </w:r>
      <w:r>
        <w:rPr>
          <w:sz w:val="32"/>
          <w:szCs w:val="32"/>
        </w:rPr>
        <w:t>&lt;/p&gt;&lt;p&gt;&lt;img src="/static-img/Y0dXKalVkFKXctPeM5FOQMhz0VALyv3ju9O46_Qe1bTD2Q-WNcy0YIwtobzya-CROFzNOZ_tBzc_6pEwGaNSb5tpbA7gSvvkQxHGzdhMMXv6GY4SstGkWhGKNUshLzL7kFCcy9lzdyYZChw9E2oOnxG7xx2Rn70L7vx7__ab9weahfs2uoTo8h5cASSBXGpI.jpg"&gt;&lt;/p&gt;&lt;p&gt;</w:t>
      </w:r>
      <w:r>
        <w:rPr>
          <w:sz w:val="32"/>
          <w:szCs w:val="32"/>
        </w:rPr>
        <w:t>社区交流分享：在弄娇 娅小说社区里，有着许多热心用户，他们会讨论最新出版的小说内容，也会分享个人看法。此外，还有专门针对新书发布活动，让粉丝们能够第一时间了解并参与进来，这种互动性极大的社群氛围，为你的阅读旅程增添了一份特别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弄娇 娘小说无删减免费下载就是一次穿越到另一个世界的大门打开时刻。在这里，每一本书都是通往不同的梦想之旅，一次次阅读就是一次次跨越现实界限的手段。不管你是在寻找冒险还是希望找到属于自己的宁静之所，这里都有一本适合你的书籍等待着你去发现。</w:t>
      </w:r>
      <w:r>
        <w:rPr>
          <w:sz w:val="32"/>
          <w:szCs w:val="32"/>
        </w:rPr>
        <w:t>&lt;/p&gt;&lt;p&gt;&lt;img src="/static-img/2_ibkU8HqnHsjLCKpq8Pi8hz0VALyv3ju9O46_Qe1bTD2Q-WNcy0YIwtobzya-CROFzNOZ_tBzc_6pEwGaNSb5tpbA7gSvvkQxHGzdhMMXv6GY4SstGkWhGKNUshLzL7kFCcy9lzdyYZChw9E2oOnxG7xx2Rn70L7vx7__ab9weahfs2uoTo8h5cASSBXGpI.jpg"&gt;&lt;/p&gt;&lt;p&gt;&lt;a href = "/doc/593441-</w:t>
      </w:r>
      <w:r>
        <w:rPr>
          <w:sz w:val="32"/>
          <w:szCs w:val="32"/>
        </w:rPr>
        <w:t>免费阅读奇幻世界探索弄娇娥的无删减小说宝库</w:t>
      </w:r>
      <w:r>
        <w:rPr>
          <w:sz w:val="32"/>
          <w:szCs w:val="32"/>
        </w:rPr>
        <w:t>.doc" rel="alternate" download="593441-</w:t>
      </w:r>
      <w:r>
        <w:rPr>
          <w:sz w:val="32"/>
          <w:szCs w:val="32"/>
        </w:rPr>
        <w:t>免费阅读奇幻世界探索弄娇娥的无删减小说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