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我在玉米地里发现的免费电影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个隐藏在乡村深处的秘密：玉米地里的电影免费观看。这个消息不仅让我惊喜过</w:t>
      </w:r>
      <w:r>
        <w:rPr>
          <w:sz w:val="32"/>
          <w:szCs w:val="32"/>
        </w:rPr>
        <w:t>much</w:t>
      </w:r>
      <w:r>
        <w:rPr>
          <w:sz w:val="32"/>
          <w:szCs w:val="32"/>
        </w:rPr>
        <w:t>，更让我想象到一片充满欢声笑语、金黄玉米和银幕映照的奇幻世界。</w:t>
      </w:r>
      <w:r>
        <w:rPr>
          <w:sz w:val="32"/>
          <w:szCs w:val="32"/>
        </w:rPr>
        <w:t>&lt;/p&gt;&lt;p&gt;&lt;img src="/static-img/SgTYYK9u2aCdahWXL6oSx6FV_sgMlZ7xqf2ZHuyNPfHTfr48hmnV9zxYN7590Kn3.jpeg"&gt;&lt;/p&gt;&lt;p&gt;</w:t>
      </w:r>
      <w:r>
        <w:rPr>
          <w:sz w:val="32"/>
          <w:szCs w:val="32"/>
        </w:rPr>
        <w:t>我记得那天，我漫无目的地骑着自行车穿梭于蜿蜒的小路上，周围是郁郁葱葱的玉米田，一望无际。突然，远处传来了嘈杂的声音和孩子们兴奋的话语。我好奇心大起，便向声音来源方向引领我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近了一看，不禁停下了脚步。那是一块空旷的大平地，被临时搭建成了一面巨大的白色电影院布幕。在布幕前，一排排椅子已经摆好了，旁边还有一些小摊位卖着爆米花和糖果。人们正忙碌着准备接待即将开始的首场电影放映。</w:t>
      </w:r>
      <w:r>
        <w:rPr>
          <w:sz w:val="32"/>
          <w:szCs w:val="32"/>
        </w:rPr>
        <w:t>&lt;/p&gt;&lt;p&gt;&lt;img src="/static-img/GpXM5hvOOIq90z-8qR6e6aFV_sgMlZ7xqf2ZHuyNPfEL5wGaxmN8Gp9NHJ-GmI94KiOZRq7j8VVmU-RHQxzkuUdBbtjOpbrv5d-5a6FKAb6on3CPTkMjfGdQmvDAY1HXyqqhiJvhNoWUGbSqqbQZE0AYwtrnn2D9HqfkZHf0OgI8P66b1IDruEk8IxNOX5MRo2bGwVSc6SPYX7GYNpjRQw.jpg"&gt;&lt;/p&gt;&lt;p&gt;</w:t>
      </w:r>
      <w:r>
        <w:rPr>
          <w:sz w:val="32"/>
          <w:szCs w:val="32"/>
        </w:rPr>
        <w:t>我意识到，这个地方正在举办“玉米地电影节”，并且所有的活动都是免费开放给社区居民和游客。这真是太令人震惊了！想到这里，我不由得感激这份意外之遇，它让人感觉到了城市生活中缺乏的一份温馨与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群热情洋溢的人员开始播放介绍影片内容的小视频，并宣布第一部主角即将上映。这是一部关于农业家庭故事的情景喜剧，它讲述的是一个农民家族如何在困难时期坚持种植玉米，最终成功开辟出一片丰收之地。这部影片既有教育意义，又带有浓厚的地方特色，让现场观众都为之一振。</w:t>
      </w:r>
      <w:r>
        <w:rPr>
          <w:sz w:val="32"/>
          <w:szCs w:val="32"/>
        </w:rPr>
        <w:t>&lt;/p&gt;&lt;p&gt;&lt;img src="/static-img/T-REANiGGZ0zJE7J_XMMIqFV_sgMlZ7xqf2ZHuyNPfEL5wGaxmN8Gp9NHJ-GmI94KiOZRq7j8VVmU-RHQxzkuUdBbtjOpbrv5d-5a6FKAb6on3CPTkMjfGdQmvDAY1HXyqqhiJvhNoWUGbSqqbQZE0AYwtrnn2D9HqfkZHf0OgI8P66b1IDruEk8IxNOX5MRo2bGwVSc6SPYX7GYNpjRQw.jpeg"&gt;&lt;/p&gt;&lt;p&gt;</w:t>
      </w:r>
      <w:r>
        <w:rPr>
          <w:sz w:val="32"/>
          <w:szCs w:val="32"/>
        </w:rPr>
        <w:t>随后，大屏幕上的灯光熄灭，黑暗中响起了呼噜呼噜的声音，然后是动人的背景音乐，那是我所未曾听过，但却能直击内心深处的情感共鸣。当第一缕月光洒落在那些期待的心头，我们仿佛一起踏入了一场梦境中的探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夜晚，我们沉浸在影像与声音之间，每个人都忘却了身边繁忙日常生活中的烦恼，而只剩下对美好事物的共同欣赏。这样的经历，对我来说，就像是被一种温柔的手触摸而感到安慰，无论是在未来任何时候，只要提及“玉米地电影免费观看”这个词汇，都会唤起我那段珍贵而纯粹的乡村夜晚回忆。而对于那些参与此次活动的人们来说，这也许只是我们日常生活中的一抹亮色，却又蕴含着超乎想象的心灵连接与幸福感受。</w:t>
      </w:r>
      <w:r>
        <w:rPr>
          <w:sz w:val="32"/>
          <w:szCs w:val="32"/>
        </w:rPr>
        <w:t>&lt;/p&gt;&lt;p&gt;&lt;img src="/static-img/HCQyw8WbdnU1U3dI_dtEo6FV_sgMlZ7xqf2ZHuyNPfEL5wGaxmN8Gp9NHJ-GmI94KiOZRq7j8VVmU-RHQxzkuUdBbtjOpbrv5d-5a6FKAb6on3CPTkMjfGdQmvDAY1HXyqqhiJvhNoWUGbSqqbQZE0AYwtrnn2D9HqfkZHf0OgI8P66b1IDruEk8IxNOX5MRo2bGwVSc6SPYX7GYNpjRQw.jpeg"&gt;&lt;/p&gt;&lt;p&gt;&lt;a href = "/doc/593460-</w:t>
      </w:r>
      <w:r>
        <w:rPr>
          <w:sz w:val="32"/>
          <w:szCs w:val="32"/>
        </w:rPr>
        <w:t>玉米地电影免费观看我在玉米地里发现的免费电影节</w:t>
      </w:r>
      <w:r>
        <w:rPr>
          <w:sz w:val="32"/>
          <w:szCs w:val="32"/>
        </w:rPr>
        <w:t>.doc" rel="alternate" download="593460-</w:t>
      </w:r>
      <w:r>
        <w:rPr>
          <w:sz w:val="32"/>
          <w:szCs w:val="32"/>
        </w:rPr>
        <w:t>玉米地电影免费观看我在玉米地里发现的免费电影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