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性的深渊时，我们常常会发现无数的故事和经历都与“丁香五月激情缘综合区”有关。这个主题，既是对爱情的赞颂，也是对人性复杂性的剖析。在以下六个点中，我们将一一揭开这个话题的神秘面纱。</w:t>
      </w:r>
      <w:r>
        <w:rPr>
          <w:sz w:val="32"/>
          <w:szCs w:val="32"/>
        </w:rPr>
        <w:t>&lt;/p&gt;&lt;p&gt;&lt;img src="/static-img/P8c3EwS4x6XwjTqYX2xruumjIs-19drYn639392djXABD9PiKsZ-t47sFhgfye6c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丁香五月激情缘综合区，每一个角落都充满了年轻人的热血与理想。这里，是他们追求梦想、勇于冒险的地方。这不仅仅是一种纯粹的情感体验，更是一种精神上的挑战。每一次尝试，都可能带来新的发现和成长。</w:t>
      </w:r>
      <w:r>
        <w:rPr>
          <w:sz w:val="32"/>
          <w:szCs w:val="32"/>
        </w:rPr>
        <w:t>&lt;/p&gt;&lt;p&gt;&lt;img src="/static-img/QRIKmzFx9nphfP5aGk3OUOmjIs-19drYn639392djXAukJEKaUZDhju8ScCzpNTBNuDegd5K8aFwPHJmHdfKkMkP7DeGeLOEufb2A-lsQkP7VfcygNUfT_QgrqZx_VV2A-la9d4NcWUSHKPHkvHiPrkx8ynINgeZF6CoEHr-f5YH_2HEQAKy7KU9SF0eg4Uc.png"&gt;&lt;/p&gt;&lt;p&gt;</w:t>
      </w:r>
      <w:r>
        <w:rPr>
          <w:sz w:val="32"/>
          <w:szCs w:val="32"/>
        </w:rPr>
        <w:t>爱情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五月激情缘综合区也被称为爱情的小天地。在这里，人们用各种方式表达自己的感情，从诗意缱绻到浪漫戏剧，再到现实生活中的温馨交流，每一种形式都有其独特之处。这是一个展示自己最真实的一面，同时也是了解他人最好的机会。</w:t>
      </w:r>
      <w:r>
        <w:rPr>
          <w:sz w:val="32"/>
          <w:szCs w:val="32"/>
        </w:rPr>
        <w:t>&lt;/p&gt;&lt;p&gt;&lt;img src="/static-img/TFSA0DGRWwyo7uqyK9LAQ-mjIs-19drYn639392djXAukJEKaUZDhju8ScCzpNTBNuDegd5K8aFwPHJmHdfKkMkP7DeGeLOEufb2A-lsQkP7VfcygNUfT_QgrqZx_VV2A-la9d4NcWUSHKPHkvHiPrkx8ynINgeZF6CoEHr-f5YH_2HEQAKy7KU9SF0eg4Uc.jpg"&gt;&lt;/p&gt;&lt;p&gt;</w:t>
      </w:r>
      <w:r>
        <w:rPr>
          <w:sz w:val="32"/>
          <w:szCs w:val="32"/>
        </w:rPr>
        <w:t>心灵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在这片土地上相遇时，无论是何种语言或文化背景，都能找到共同的话语。这不仅是肉眼可见的情感纽带，更重要的是，它们之间的心灵沟通，让彼此变得更加懂得对方，这是一段美好的友谊或恋爱关系的开始。</w:t>
      </w:r>
      <w:r>
        <w:rPr>
          <w:sz w:val="32"/>
          <w:szCs w:val="32"/>
        </w:rPr>
        <w:t>&lt;/p&gt;&lt;p&gt;&lt;img src="/static-img/Dis7_3lMG3Rl9AQ8CrTwPemjIs-19drYn639392djXAukJEKaUZDhju8ScCzpNTBNuDegd5K8aFwPHJmHdfKkMkP7DeGeLOEufb2A-lsQkP7VfcygNUfT_QgrqZx_VV2A-la9d4NcWUSHKPHkvHiPrkx8ynINgeZF6CoEHr-f5YH_2HEQAKy7KU9SF0eg4Uc.pn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个人都在寻找属于自己的幸福小确幸。它们可能只是日常生活中的点滴，如初次约会的手牵手，或是在风和日丽的时候，在公园里一起散步。但这些微不足道的事情，却构成了我们生命中难忘而珍贵的一部分。</w:t>
      </w:r>
      <w:r>
        <w:rPr>
          <w:sz w:val="32"/>
          <w:szCs w:val="32"/>
        </w:rPr>
        <w:t>&lt;/p&gt;&lt;p&gt;&lt;img src="/static-img/wZyDYUuGIEwkrKgDzvoci-mjIs-19drYn639392djXAukJEKaUZDhju8ScCzpNTBNuDegd5K8aFwPHJmHdfKkMkP7DeGeLOEufb2A-lsQkP7VfcygNUfT_QgrqZx_VV2A-la9d4NcWUSHKPHkvHiPrkx8ynINgeZF6CoEHr-f5YH_2HEQAKy7KU9SF0eg4Uc.png"&gt;&lt;/p&gt;&lt;p&gt;</w:t>
      </w:r>
      <w:r>
        <w:rPr>
          <w:sz w:val="32"/>
          <w:szCs w:val="32"/>
        </w:rPr>
        <w:t>社会关注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故事，丁香五月激情缘综合区也关注着更广泛的人文社会问题，如性别平等、多元文化共存以及心理健康教育等。通过讨论这些问题，社区成员能够更好地理解并支持彼此，这样的氛围让整个社区更加包容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下，不断有人提出了关于未来的思考与愿景，他们希望未来可以有更多开放的心态，有更多关于如何建立健康关系的资源，有更多关于如何培养同理心和理解力的活动。而这一切，只需从现在就开始做起，就可以逐步实现了。</w:t>
      </w:r>
      <w:r>
        <w:rPr>
          <w:sz w:val="32"/>
          <w:szCs w:val="32"/>
        </w:rPr>
        <w:t>&lt;/p&gt;&lt;p&gt;&lt;a href = "/doc/593814-</w:t>
      </w:r>
      <w:r>
        <w:rPr>
          <w:sz w:val="32"/>
          <w:szCs w:val="32"/>
        </w:rPr>
        <w:t>丁香五月激情缘综合区</w:t>
      </w:r>
      <w:r>
        <w:rPr>
          <w:sz w:val="32"/>
          <w:szCs w:val="32"/>
        </w:rPr>
        <w:t>.doc" rel="alternate" download="593814-</w:t>
      </w:r>
      <w:r>
        <w:rPr>
          <w:sz w:val="32"/>
          <w:szCs w:val="32"/>
        </w:rPr>
        <w:t>丁香五月激情缘综合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