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让我们一起到阳台上玩耍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我们一起到阳台上玩耍吧！</w:t>
      </w:r>
      <w:r>
        <w:rPr>
          <w:sz w:val="32"/>
          <w:szCs w:val="32"/>
        </w:rPr>
        <w:t>&lt;/p&gt;&lt;p&gt;&lt;img src="/static-img/PY8anOHtoVcX_Vbmhk-1tVuDBRKj2U_KnK0j4RY3W1UExZ-wvbnPK3UUQG_f6ibi.jpg"&gt;&lt;/p&gt;&lt;p&gt;</w:t>
      </w:r>
      <w:r>
        <w:rPr>
          <w:sz w:val="32"/>
          <w:szCs w:val="32"/>
        </w:rPr>
        <w:t>在这个温暖的下午，我正坐在沙发上，手里拿着一本书，偶尔抬头望向窗外。孩子们一直在催促我和他们去阳台上做一次游戏。他们总是那么充满活力，他们的眼神中透露出无限期待。我知道，这个请求背后隐藏的是对自由与冒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，我们去阳台做一次，他们不断地提醒我。虽然我的心情不太好，但看着他们那张张期待的脸，我决定放下书架起身来。这不仅仅是一个简单的决定，它代表了一个家庭成员之间相互支持和陪伴的情感纽带。</w:t>
      </w:r>
      <w:r>
        <w:rPr>
          <w:sz w:val="32"/>
          <w:szCs w:val="32"/>
        </w:rPr>
        <w:t>&lt;/p&gt;&lt;p&gt;&lt;img src="/static-img/0qtkeBVI5Jeb2fYHiR04uFuDBRKj2U_KnK0j4RY3W1WR4EzCqaUm5DByrCnLo4dFSWwD19URLUEzgaf63gWWTzpiwx7vubAWPv9ycMTw_EcNksqaWBgelaVktP7VMW89p9y31bCrZltxwAen3q-wTg.png"&gt;&lt;/p&gt;&lt;p&gt;</w:t>
      </w:r>
      <w:r>
        <w:rPr>
          <w:sz w:val="32"/>
          <w:szCs w:val="32"/>
        </w:rPr>
        <w:t>走出房间，我们来到了宽敞明亮的阳台。在这里，一片蔚蓝天空映照着我们的笑容。一阵清新的风吹过，让人感觉轻松愉快。我看了一圈，孩子们已经开始了自己的小游戏：抓蝴蝶、追逐飞鸟，还有更多更丰富多彩的事情正在发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妈妈，你也加入我们！”儿子兴奋地叫道。他跳跃着跑向我，用双手推开我的肩膀，让我也参与进来。我微笑着点了点头，然后伸出双臂，准备迎接这场欢乐时光。</w:t>
      </w:r>
      <w:r>
        <w:rPr>
          <w:sz w:val="32"/>
          <w:szCs w:val="32"/>
        </w:rPr>
        <w:t>&lt;/p&gt;&lt;p&gt;&lt;img src="/static-img/8PSGo2b3F99ee8a5B4Dq3VuDBRKj2U_KnK0j4RY3W1WR4EzCqaUm5DByrCnLo4dFSWwD19URLUEzgaf63gWWTzpiwx7vubAWPv9ycMTw_EcNksqaWBgelaVktP7VMW89p9y31bCrZltxwAen3q-wTg.png"&gt;&lt;/p&gt;&lt;p&gt;</w:t>
      </w:r>
      <w:r>
        <w:rPr>
          <w:sz w:val="32"/>
          <w:szCs w:val="32"/>
        </w:rPr>
        <w:t>我们开始了一场壮观而又无忧无虑的小型户外运动会。在这个没有固定的规则，没有输赢概念的地方，每个人都能尽情地释放自己。那份纯真的快乐，不经意间让我忘却了一切烦恼，只剩下与家人的共鸣和亲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欢笑声渐渐远去，最终只剩下夕阳下的宁静。孩子们累得躺在地板上，却依然没有任何疲惫之色，而我则站在门口，看着那个温馨的小团体，为此刻能够陪伴在一起而感到幸福满足。</w:t>
      </w:r>
      <w:r>
        <w:rPr>
          <w:sz w:val="32"/>
          <w:szCs w:val="32"/>
        </w:rPr>
        <w:t>&lt;/p&gt;&lt;p&gt;&lt;img src="/static-img/aHo-oUpYxAKoWPxh5YTgl1uDBRKj2U_KnK0j4RY3W1WR4EzCqaUm5DByrCnLo4dFSWwD19URLUEzgaf63gWWTzpiwx7vubAWPv9ycMTw_EcNksqaWBgelaVktP7VMW89p9y31bCrZltxwAen3q-wTg.png"&gt;&lt;/p&gt;&lt;p&gt;</w:t>
      </w:r>
      <w:r>
        <w:rPr>
          <w:sz w:val="32"/>
          <w:szCs w:val="32"/>
        </w:rPr>
        <w:t>这次到阳台上的“游戏”，并非单纯的一次活动，它是一种生活方式——一种珍视每一分每一秒，与家人共度美好时光的心态。而当宝宝再次提出：“爸爸妈妈，我们去阳台做一次？”我将会毫不犹豫地说：“当然可以。”因为这是爱，是连接，是生活的一部分，也是成长过程中的不可或缺的一课。</w:t>
      </w:r>
      <w:r>
        <w:rPr>
          <w:sz w:val="32"/>
          <w:szCs w:val="32"/>
        </w:rPr>
        <w:t>&lt;/p&gt;&lt;p&gt;&lt;a href = "/doc/594292-</w:t>
      </w:r>
      <w:r>
        <w:rPr>
          <w:sz w:val="32"/>
          <w:szCs w:val="32"/>
        </w:rPr>
        <w:t>宝宝我们去阳台做一次让我们一起到阳台上玩耍吧</w:t>
      </w:r>
      <w:r>
        <w:rPr>
          <w:sz w:val="32"/>
          <w:szCs w:val="32"/>
        </w:rPr>
        <w:t>.doc" rel="alternate" download="594292-</w:t>
      </w:r>
      <w:r>
        <w:rPr>
          <w:sz w:val="32"/>
          <w:szCs w:val="32"/>
        </w:rPr>
        <w:t>宝宝我们去阳台做一次让我们一起到阳台上玩耍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