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的尺寸你会痛亲爱的我知道这次合身衣服可能有点紧但我相信你会觉得我值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我知道这次合身衣服可能有点紧，但我相信你会觉得我值得！记得那时候，你还只是一个不经意间在网上点了点，随着鼠标滑过那些眼花缭乱的广告页面，那个小巧精致的包装吸引住了你的目光。那个时刻，你没有想过，这件简单看似无害的小物件，会给你的日常带来怎样的变化。</w:t>
      </w:r>
      <w:r>
        <w:rPr>
          <w:sz w:val="32"/>
          <w:szCs w:val="32"/>
        </w:rPr>
        <w:t>&lt;/p&gt;&lt;p&gt;&lt;img src="/static-img/n5SjouqDA0J2V8POZiCz6gKzjA3kSKAMEr8HbouYxQrslRY_53iA3n5aJFjAtLl9.jpg"&gt;&lt;/p&gt;&lt;p&gt;</w:t>
      </w:r>
      <w:r>
        <w:rPr>
          <w:sz w:val="32"/>
          <w:szCs w:val="32"/>
        </w:rPr>
        <w:t>宝贝我的尺寸你会痛，每当穿上它，你都会感觉到一丝刺激，一种与众不同的存在感。你开始注意细节，从最初的一次试穿到后来的每一次外出，它都伴随着你走过生活的每一个角落。它不仅是衣物，更是一种状态，一种态度，是对自己身份的一次强调。</w:t>
      </w:r>
      <w:r>
        <w:rPr>
          <w:sz w:val="32"/>
          <w:szCs w:val="32"/>
        </w:rPr>
        <w:t>&lt;/p&gt;&lt;p&gt;</w:t>
      </w:r>
      <w:r>
        <w:rPr>
          <w:sz w:val="32"/>
          <w:szCs w:val="32"/>
        </w:rPr>
        <w:t>但有时候，当我们沉浸于这种新鲜感和自信心中，我们也要记得，不是所有人都能理解我们的选择。有些人可能会觉得太过张扬，甚至有些朋友在私下里提醒我们“不过如此”，他们不知道的是，这对于我们来说，这是一个承认自己的成长和自我认同的一个过程。</w:t>
      </w:r>
      <w:r>
        <w:rPr>
          <w:sz w:val="32"/>
          <w:szCs w:val="32"/>
        </w:rPr>
        <w:t>&lt;/p&gt;&lt;p&gt;&lt;img src="/static-img/ZIp1hgU-71i5mj2LZ2Ot1wKzjA3kSKAMEr8HbouYxQqwgqtkCdVoXO-E1ZMl6EdrGdryRV-JuRTBODYP_bwrfUMXai4wC04sF3PSQ64jcfB1cU1bLtKc4M6RGO_unpQZRjLdXOaKTyl7GYzkKJAcRTP2fkh-F-I7sVypB4KmOiLIQcYTwoVG0pTTrlOmyTiu.jpg"&gt;&lt;/p&gt;&lt;p&gt;</w:t>
      </w:r>
      <w:r>
        <w:rPr>
          <w:sz w:val="32"/>
          <w:szCs w:val="32"/>
        </w:rPr>
        <w:t>所以，无论是在街头巷尾还是在家里的镜子前，你可以高昂起头颅，让宝贝我的尺寸你会痛成为一种力量，让世界看到我们的独特魅力。在这个过程中，也许有一些疼痛，但它们都是成长的一部分，是证明我们勇敢追求自我价值的证据。而且，即使有时候别人无法理解，我们依然坚持下去，因为这是属于我们的故事，是关于如何用最真实、最闪耀的方式去面对世界。</w:t>
      </w:r>
      <w:r>
        <w:rPr>
          <w:sz w:val="32"/>
          <w:szCs w:val="32"/>
        </w:rPr>
        <w:t>&lt;/p&gt;&lt;p&gt;&lt;a href = "/doc/594442-</w:t>
      </w:r>
      <w:r>
        <w:rPr>
          <w:sz w:val="32"/>
          <w:szCs w:val="32"/>
        </w:rPr>
        <w:t>宝贝我的尺寸你会痛亲爱的我知道这次合身衣服可能有点紧但我相信你会觉得我值得</w:t>
      </w:r>
      <w:r>
        <w:rPr>
          <w:sz w:val="32"/>
          <w:szCs w:val="32"/>
        </w:rPr>
        <w:t>.doc" rel="alternate" download="594442-</w:t>
      </w:r>
      <w:r>
        <w:rPr>
          <w:sz w:val="32"/>
          <w:szCs w:val="32"/>
        </w:rPr>
        <w:t>宝贝我的尺寸你会痛亲爱的我知道这次合身衣服可能有点紧但我相信你会觉得我值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