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探索洞深浅的味觉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探索：洞深浅的味觉旅程</w:t>
      </w:r>
      <w:r>
        <w:rPr>
          <w:sz w:val="32"/>
          <w:szCs w:val="32"/>
        </w:rPr>
        <w:t>&lt;/p&gt;&lt;p&gt;&lt;img src="/static-img/dkTjl4MQpVejZ1afIdV1u1qlpJtAZp1DdNwH6gbKqwqbFTCmRgLhztPOd3gpHCps.jpg"&gt;&lt;/p&gt;&lt;p&gt;</w:t>
      </w:r>
      <w:r>
        <w:rPr>
          <w:sz w:val="32"/>
          <w:szCs w:val="32"/>
        </w:rPr>
        <w:t>味觉的奥秘</w:t>
      </w:r>
      <w:r>
        <w:rPr>
          <w:sz w:val="32"/>
          <w:szCs w:val="32"/>
        </w:rPr>
        <w:t>&lt;/p&gt;&lt;p&gt;</w:t>
      </w:r>
      <w:r>
        <w:rPr>
          <w:sz w:val="32"/>
          <w:szCs w:val="32"/>
        </w:rPr>
        <w:t>舌绕指探洞深深浅视频揭示了人类味觉的复杂性，展示了不同食材在口腔内如何被感知和分辨。</w:t>
      </w:r>
      <w:r>
        <w:rPr>
          <w:sz w:val="32"/>
          <w:szCs w:val="32"/>
        </w:rPr>
        <w:t>&lt;/p&gt;&lt;p&gt;&lt;img src="/static-img/ue2914NEl9QQXcdUyP1JRlqlpJtAZp1DdNwH6gbKqwpsZKfbMjvfzTcNjB6uwCeOc7h-Z13ffGwt8z2TjPkpyN7aM6JRza4bnixZtyo0-QpPICJseUOT1W70sUqvHyK9gb4sJPeBERlG7UJvOcnsNgwRJtCg7hgL89vuqdxZbByKZ37prot9PjW0dIDXd1Yz.jpg"&gt;&lt;/p&gt;&lt;p&gt;</w:t>
      </w:r>
      <w:r>
        <w:rPr>
          <w:sz w:val="32"/>
          <w:szCs w:val="32"/>
        </w:rPr>
        <w:t>食材的多样性</w:t>
      </w:r>
      <w:r>
        <w:rPr>
          <w:sz w:val="32"/>
          <w:szCs w:val="32"/>
        </w:rPr>
        <w:t>&lt;/p&gt;&lt;p&gt;</w:t>
      </w:r>
      <w:r>
        <w:rPr>
          <w:sz w:val="32"/>
          <w:szCs w:val="32"/>
        </w:rPr>
        <w:t>从丰富的地面蔬菜到珍贵的大海鱼类，每种食材都有其独特的风味和营养价值。视频中精心挑选各类食材，让观众品尝到未曾经历过的风情。</w:t>
      </w:r>
      <w:r>
        <w:rPr>
          <w:sz w:val="32"/>
          <w:szCs w:val="32"/>
        </w:rPr>
        <w:t>&lt;/p&gt;&lt;p&gt;&lt;img src="/static-img/AUO53k810dVj30f_s-1s1VqlpJtAZp1DdNwH6gbKqwpsZKfbMjvfzTcNjB6uwCeOc7h-Z13ffGwt8z2TjPkpyN7aM6JRza4bnixZtyo0-QpPICJseUOT1W70sUqvHyK9gb4sJPeBERlG7UJvOcnsNgwRJtCg7hgL89vuqdxZbByKZ37prot9PjW0dIDXd1Yz.jpg"&gt;&lt;/p&gt;&lt;p&gt;</w:t>
      </w:r>
      <w:r>
        <w:rPr>
          <w:sz w:val="32"/>
          <w:szCs w:val="32"/>
        </w:rPr>
        <w:t>烹饪技巧与艺术</w:t>
      </w:r>
      <w:r>
        <w:rPr>
          <w:sz w:val="32"/>
          <w:szCs w:val="32"/>
        </w:rPr>
        <w:t>&lt;/p&gt;&lt;p&gt;</w:t>
      </w:r>
      <w:r>
        <w:rPr>
          <w:sz w:val="32"/>
          <w:szCs w:val="32"/>
        </w:rPr>
        <w:t>烹饪不仅是将食材加工成可口佳肴，更是一门艺术。视频中的厨师们展示了各种高级烹饪技巧，如调料搭配、火候掌控等，让每一道菜都成为视听盛宴。</w:t>
      </w:r>
      <w:r>
        <w:rPr>
          <w:sz w:val="32"/>
          <w:szCs w:val="32"/>
        </w:rPr>
        <w:t>&lt;/p&gt;&lt;p&gt;&lt;img src="/static-img/u7vWtB670iy46yNpgmY6SFqlpJtAZp1DdNwH6gbKqwpsZKfbMjvfzTcNjB6uwCeOc7h-Z13ffGwt8z2TjPkpyN7aM6JRza4bnixZtyo0-QpPICJseUOT1W70sUqvHyK9gb4sJPeBERlG7UJvOcnsNgwRJtCg7hgL89vuqdxZbByKZ37prot9PjW0dIDXd1Yz.jpg"&gt;&lt;/p&gt;&lt;p&gt;</w:t>
      </w:r>
      <w:r>
        <w:rPr>
          <w:sz w:val="32"/>
          <w:szCs w:val="32"/>
        </w:rPr>
        <w:t>文化传承与创新</w:t>
      </w:r>
      <w:r>
        <w:rPr>
          <w:sz w:val="32"/>
          <w:szCs w:val="32"/>
        </w:rPr>
        <w:t>&lt;/p&gt;&lt;p&gt;</w:t>
      </w:r>
      <w:r>
        <w:rPr>
          <w:sz w:val="32"/>
          <w:szCs w:val="32"/>
        </w:rPr>
        <w:t>舌尖上的美食不仅仅是满足身体需求，更承载着文化传统和历史记忆。视频通过介绍不同地区特色美食，不断地更新人们对美味世界认识，同时也激发了新一代厨师对传统料理进行创新的勇气。</w:t>
      </w:r>
      <w:r>
        <w:rPr>
          <w:sz w:val="32"/>
          <w:szCs w:val="32"/>
        </w:rPr>
        <w:t>&lt;/p&gt;&lt;p&gt;&lt;img src="/static-img/b6kXf-bdTsYBfg6u7kfkGVqlpJtAZp1DdNwH6gbKqwpsZKfbMjvfzTcNjB6uwCeOc7h-Z13ffGwt8z2TjPkpyN7aM6JRza4bnixZtyo0-QpPICJseUOT1W70sUqvHyK9gb4sJPeBERlG7UJvOcnsNgwRJtCg7hgL89vuqdxZbByKZ37prot9PjW0dIDXd1Yz.jpg"&gt;&lt;/p&gt;&lt;p&gt;</w:t>
      </w:r>
      <w:r>
        <w:rPr>
          <w:sz w:val="32"/>
          <w:szCs w:val="32"/>
        </w:rPr>
        <w:t>美学与审美体验</w:t>
      </w:r>
      <w:r>
        <w:rPr>
          <w:sz w:val="32"/>
          <w:szCs w:val="32"/>
        </w:rPr>
        <w:t>&lt;/p&gt;&lt;p&gt;</w:t>
      </w:r>
      <w:r>
        <w:rPr>
          <w:sz w:val="32"/>
          <w:szCs w:val="32"/>
        </w:rPr>
        <w:t>餐桌上的一顿饭，不只是为了填饱肚子，而是要享受整个餐饮过程中的视觉、嗅觉、触感等多种感觉。舌绕指探洞深深浅视频以优质摄影技术记录下每一次咀嚼带来的色彩与光影，营造出一种沉浸式的情境，让人仿佛置身于那场景之中。</w:t>
      </w:r>
      <w:r>
        <w:rPr>
          <w:sz w:val="32"/>
          <w:szCs w:val="32"/>
        </w:rPr>
        <w:t>&lt;/p&gt;&lt;p&gt;</w:t>
      </w:r>
      <w:r>
        <w:rPr>
          <w:sz w:val="32"/>
          <w:szCs w:val="32"/>
        </w:rPr>
        <w:t>社会意义与影响力</w:t>
      </w:r>
      <w:r>
        <w:rPr>
          <w:sz w:val="32"/>
          <w:szCs w:val="32"/>
        </w:rPr>
        <w:t>&lt;/p&gt;&lt;p&gt;</w:t>
      </w:r>
      <w:r>
        <w:rPr>
          <w:sz w:val="32"/>
          <w:szCs w:val="32"/>
        </w:rPr>
        <w:t>舌尖旅行节目不仅为观众提供了一次无需远行就能体验异国文化的手段，也为当地经济带来了直接或间接利益。此外，它还促进了不同地域之间的人文交流，加强了解决全球食品安全问题等社会议题讨论。</w:t>
      </w:r>
      <w:r>
        <w:rPr>
          <w:sz w:val="32"/>
          <w:szCs w:val="32"/>
        </w:rPr>
        <w:t>&lt;/p&gt;&lt;p&gt;&lt;a href = "/doc/595471-</w:t>
      </w:r>
      <w:r>
        <w:rPr>
          <w:sz w:val="32"/>
          <w:szCs w:val="32"/>
        </w:rPr>
        <w:t>舌尖探索洞深浅的味觉旅程</w:t>
      </w:r>
      <w:r>
        <w:rPr>
          <w:sz w:val="32"/>
          <w:szCs w:val="32"/>
        </w:rPr>
        <w:t>.doc" rel="alternate" download="595471-</w:t>
      </w:r>
      <w:r>
        <w:rPr>
          <w:sz w:val="32"/>
          <w:szCs w:val="32"/>
        </w:rPr>
        <w:t>舌尖探索洞深浅的味觉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