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千金追忆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成为了一种新的交流方式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则是其中的一种形式，它们不仅承载着信息，更包含了作者的情感和故事。今天，我要与你分享的是关于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，这是一个关于文学、情感以及人际关系的小说，它以其独特的风格和深刻的人物刻画赢得了读者的心。</w:t>
      </w:r>
      <w:r>
        <w:rPr>
          <w:sz w:val="32"/>
          <w:szCs w:val="32"/>
        </w:rPr>
        <w:t>&lt;/p&gt;&lt;p&gt;&lt;img src="/static-img/0gFlGEmBNyFXcBXLHTTCgRIiwgLgDRVVhFCkzbzzRsnxX9tJVTttfMekXH25Jgzb.jpg"&gt;&lt;/p&gt;&lt;p&gt;</w:t>
      </w:r>
      <w:r>
        <w:rPr>
          <w:sz w:val="32"/>
          <w:szCs w:val="32"/>
        </w:rPr>
        <w:t>第一章：寻找那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当我偶然间翻到一个小摊上的书单时，便被“千金笑”这两个字所吸引。我对售货员询问：“这是什么书？”他微笑着回答：“这是最新出的小说，讲述了一位女主角如何在逆境中找到自己的笑容。”我的好奇心被点燃，我决定去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便进一步了解它。</w:t>
      </w:r>
      <w:r>
        <w:rPr>
          <w:sz w:val="32"/>
          <w:szCs w:val="32"/>
        </w:rPr>
        <w:t>&lt;/p&gt;&lt;p&gt;&lt;img src="/static-img/7HNeHU99DO1WZvFHKcdXUhIiwgLgDRVVhFCkzbzzRsnxX9tJVTttfMekXH25Jgzb.jpg"&gt;&lt;/p&gt;&lt;p&gt;</w:t>
      </w:r>
      <w:r>
        <w:rPr>
          <w:sz w:val="32"/>
          <w:szCs w:val="32"/>
        </w:rPr>
        <w:t>第二章：阅读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等待，我成功地从网络上下载了“千金笑”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手机阅读器，一股清新而又温暖的感觉涌上心头。这不是因为文中的内容有什么特别，而是因为我知道自己即将进入一个完全不同的世界。在接下来的几天里，我沉浸于这本小说，每天都要花几个小时来阅读，因为每一页都让人感到既悲伤又幸福。</w:t>
      </w:r>
      <w:r>
        <w:rPr>
          <w:sz w:val="32"/>
          <w:szCs w:val="32"/>
        </w:rPr>
        <w:t>&lt;/p&gt;&lt;p&gt;&lt;img src="/static-img/lqlVlOjSsZy_kpMeOSqJxxIiwgLgDRVVhFCkzbzzRsnxX9tJVTttfMekXH25Jgzb.jpg"&gt;&lt;/p&gt;&lt;p&gt;</w:t>
      </w:r>
      <w:r>
        <w:rPr>
          <w:sz w:val="32"/>
          <w:szCs w:val="32"/>
        </w:rPr>
        <w:t>第三章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是一位名叫林芳芳的小学老师，她性格开朗、善良，却也面临着家庭压力和社会偏见。她用自己的真诚和勇气，在困难中找到了属于自己的笑容。这让我想起了许多身边的人，他们虽然遭遇了很多挑战，但依然能够保持乐观，并且带给周围的人力量和希望。</w:t>
      </w:r>
      <w:r>
        <w:rPr>
          <w:sz w:val="32"/>
          <w:szCs w:val="32"/>
        </w:rPr>
        <w:t>&lt;/p&gt;&lt;p&gt;&lt;img src="/static-img/DtvlxjH62lQ29AWXzMqixBIiwgLgDRVVhFCkzbzzRsnxX9tJVTttfMekXH25Jgzb.jp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林芳芳不仅改变了自己，还影响到了周围的人。她教会他们看待问题的方法，以及如何通过正面的态度去面对生活中的困难。我发现自己也在这样的过程中学习着这些知识，这让我更加珍惜现在拥有的生活，同时也更愿意帮助别人。</w:t>
      </w:r>
      <w:r>
        <w:rPr>
          <w:sz w:val="32"/>
          <w:szCs w:val="32"/>
        </w:rPr>
        <w:t>&lt;/p&gt;&lt;p&gt;&lt;img src="/static-img/Dwux1pROaBzPijIyc2ZGMBIiwgLgDRVVhFCkzbzzRsnxX9tJVTttfMekXH25Jgzb.jpg"&gt;&lt;/p&gt;&lt;p&gt;</w:t>
      </w:r>
      <w:r>
        <w:rPr>
          <w:sz w:val="32"/>
          <w:szCs w:val="32"/>
        </w:rPr>
        <w:t>第五章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最后一页时，一阵空虚袭上了心头。这种感觉并非消极，而是来自于对于美好事物的一次体验。那段时间里，“千金笑”成为了我的伙伴，与我同行，让我的心灵得到洗礼。我明白，无论未来走向何方，都应该带有这样一种精神，即使在最艰难的情况下，也能找到自己的微笑，用行动来证明生命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声千金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只是一个简单的事实，它是我一次深刻的心灵旅行。一旦你开始阅读，就无法停下，因为每个句子都是如此生动，每个角色都是那么真实。你或许会像我一样，从这个故事中学到更多关于生活、爱情以及自信的问题。而如果你还没有开始，那就立即点击那个链接吧，你将获得一份宝贵的心灵财富。</w:t>
      </w:r>
      <w:r>
        <w:rPr>
          <w:sz w:val="32"/>
          <w:szCs w:val="32"/>
        </w:rPr>
        <w:t>&lt;/p&gt;&lt;p&gt;&lt;a href = "/doc/595546-</w:t>
      </w:r>
      <w:r>
        <w:rPr>
          <w:sz w:val="32"/>
          <w:szCs w:val="32"/>
        </w:rPr>
        <w:t>笑声千金追忆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rel="alternate" download="595546-</w:t>
      </w:r>
      <w:r>
        <w:rPr>
          <w:sz w:val="32"/>
          <w:szCs w:val="32"/>
        </w:rPr>
        <w:t>笑声千金追忆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