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异变幻探秘真灵九变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民间传说中，真灵九变被认为是一种极为罕见且神秘的能力，它能够使持有者在危急时刻借助于超自然力量进行九次身体或形态的巨大变化。这种神奇的转化不仅限于外观上的改变，还可能包括增强体能、提高智力或者甚至是操控环境元素等。</w:t>
      </w:r>
      <w:r>
        <w:rPr>
          <w:sz w:val="32"/>
          <w:szCs w:val="32"/>
        </w:rPr>
        <w:t>&lt;/p&gt;&lt;p&gt;&lt;img src="/static-img/ubegU9S_DRpUOTpMYR0tf-_Ez-kGco6TRvqhS3EKYXPSv9JDXzpwvlJV3MF4z9nW.jpg"&gt;&lt;/p&gt;&lt;p&gt;</w:t>
      </w:r>
      <w:r>
        <w:rPr>
          <w:sz w:val="32"/>
          <w:szCs w:val="32"/>
        </w:rPr>
        <w:t>首先，我们要了解到真灵九变并非所有人都能掌握，而通常只出现在一些特殊的人物身上，如隐世高手或是拥有某些特定血统的人。在他们的手中，这种能力就像一把双刃剑，一方面可以带来无穷的力量和机遇；另一方面，如果没有正确引导，也可能导致不可预知甚至灾难性的后果。</w:t>
      </w:r>
      <w:r>
        <w:rPr>
          <w:sz w:val="32"/>
          <w:szCs w:val="32"/>
        </w:rPr>
        <w:t>&lt;/p&gt;&lt;p&gt;</w:t>
      </w:r>
      <w:r>
        <w:rPr>
          <w:sz w:val="32"/>
          <w:szCs w:val="32"/>
        </w:rPr>
        <w:t>其次，关于真灵九变具体如何实现，这也是一个谜团。据说它涉及深邃的心理控制和对内心潜意识的一种精准调动。那些掌握了这门技艺的人，他们的心理素质必须非常坚韧，以抵御这些突然而来的精神冲击。而对于外界来说，只能通过研究历史文献和口头传承来猜测它背后的科学原理。</w:t>
      </w:r>
      <w:r>
        <w:rPr>
          <w:sz w:val="32"/>
          <w:szCs w:val="32"/>
        </w:rPr>
        <w:t>&lt;/p&gt;&lt;p&gt;&lt;img src="/static-img/4vAW70NpfH60_oi7YACb_O_Ez-kGco6TRvqhS3EKYXMN5enpcvXaQ7OeAIeiZ_tFJnt-otgr1VXeGsfVbAPGPcbCtmuMPsFIga898qPPW2EHyANGDmE7s3622EdF80fmcVAX2RpZy0DmNjsOpEpRNhrQMLu66QcYEVpPpAuK7jsS_1Q7GAAxvUHZSvQMe7XM.jpg"&gt;&lt;/p&gt;&lt;p&gt;</w:t>
      </w:r>
      <w:r>
        <w:rPr>
          <w:sz w:val="32"/>
          <w:szCs w:val="32"/>
        </w:rPr>
        <w:t>再者，真灵九变在现实生活中的应用也值得我们深入探讨。当面对生死关头时，有些人会选择逃避，而那些真正具备这种能力的人，则能够利用它们来保护自己或他人，从而成就了一番事业，或许还赢得了人们敬仰的目光。但同时，也有人担忧如果这种能力落入不当之手，将会给社会带来怎样的风险？</w:t>
      </w:r>
      <w:r>
        <w:rPr>
          <w:sz w:val="32"/>
          <w:szCs w:val="32"/>
        </w:rPr>
        <w:t>&lt;/p&gt;&lt;p&gt;</w:t>
      </w:r>
      <w:r>
        <w:rPr>
          <w:sz w:val="32"/>
          <w:szCs w:val="32"/>
        </w:rPr>
        <w:t>此外，在现代科技日新月异的情况下，人们是否仍然需要依靠这样的超自然力量？有些科学家提出，可以通过生物工程技术模仿自然界中某些生物自我防御机制，比如蝙蝠用声波定位猎物或鱼类用彩色条纹迷惑捕食者，那么真的需要那么复杂的情感与意志控制吗？</w:t>
      </w:r>
      <w:r>
        <w:rPr>
          <w:sz w:val="32"/>
          <w:szCs w:val="32"/>
        </w:rPr>
        <w:t>&lt;/p&gt;&lt;p&gt;&lt;img src="/static-img/-ErTjGm_S-NEJn_wne2mqe_Ez-kGco6TRvqhS3EKYXMN5enpcvXaQ7OeAIeiZ_tFJnt-otgr1VXeGsfVbAPGPcbCtmuMPsFIga898qPPW2EHyANGDmE7s3622EdF80fmcVAX2RpZy0DmNjsOpEpRNhrQMLu66QcYEVpPpAuK7jsS_1Q7GAAxvUHZSvQMe7XM.jpg"&gt;&lt;/p&gt;&lt;p&gt;</w:t>
      </w:r>
      <w:r>
        <w:rPr>
          <w:sz w:val="32"/>
          <w:szCs w:val="32"/>
        </w:rPr>
        <w:t>最后，不可忽视的是文化影响的问题。在不同的文化背景下，对于“真灵九变”的看法和理解各不相同，有的地方将其视为一种邪恶魔法，而另一些地方则赋予了它正面的象征意义，无论哪种情况，都证明了这个概念在人类文明中的重要性和多样性。</w:t>
      </w:r>
      <w:r>
        <w:rPr>
          <w:sz w:val="32"/>
          <w:szCs w:val="32"/>
        </w:rPr>
        <w:t>&lt;/p&gt;&lt;p&gt;</w:t>
      </w:r>
      <w:r>
        <w:rPr>
          <w:sz w:val="32"/>
          <w:szCs w:val="32"/>
        </w:rPr>
        <w:t>综上所述，“真靈九變”这一概念既是一个充满神秘色彩的话题，又是一个跨越时间与空间、文化与科技边界的话题。尽管目前我们尚未完全解开其奥秘，但无疑，它已经成为了一段令人着迷且永恒的话题，让我们的想象力飞跃至整个宇宙之间，为我们提供了一场精神旅程。</w:t>
      </w:r>
      <w:r>
        <w:rPr>
          <w:sz w:val="32"/>
          <w:szCs w:val="32"/>
        </w:rPr>
        <w:t>&lt;/p&gt;&lt;p&gt;&lt;img src="/static-img/b-RbpzpYn6jEgkMUPfvxnu_Ez-kGco6TRvqhS3EKYXMN5enpcvXaQ7OeAIeiZ_tFJnt-otgr1VXeGsfVbAPGPcbCtmuMPsFIga898qPPW2EHyANGDmE7s3622EdF80fmcVAX2RpZy0DmNjsOpEpRNhrQMLu66QcYEVpPpAuK7jsS_1Q7GAAxvUHZSvQMe7XM.jpg"&gt;&lt;/p&gt;&lt;p&gt;&lt;a href = "/doc/595710-</w:t>
      </w:r>
      <w:r>
        <w:rPr>
          <w:sz w:val="32"/>
          <w:szCs w:val="32"/>
        </w:rPr>
        <w:t>灵异变幻探秘真灵九变的奥秘</w:t>
      </w:r>
      <w:r>
        <w:rPr>
          <w:sz w:val="32"/>
          <w:szCs w:val="32"/>
        </w:rPr>
        <w:t>.doc" rel="alternate" download="595710-</w:t>
      </w:r>
      <w:r>
        <w:rPr>
          <w:sz w:val="32"/>
          <w:szCs w:val="32"/>
        </w:rPr>
        <w:t>灵异变幻探秘真灵九变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