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总结探索男性力量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主题设定</w:t>
      </w:r>
      <w:r>
        <w:rPr>
          <w:sz w:val="32"/>
          <w:szCs w:val="32"/>
        </w:rPr>
        <w:t>&lt;/p&gt;&lt;p&gt;&lt;img src="/static-img/PeuOUoQ9pYENqe0zdwVH8nfelCYbT7v022onj5kf5-DEFWR1DEzH258J3ql64v_w.jpg"&gt;&lt;/p&gt;&lt;p&gt;</w:t>
      </w:r>
      <w:r>
        <w:rPr>
          <w:sz w:val="32"/>
          <w:szCs w:val="32"/>
        </w:rPr>
        <w:t>在《男人大鸟硬起来》这部作品中，导演巧妙地构建了一个充满挑战与机遇的环境。通过男主角在职场和个人生活中的逆境，我们可以看到他如何一步步地实现自我价值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塑造</w:t>
      </w:r>
      <w:r>
        <w:rPr>
          <w:sz w:val="32"/>
          <w:szCs w:val="32"/>
        </w:rPr>
        <w:t>&lt;/p&gt;&lt;p&gt;&lt;img src="/static-img/DyiRpxLS2ONegkoRMgZ3c3felCYbT7v022onj5kf5-Cx9Iwg7DuFTKt6CWvN7KoCumFj3GrGvqC6SNjOZPzUr3-2LDbiMYQro7mfwjwswwQ5ziUk5r3wWYbYcNRgn10B7erhuSVVrSapmvGhvwZcq8xeDnHsBFsZYozZbrAk0jo.jpg"&gt;&lt;/p&gt;&lt;p&gt;</w:t>
      </w:r>
      <w:r>
        <w:rPr>
          <w:sz w:val="32"/>
          <w:szCs w:val="32"/>
        </w:rPr>
        <w:t>视频中的男主角是一个典型的现代都市青年，他拥有着不懈追求成功的心态，同时也面临着各种人生难题。他的内心世界深刻反映出当代男性可能会遇到的种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转变</w:t>
      </w:r>
      <w:r>
        <w:rPr>
          <w:sz w:val="32"/>
          <w:szCs w:val="32"/>
        </w:rPr>
        <w:t>&lt;/p&gt;&lt;p&gt;&lt;img src="/static-img/JPNdQpOXnOR3NM71ZoHHJnfelCYbT7v022onj5kf5-Cx9Iwg7DuFTKt6CWvN7KoCumFj3GrGvqC6SNjOZPzUr3-2LDbiMYQro7mfwjwswwQ5ziUk5r3wWYbYcNRgn10B7erhuSVVrSapmvGhvwZcq8xeDnHsBFsZYozZbrAk0jo.jpg"&gt;&lt;/p&gt;&lt;p&gt;</w:t>
      </w:r>
      <w:r>
        <w:rPr>
          <w:sz w:val="32"/>
          <w:szCs w:val="32"/>
        </w:rPr>
        <w:t>随着剧情的发展，男主角逐渐学会了如何有效应对困境，并且在这些经历中找到了自己的定位。这一阶段展示了他从弱小到强大的转变过程，以及这一变化背后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探讨</w:t>
      </w:r>
      <w:r>
        <w:rPr>
          <w:sz w:val="32"/>
          <w:szCs w:val="32"/>
        </w:rPr>
        <w:t>&lt;/p&gt;&lt;p&gt;&lt;img src="/static-img/6M3ZPcfbYOnBqLkr8GyqvnfelCYbT7v022onj5kf5-Cx9Iwg7DuFTKt6CWvN7KoCumFj3GrGvqC6SNjOZPzUr3-2LDbiMYQro7mfwjwswwQ5ziUk5r3wWYbYcNRgn10B7erhuSVVrSapmvGhvwZcq8xeDnHsBFsZYozZbrAk0jo.jpg"&gt;&lt;/p&gt;&lt;p&gt;</w:t>
      </w:r>
      <w:r>
        <w:rPr>
          <w:sz w:val="32"/>
          <w:szCs w:val="32"/>
        </w:rPr>
        <w:t>通过影片中对权力、责任以及身份等议题的处理，可以看出它对现实社会有着深刻的启示意义。它提醒我们，在追求个人目标时要保持清醒头脑，不忘初心，牢记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反思与思考</w:t>
      </w:r>
      <w:r>
        <w:rPr>
          <w:sz w:val="32"/>
          <w:szCs w:val="32"/>
        </w:rPr>
        <w:t>&lt;/p&gt;&lt;p&gt;&lt;img src="/static-img/5QviZWk3O7f4LseqVU6m03felCYbT7v022onj5kf5-Cx9Iwg7DuFTKt6CWvN7KoCumFj3GrGvqC6SNjOZPzUr3-2LDbiMYQro7mfwjwswwQ5ziUk5r3wWYbYcNRgn10B7erhuSVVrSapmvGhvwZcq8xeDnHsBFsZYozZbrAk0jo.jpg"&gt;&lt;/p&gt;&lt;p&gt;</w:t>
      </w:r>
      <w:r>
        <w:rPr>
          <w:sz w:val="32"/>
          <w:szCs w:val="32"/>
        </w:rPr>
        <w:t>《男人大鸟硬起来》激发观众思考他们自己的人生选择和职业道路。在观看这部影片后，每个观众都能根据自己的经历进行深入反思，从而得到灵感和指导，为未来的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关于一个人的成长，它更是一次对于文化价值传递方式的一次探索。它以其独特的手法将复杂的情感表达得淋漓尽致，让更多人认识到文化内容对于提升公民素质、促进社会进步具有重要作用。</w:t>
      </w:r>
      <w:r>
        <w:rPr>
          <w:sz w:val="32"/>
          <w:szCs w:val="32"/>
        </w:rPr>
        <w:t>&lt;/p&gt;&lt;p&gt;&lt;a href = "/doc/595800-</w:t>
      </w:r>
      <w:r>
        <w:rPr>
          <w:sz w:val="32"/>
          <w:szCs w:val="32"/>
        </w:rPr>
        <w:t>男人大鸟硬起来视频总结探索男性力量与成长的故事</w:t>
      </w:r>
      <w:r>
        <w:rPr>
          <w:sz w:val="32"/>
          <w:szCs w:val="32"/>
        </w:rPr>
        <w:t>.doc" rel="alternate" download="595800-</w:t>
      </w:r>
      <w:r>
        <w:rPr>
          <w:sz w:val="32"/>
          <w:szCs w:val="32"/>
        </w:rPr>
        <w:t>男人大鸟硬起来视频总结探索男性力量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