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一段温柔的抚慰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她：一段温柔的抚慰与成长</w:t>
      </w:r>
      <w:r>
        <w:rPr>
          <w:sz w:val="32"/>
          <w:szCs w:val="32"/>
        </w:rPr>
        <w:t>&lt;/p&gt;&lt;p&gt;&lt;img src="/static-img/le4F2IE-Rwk4E5XQskskosPnuL5UvPqOzw7QGO4JDrKG4lp4Dg4okef3Rnf6zxYc.jpg"&gt;&lt;/p&gt;&lt;p&gt;</w:t>
      </w:r>
      <w:r>
        <w:rPr>
          <w:sz w:val="32"/>
          <w:szCs w:val="32"/>
        </w:rPr>
        <w:t>在这个世界上，有一种爱，是最为纯粹、最为深沉的。这种爱，不求回报，只为了那份无私的情感的满足。而这一切，都是因为我们选择了“宠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见</w:t>
      </w:r>
      <w:r>
        <w:rPr>
          <w:sz w:val="32"/>
          <w:szCs w:val="32"/>
        </w:rPr>
        <w:t>&lt;/p&gt;&lt;p&gt;&lt;img src="/static-img/aSfXuGHglyBf45Coc-_nxsPnuL5UvPqOzw7QGO4JDrKqYpD8IT48ZLgyM8EnMOPvA2kQf3k85ZrtQlpQkuIb1bS-L223cLpdpP3o7vvkCoX9E6JMfDaEi1sylyNAbHTTHUbgCNDWFQR_0kecqv3Mtg.jpg"&gt;&lt;/p&gt;&lt;p&gt;</w:t>
      </w:r>
      <w:r>
        <w:rPr>
          <w:sz w:val="32"/>
          <w:szCs w:val="32"/>
        </w:rPr>
        <w:t>我们的故事，从一个偶然的相遇开始。那时，她只是一个不经意间走进我们的生活中的人。她可能不会意识到，那个时候，她就已经被我们心中的某个角落占据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陪伴</w:t>
      </w:r>
      <w:r>
        <w:rPr>
          <w:sz w:val="32"/>
          <w:szCs w:val="32"/>
        </w:rPr>
        <w:t>&lt;/p&gt;&lt;p&gt;&lt;img src="/static-img/TB11V1EKvaftBCwnIbSilcPnuL5UvPqOzw7QGO4JDrKqYpD8IT48ZLgyM8EnMOPvA2kQf3k85ZrtQlpQkuIb1bS-L223cLpdpP3o7vvkCoX9E6JMfDaEi1sylyNAbHTTHUbgCNDWFQR_0kecqv3Mtg.jpg"&gt;&lt;/p&gt;&lt;p&gt;</w:t>
      </w:r>
      <w:r>
        <w:rPr>
          <w:sz w:val="32"/>
          <w:szCs w:val="32"/>
        </w:rPr>
        <w:t>随着时间的推移，我们开始更频繁地出现在她的身边。每一次见面，都是一次新的开始，一次新的机会去了解她，更深入地认识那个让我们感到温暖和安全的人。在这个过程中，我们学会了如何更加细腻地关注她的感受，如何用更加温柔的手触碰她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呵护</w:t>
      </w:r>
      <w:r>
        <w:rPr>
          <w:sz w:val="32"/>
          <w:szCs w:val="32"/>
        </w:rPr>
        <w:t>&lt;/p&gt;&lt;p&gt;&lt;img src="/static-img/3WvKT57iYgY3S5GwErRm3sPnuL5UvPqOzw7QGO4JDrKqYpD8IT48ZLgyM8EnMOPvA2kQf3k85ZrtQlpQkuIb1bS-L223cLpdpP3o7vvkCoX9E6JMfDaEi1sylyNAbHTTHUbgCNDWFQR_0kecqv3Mtg.jpg"&gt;&lt;/p&gt;&lt;p&gt;</w:t>
      </w:r>
      <w:r>
        <w:rPr>
          <w:sz w:val="32"/>
          <w:szCs w:val="32"/>
        </w:rPr>
        <w:t>宠她，不仅仅是给予物质上的满足，更重要的是精神上的支持和鼓励。我们会在她需要的时候给予安慰，在她渴望成长的时候提供帮助。在她的困惑和迷茫中，用耐心和智慧引导她找到正确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</w:t>
      </w:r>
      <w:r>
        <w:rPr>
          <w:sz w:val="32"/>
          <w:szCs w:val="32"/>
        </w:rPr>
        <w:t>&lt;/p&gt;&lt;p&gt;&lt;img src="/static-img/A5GKLMdfIVENVPrtEMpAW8PnuL5UvPqOzw7QGO4JDrKqYpD8IT48ZLgyM8EnMOPvA2kQf3k85ZrtQlpQkuIb1bS-L223cLpdpP3o7vvkCoX9E6JMfDaEi1sylyNAbHTTHUbgCNDWFQR_0kecqv3Mtg.jpg"&gt;&lt;/p&gt;&lt;p&gt;</w:t>
      </w:r>
      <w:r>
        <w:rPr>
          <w:sz w:val="32"/>
          <w:szCs w:val="32"/>
        </w:rPr>
        <w:t>宠她，还有理解。她不是完美无缺，而是有着自己的不足和烦恼。真正宠爱一个人，就要能够接受并且欣赏到这份独特性。当遇到挑战时，我们要以宽容的心态去看待一切，让彼此都能从挫折中学会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生活充满快乐时，我们一起享受；当生活带来困难时，也一起面对。这份共度风雨的体验，让我们的关系变得更加牢固，每一次共同克服难关，都让彼此之间加深了一层厚重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分、一秒地流逝，但对于那些曾经被“宠”的人来说，这些记忆永远不会消失。而这些记忆，也正是我们继续“宠”下去的心灵驱动力。当孩子们看到父母对他们如此细腻又真诚，他们也会想要用同样的方式去对待下一代，以此形成一个美好的循环——情感之链，连接着每一代人的心灵，传递着世代间最深沉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宠》字两笔画，它既代表了尊贵，也象征了亲昵。在这个时代里，或许有些人因忙碌而忽略了一些事小但意义重大的事情，比如怎样更好地照顾身边的人。但愿通过这样的文章，可以唤醒人们内心深处那颗渴望被珍惜、渴望被守护的心脏，让更多的人学会在日常的小事中投放更多的情感，将“宠”变为一种习惯，一种状态，一种生活方式，最终成为人生旅途中不可或缺的一部分。</w:t>
      </w:r>
      <w:r>
        <w:rPr>
          <w:sz w:val="32"/>
          <w:szCs w:val="32"/>
        </w:rPr>
        <w:t>&lt;/p&gt;&lt;p&gt;&lt;a href = "/doc/595969-</w:t>
      </w:r>
      <w:r>
        <w:rPr>
          <w:sz w:val="32"/>
          <w:szCs w:val="32"/>
        </w:rPr>
        <w:t>宠她一段温柔的抚慰与成长</w:t>
      </w:r>
      <w:r>
        <w:rPr>
          <w:sz w:val="32"/>
          <w:szCs w:val="32"/>
        </w:rPr>
        <w:t>.doc" rel="alternate" download="595969-</w:t>
      </w:r>
      <w:r>
        <w:rPr>
          <w:sz w:val="32"/>
          <w:szCs w:val="32"/>
        </w:rPr>
        <w:t>宠她一段温柔的抚慰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