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码卡二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破解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西方秘密揭秘欧美无人区码卡二三四套破解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西方秘密：揭秘欧美无人区码卡二三四套破解艺术</w:t>
      </w:r>
      <w:r>
        <w:rPr>
          <w:sz w:val="32"/>
          <w:szCs w:val="32"/>
        </w:rPr>
        <w:t>&lt;/p&gt;&lt;p&gt;&lt;img src="/static-img/DXc6L4Ed4OEZ6HxC9F2DYAy6pVfA47FgWyTWx2C_Gu6xYbiD3DwA7hpShPXBnxY4.jpg"&gt;&lt;/p&gt;&lt;p&gt;</w:t>
      </w:r>
      <w:r>
        <w:rPr>
          <w:sz w:val="32"/>
          <w:szCs w:val="32"/>
        </w:rPr>
        <w:t>在数字时代，网络资源的获取变得异常便捷。尤其是在欧美国家，那些被称为“无人区”的高端资源，如电影、音乐、软件等，都可以通过特殊的码卡来访问。不过，这些码卡往往需要付费购买，而对于追求免费解决方案的人来说，如何快速而安全地获取这些资源成了一大难题。在这个问题上，一种名为“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”的技术方法逐渐浮出水面，它以其高效和隐蔽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欧美无人区码卡二三四套破解”究竟是怎么一回事？它又是如何运作的？</w:t>
      </w:r>
      <w:r>
        <w:rPr>
          <w:sz w:val="32"/>
          <w:szCs w:val="32"/>
        </w:rPr>
        <w:t>&lt;/p&gt;&lt;p&gt;&lt;img src="/static-img/M297XRA1nQ7-1Hq8Z-BhdAy6pVfA47FgWyTWx2C_Gu5jLNi3KQBHPFCoEGDwHwELfghq6BZTlPZHF9N1mnoRwPzef9XH_IR1vtsbxpILf49vS4qxFEW_D3Kq32iO5Add23lib7LJr4A_QU73DififGAmtMbnax0hGtbE4VAt8fksiCmE8H3NB2pLMKJ0dlpmITcI70iL6LGxZ3aF2fDQBA.jpg"&gt;&lt;/p&gt;&lt;p&gt;</w:t>
      </w:r>
      <w:r>
        <w:rPr>
          <w:sz w:val="32"/>
          <w:szCs w:val="32"/>
        </w:rPr>
        <w:t>首先，我们要明白，无论是哪种破解方法，其核心都是利用程序漏洞或者其他安全弱点。例如，在某些情况下，如果一个软件或系统存在未修补的漏洞，可以通过编写特定的代码来利用这一点，从而绕过通常需要付费才能使用的保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“欧美无人区码卡二三四套破解”通常涉及到几个步骤：</w:t>
      </w:r>
      <w:r>
        <w:rPr>
          <w:sz w:val="32"/>
          <w:szCs w:val="32"/>
        </w:rPr>
        <w:t>&lt;/p&gt;&lt;p&gt;&lt;img src="/static-img/fMgo4-cc9aIpG6mXnAyf1gy6pVfA47FgWyTWx2C_Gu5jLNi3KQBHPFCoEGDwHwELfghq6BZTlPZHF9N1mnoRwPzef9XH_IR1vtsbxpILf49vS4qxFEW_D3Kq32iO5Add23lib7LJr4A_QU73DififGAmtMbnax0hGtbE4VAt8fksiCmE8H3NB2pLMKJ0dlpmITcI70iL6LGxZ3aF2fDQBA.jpg"&gt;&lt;/p&gt;&lt;p&gt;</w:t>
      </w:r>
      <w:r>
        <w:rPr>
          <w:sz w:val="32"/>
          <w:szCs w:val="32"/>
        </w:rPr>
        <w:t>数据采集：用户需要收集到相关服务提供商发布的一系列有效账户信息，这包括但不限于用户名和密码。这一步骤可能会涉及到一些复杂的手段，比如社交工程攻击或者自动化脚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算法分析：将采集到的账户信息进行深入分析，以识别出账号验证过程中的关键参数和规则。这些参数可能包括加密算法、时间戳校验机制等。</w:t>
      </w:r>
      <w:r>
        <w:rPr>
          <w:sz w:val="32"/>
          <w:szCs w:val="32"/>
        </w:rPr>
        <w:t>&lt;/p&gt;&lt;p&gt;&lt;img src="/static-img/8CUH5gDz3JNXRAyJGTwz6Qy6pVfA47FgWyTWx2C_Gu5jLNi3KQBHPFCoEGDwHwELfghq6BZTlPZHF9N1mnoRwPzef9XH_IR1vtsbxpILf49vS4qxFEW_D3Kq32iO5Add23lib7LJr4A_QU73DififGAmtMbnax0hGtbE4VAt8fksiCmE8H3NB2pLMKJ0dlpmITcI70iL6LGxZ3aF2fDQBA.jpg"&gt;&lt;/p&gt;&lt;p&gt;</w:t>
      </w:r>
      <w:r>
        <w:rPr>
          <w:sz w:val="32"/>
          <w:szCs w:val="32"/>
        </w:rPr>
        <w:t>模拟登录：开发者会根据分析结果创建出模拟登录工具，用以模仿真实用户行为，使得系统误以为有合法用户在操作，从而跳过支付环节直接进入服务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检测机制：为了避免被发现并受到封禁，很多时候还会搭配一些反检测技巧，比如频繁更换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、使用代理服务器，以及对工具进行定期更新，以跟上不断变化的防护策略。</w:t>
      </w:r>
      <w:r>
        <w:rPr>
          <w:sz w:val="32"/>
          <w:szCs w:val="32"/>
        </w:rPr>
        <w:t>&lt;/p&gt;&lt;p&gt;&lt;img src="/static-img/BPw-fj35JYQUv9InTUzGHgy6pVfA47FgWyTWx2C_Gu5jLNi3KQBHPFCoEGDwHwELfghq6BZTlPZHF9N1mnoRwPzef9XH_IR1vtsbxpILf49vS4qxFEW_D3Kq32iO5Add23lib7LJr4A_QU73DififGAmtMbnax0hGtbE4VAt8fksiCmE8H3NB2pLMKJ0dlpmITcI70iL6LGxZ3aF2fDQBA.jpg"&gt;&lt;/p&gt;&lt;p&gt;</w:t>
      </w:r>
      <w:r>
        <w:rPr>
          <w:sz w:val="32"/>
          <w:szCs w:val="32"/>
        </w:rPr>
        <w:t>分发与维护：最后，将这套完整的破解流程打包成可执行文件，并分发给广大的需求者。而维护工作则主要包括更新新版本以及处理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由于这种方式违反了版权法律和服务条款，所以即使成功实施，也存在很大的风险。一旦被发现，不仅个人可能遭受法律惩罚，还有损害声誉甚至经济损失。如果你真的想尝试这种手段，请确保自己了解所有潜在风险，并且准备好应对后果。此外，由于版权保护日益严格，对此类活动进行监管也越来越严厉，因此建议寻找合法途径获取所需资源，以避免不必要麻烦。</w:t>
      </w:r>
      <w:r>
        <w:rPr>
          <w:sz w:val="32"/>
          <w:szCs w:val="32"/>
        </w:rPr>
        <w:t>&lt;/p&gt;&lt;p&gt;&lt;a href = "/doc/595975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西方秘密揭秘欧美无人区码卡二三四套破解艺术</w:t>
      </w:r>
      <w:r>
        <w:rPr>
          <w:sz w:val="32"/>
          <w:szCs w:val="32"/>
        </w:rPr>
        <w:t>.doc" rel="alternate" download="595975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西方秘密揭秘欧美无人区码卡二三四套破解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