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绘影玉蒲团字幕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化海洋中，文字与画面的结合为艺术创作带来了无限可能。玉蒲团字幕，便是这种文化精髓的体现，它不仅仅是一种书法技巧，更是一种艺术形式的延伸。在这一篇文章中，我们将深入探讨玉蒲团字幕的历史、工艺以及其对后世影响。</w:t>
      </w:r>
      <w:r>
        <w:rPr>
          <w:sz w:val="32"/>
          <w:szCs w:val="32"/>
        </w:rPr>
        <w:t>&lt;/p&gt;&lt;p&gt;&lt;img src="/static-img/jjH3HJWZhZcA1k09P1mbQNtZBpDu_Mf8dRHsI6_nhUd63eg7goarmLpapHkINwmY.jpg"&gt;&lt;/p&gt;&lt;p&gt;</w:t>
      </w:r>
      <w:r>
        <w:rPr>
          <w:sz w:val="32"/>
          <w:szCs w:val="32"/>
        </w:rPr>
        <w:t>一、玉蒲团字幕简介</w:t>
      </w:r>
      <w:r>
        <w:rPr>
          <w:sz w:val="32"/>
          <w:szCs w:val="32"/>
        </w:rPr>
        <w:t>&lt;/p&gt;&lt;p&gt;</w:t>
      </w:r>
      <w:r>
        <w:rPr>
          <w:sz w:val="32"/>
          <w:szCs w:val="32"/>
        </w:rPr>
        <w:t>玉蒲团字幕起源于宋代，其名称来源于“金石学”中的“墨池”，指的是用水磨来研磨墨粉。这个过程需要极高的耐心和技术，因此，这种书法技巧被赋予了特殊的地位。在早期，玉蒲团字幕主要用于装饰性写本，如诗歌集、经典著作等，而后逐渐演变成了一门独立的艺术形式。</w:t>
      </w:r>
      <w:r>
        <w:rPr>
          <w:sz w:val="32"/>
          <w:szCs w:val="32"/>
        </w:rPr>
        <w:t>&lt;/p&gt;&lt;p&gt;&lt;img src="/static-img/7YTSMUPQwzZl5QOtsC2ysNtZBpDu_Mf8dRHsI6_nhUf0EZr8Hes8K2tjq203au9KUIfg6GjWc-u2N4R7dsX3okxRwYxUO9Z-utCmlx6Awu3McvVSF8_ju52puSCahObcFO3xpJbhPuPhECS0WdYOIWfGDMBNKkXA8p28CFsDVBjsjcx_nvxM3U0beJZS9rHs.jpg"&gt;&lt;/p&gt;&lt;p&gt;</w:t>
      </w:r>
      <w:r>
        <w:rPr>
          <w:sz w:val="32"/>
          <w:szCs w:val="32"/>
        </w:rPr>
        <w:t>二、工艺之美</w:t>
      </w:r>
      <w:r>
        <w:rPr>
          <w:sz w:val="32"/>
          <w:szCs w:val="32"/>
        </w:rPr>
        <w:t>&lt;/p&gt;&lt;p&gt;</w:t>
      </w:r>
      <w:r>
        <w:rPr>
          <w:sz w:val="32"/>
          <w:szCs w:val="32"/>
        </w:rPr>
        <w:t>要掌握玉蒲团字幕，不仅需要深厚的书法基础，还必须具备细腻的手感和对色彩变化敏锐洞察力。首先，要选用适合制作墨汁的一些特定的材料，如花梨木或紫檀木，以此来研磨出各种颜色的墨粉。而在涂抹时，则需根据不同的字体设计调整笔触，从而展现出不同的韵味。</w:t>
      </w:r>
      <w:r>
        <w:rPr>
          <w:sz w:val="32"/>
          <w:szCs w:val="32"/>
        </w:rPr>
        <w:t>&lt;/p&gt;&lt;p&gt;&lt;img src="/static-img/mJfJdGgikMJ71TUYY_nmV9tZBpDu_Mf8dRHsI6_nhUf0EZr8Hes8K2tjq203au9KUIfg6GjWc-u2N4R7dsX3okxRwYxUO9Z-utCmlx6Awu3McvVSF8_ju52puSCahObcFO3xpJbhPuPhECS0WdYOIWfGDMBNKkXA8p28CFsDVBjsjcx_nvxM3U0beJZS9rHs.jpg"&gt;&lt;/p&gt;&lt;p&gt;</w:t>
      </w:r>
      <w:r>
        <w:rPr>
          <w:sz w:val="32"/>
          <w:szCs w:val="32"/>
        </w:rPr>
        <w:t>三、艺术表现力</w:t>
      </w:r>
      <w:r>
        <w:rPr>
          <w:sz w:val="32"/>
          <w:szCs w:val="32"/>
        </w:rPr>
        <w:t>&lt;/p&gt;&lt;p&gt;</w:t>
      </w:r>
      <w:r>
        <w:rPr>
          <w:sz w:val="32"/>
          <w:szCs w:val="32"/>
        </w:rPr>
        <w:t>由于使用了多层次不同颜色的墨汁，故称为</w:t>
      </w:r>
      <w:r>
        <w:rPr>
          <w:sz w:val="32"/>
          <w:szCs w:val="32"/>
        </w:rPr>
        <w:t>&amp;#34;</w:t>
      </w:r>
      <w:r>
        <w:rPr>
          <w:sz w:val="32"/>
          <w:szCs w:val="32"/>
        </w:rPr>
        <w:t>多重色彩</w:t>
      </w:r>
      <w:r>
        <w:rPr>
          <w:sz w:val="32"/>
          <w:szCs w:val="32"/>
        </w:rPr>
        <w:t>&amp;#34;</w:t>
      </w:r>
      <w:r>
        <w:rPr>
          <w:sz w:val="32"/>
          <w:szCs w:val="32"/>
        </w:rPr>
        <w:t>或者</w:t>
      </w:r>
      <w:r>
        <w:rPr>
          <w:sz w:val="32"/>
          <w:szCs w:val="32"/>
        </w:rPr>
        <w:t>&amp;#34;</w:t>
      </w:r>
      <w:r>
        <w:rPr>
          <w:sz w:val="32"/>
          <w:szCs w:val="32"/>
        </w:rPr>
        <w:t>滴落纹理</w:t>
      </w:r>
      <w:r>
        <w:rPr>
          <w:sz w:val="32"/>
          <w:szCs w:val="32"/>
        </w:rPr>
        <w:t>&amp;#34;</w:t>
      </w:r>
      <w:r>
        <w:rPr>
          <w:sz w:val="32"/>
          <w:szCs w:val="32"/>
        </w:rPr>
        <w:t>。这种独特的手法使得每一行字都如同自然景观般生动活泼，每一个字形都透露出作者内心的情感波澜。这也正是为什么很多文人雅士喜爱收藏这样的作品，因为它们不仅能欣赏到书写者的才华，更能领略到其精神世界。</w:t>
      </w:r>
      <w:r>
        <w:rPr>
          <w:sz w:val="32"/>
          <w:szCs w:val="32"/>
        </w:rPr>
        <w:t>&lt;/p&gt;&lt;p&gt;&lt;img src="/static-img/Ix9cDT-8IbGK3igrzVqZSdtZBpDu_Mf8dRHsI6_nhUf0EZr8Hes8K2tjq203au9KUIfg6GjWc-u2N4R7dsX3okxRwYxUO9Z-utCmlx6Awu3McvVSF8_ju52puSCahObcFO3xpJbhPuPhECS0WdYOIWfGDMBNKkXA8p28CFsDVBjsjcx_nvxM3U0beJZS9rHs.jpg"&gt;&lt;/p&gt;&lt;p&gt;</w:t>
      </w:r>
      <w:r>
        <w:rPr>
          <w:sz w:val="32"/>
          <w:szCs w:val="32"/>
        </w:rPr>
        <w:t>四、流传与影响</w:t>
      </w:r>
      <w:r>
        <w:rPr>
          <w:sz w:val="32"/>
          <w:szCs w:val="32"/>
        </w:rPr>
        <w:t>&lt;/p&gt;&lt;p&gt;</w:t>
      </w:r>
      <w:r>
        <w:rPr>
          <w:sz w:val="32"/>
          <w:szCs w:val="32"/>
        </w:rPr>
        <w:t>随着时间推移，玉蒲团字幕吸引了一批批年轻书家，他们通过不断创新，不断完善，将这门技艺推向了新的高度。在现代社会，这样的作品往往被收藏家珍视，并且作为一种特殊的手工艺品，在国际市场上有很高的地位。此外，由于互联网普及，现在人们可以更容易地了解并学习这门古老但又神秘又迷人的艺术技巧。</w:t>
      </w:r>
      <w:r>
        <w:rPr>
          <w:sz w:val="32"/>
          <w:szCs w:val="32"/>
        </w:rPr>
        <w:t>&lt;/p&gt;&lt;p&gt;&lt;img src="/static-img/MtEBxP-2WEhZsIIW8tDT1dtZBpDu_Mf8dRHsI6_nhUf0EZr8Hes8K2tjq203au9KUIfg6GjWc-u2N4R7dsX3okxRwYxUO9Z-utCmlx6Awu3McvVSF8_ju52puSCahObcFO3xpJbhPuPhECS0WdYOIWfGDMBNKkXA8p28CFsDVBjsjcx_nvxM3U0beJZS9rHs.jpg"&gt;&lt;/p&gt;&lt;p&gt;</w:t>
      </w:r>
      <w:r>
        <w:rPr>
          <w:sz w:val="32"/>
          <w:szCs w:val="32"/>
        </w:rPr>
        <w:t>五、新时代挑战与机遇</w:t>
      </w:r>
      <w:r>
        <w:rPr>
          <w:sz w:val="32"/>
          <w:szCs w:val="32"/>
        </w:rPr>
        <w:t>&lt;/p&gt;&lt;p&gt;</w:t>
      </w:r>
      <w:r>
        <w:rPr>
          <w:sz w:val="32"/>
          <w:szCs w:val="32"/>
        </w:rPr>
        <w:t>随着科技发展，一些新兴媒体和工具出现，使得原本手工操作较为繁琐的图案制作变得更加快速、高效。而这些新技术也给原有的传统技能带来了新的挑战：如何在保持传统风格的情况下利用现代手段进行创新；如何让更多的人接触并理解这一独特而复杂的心灵表达方式？</w:t>
      </w:r>
      <w:r>
        <w:rPr>
          <w:sz w:val="32"/>
          <w:szCs w:val="32"/>
        </w:rPr>
        <w:t>&lt;/p&gt;&lt;p&gt;</w:t>
      </w:r>
      <w:r>
        <w:rPr>
          <w:sz w:val="32"/>
          <w:szCs w:val="32"/>
        </w:rPr>
        <w:t>总结：</w:t>
      </w:r>
      <w:r>
        <w:rPr>
          <w:sz w:val="32"/>
          <w:szCs w:val="32"/>
        </w:rPr>
        <w:t>&lt;/p&gt;&lt;p&gt;</w:t>
      </w:r>
      <w:r>
        <w:rPr>
          <w:sz w:val="32"/>
          <w:szCs w:val="32"/>
        </w:rPr>
        <w:t>从它那悠久而神秘的声音开始，再经过数百年的沉淀，现在我们站在一个新的起点——用最现代化的手段去回忆那些曾经闪耀过的小小纸页，用最真挚的情感去追寻那些曾经静静躺在桌上的文字。每一次翻阅，都仿佛是在重新发现一片未知的大陆，那里的每个角落都是由文字编织成的小宇宙，而我们，只是其中的一粒尘埃，在这个浩瀚无垠的大宇宙里微不足道，但却又渴望成为那个能照亮整个星系的小小光芒——这是我对于玉蒲团字幕的一个简单解读，也是我对这个主题的一份敬畏之情。我希望通过我的文章，让更多的人认识到这份珍贵的心灵语言，让它永远不会消失，而是在我们的记忆中留下一道亮丽痕迹。但愿你能够看到，我眼中的世界，也许你会喜欢这里，你会想要停留一下，看看这里是否也有你的影子？</w:t>
      </w:r>
      <w:r>
        <w:rPr>
          <w:sz w:val="32"/>
          <w:szCs w:val="32"/>
        </w:rPr>
        <w:t>&lt;/p&gt;&lt;p&gt;&lt;a href = "/doc/596345-</w:t>
      </w:r>
      <w:r>
        <w:rPr>
          <w:sz w:val="32"/>
          <w:szCs w:val="32"/>
        </w:rPr>
        <w:t>月下绘影玉蒲团字幕的艺术探究</w:t>
      </w:r>
      <w:r>
        <w:rPr>
          <w:sz w:val="32"/>
          <w:szCs w:val="32"/>
        </w:rPr>
        <w:t>.doc" rel="alternate" download="596345-</w:t>
      </w:r>
      <w:r>
        <w:rPr>
          <w:sz w:val="32"/>
          <w:szCs w:val="32"/>
        </w:rPr>
        <w:t>月下绘影玉蒲团字幕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