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的秘密时长揭秘男朋友咬爱情标志的正确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关系中，有着一项传统习俗，那就是男朋友给女朋友咬耳朵。这个动作不仅表达了对对方深厚的情感，更有助于增进彼此之间的亲密感。但是，在这项“艺术”中存在一个问题——咬耳朵应该持续多久？这一问题似乎简单，却又充满了复杂性。</w:t>
      </w:r>
      <w:r>
        <w:rPr>
          <w:sz w:val="32"/>
          <w:szCs w:val="32"/>
        </w:rPr>
        <w:t>&lt;/p&gt;&lt;p&gt;&lt;img src="/static-img/bz_nGyqIx9yF027Jwixy8CQBrA7tIRPWUAbQI1u9Lbj5JDl5kmO0g0XwjQMVgbSi.jpg"&gt;&lt;/p&gt;&lt;p&gt;</w:t>
      </w:r>
      <w:r>
        <w:rPr>
          <w:sz w:val="32"/>
          <w:szCs w:val="32"/>
        </w:rPr>
        <w:t>第一步：了解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不同的人可能对这种行为有不同的反应和偏好。有些人可能会因为第一次被轻轻地咬耳朵而感到惊喜和兴奋，而有些人则可能会因为过于紧张或害怕而感到不安。在选择进行之前，了解伴侣对此类行为的反应至关重要。</w:t>
      </w:r>
      <w:r>
        <w:rPr>
          <w:sz w:val="32"/>
          <w:szCs w:val="32"/>
        </w:rPr>
        <w:t>&lt;/p&gt;&lt;p&gt;&lt;img src="/static-img/K4WlwpwlijBBMdB_MnZN7iQBrA7tIRPWUAbQI1u9Lbgx7fnB3ZtghwO4eyvEudMYW11l4gJ25hZFkxhlhLs5sTXq_ABC82j3dAg8LJq4fYsUjz4EFie-n2L7u3C5wHop2A2qnc5QjhWbeb5AEaJ6e4SowIQ38dxWhxa-du_unQl53dqFiuljQ-nu-axiSEqJr1pOQ8Ts9B-koj49D5o9YjesRQevSzLgjrqbICE000wXSlbyHVi4elMyZLR7ss5N.jpg"&gt;&lt;/p&gt;&lt;p&gt;</w:t>
      </w:r>
      <w:r>
        <w:rPr>
          <w:sz w:val="32"/>
          <w:szCs w:val="32"/>
        </w:rPr>
        <w:t>第二步：掌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决定尝试这样的动作，最关键的一点就是要掌握正确的技巧。这包括如何确定适当的咬合力度，以及如何根据伴侣的心理状态来调整自己的行为。此外，还需要注意避免使用过大的力量，以免造成伤害。</w:t>
      </w:r>
      <w:r>
        <w:rPr>
          <w:sz w:val="32"/>
          <w:szCs w:val="32"/>
        </w:rPr>
        <w:t>&lt;/p&gt;&lt;p&gt;&lt;img src="/static-img/nUoSJUvJIYg-Jmo2pwdIliQBrA7tIRPWUAbQI1u9Lbgx7fnB3ZtghwO4eyvEudMYW11l4gJ25hZFkxhlhLs5sTXq_ABC82j3dAg8LJq4fYsUjz4EFie-n2L7u3C5wHop2A2qnc5QjhWbeb5AEaJ6e4SowIQ38dxWhxa-du_unQl53dqFiuljQ-nu-axiSEqJr1pOQ8Ts9B-koj49D5o9YjesRQevSzLgjrqbICE000wXSlbyHVi4elMyZLR7ss5N.jpg"&gt;&lt;/p&gt;&lt;p&gt;</w:t>
      </w:r>
      <w:r>
        <w:rPr>
          <w:sz w:val="32"/>
          <w:szCs w:val="32"/>
        </w:rPr>
        <w:t>第三步：观察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小口腔接触之前，都应当留意伴侣是否愿意接受，并且观察他们面部表情上的变化。如果发现他们显得不舒服或者紧张，就应当立即停止并询问原因，这样可以帮助双方更好地理解对方的心情。</w:t>
      </w:r>
      <w:r>
        <w:rPr>
          <w:sz w:val="32"/>
          <w:szCs w:val="32"/>
        </w:rPr>
        <w:t>&lt;/p&gt;&lt;p&gt;&lt;img src="/static-img/Y8ExV-nrPEFiM9wphxYwOSQBrA7tIRPWUAbQI1u9Lbgx7fnB3ZtghwO4eyvEudMYW11l4gJ25hZFkxhlhLs5sTXq_ABC82j3dAg8LJq4fYsUjz4EFie-n2L7u3C5wHop2A2qnc5QjhWbeb5AEaJ6e4SowIQ38dxWhxa-du_unQl53dqFiuljQ-nu-axiSEqJr1pOQ8Ts9B-koj49D5o9YjesRQevSzLgjrqbICE000wXSlbyHVi4elMyZLR7ss5N.jpg"&gt;&lt;/p&gt;&lt;p&gt;</w:t>
      </w:r>
      <w:r>
        <w:rPr>
          <w:sz w:val="32"/>
          <w:szCs w:val="32"/>
        </w:rPr>
        <w:t>第四步：探索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男朋友咬小兔兔应该咬多长时间”的问题，我们还可以从它背后的含义去探讨。通常来说，这种行为代表了一种信任、亲密以及爱护。而每一次成功执行都是一次心理与身体间交流的声音，是一种无言沟通方式，使得两个人更加靠近。</w:t>
      </w:r>
      <w:r>
        <w:rPr>
          <w:sz w:val="32"/>
          <w:szCs w:val="32"/>
        </w:rPr>
        <w:t>&lt;/p&gt;&lt;p&gt;&lt;img src="/static-img/LhV2R8d4XpRwyDOI6fx2UyQBrA7tIRPWUAbQI1u9Lbgx7fnB3ZtghwO4eyvEudMYW11l4gJ25hZFkxhlhLs5sTXq_ABC82j3dAg8LJq4fYsUjz4EFie-n2L7u3C5wHop2A2qnc5QjhWbeb5AEaJ6e4SowIQ38dxWhxa-du_unQl53dqFiuljQ-nu-axiSEqJr1pOQ8Ts9B-koj49D5o9YjesRQevSzLgjrqbICE000wXSlbyHVi4elMyZLR7ss5N.jpg"&gt;&lt;/p&gt;&lt;p&gt;</w:t>
      </w:r>
      <w:r>
        <w:rPr>
          <w:sz w:val="32"/>
          <w:szCs w:val="32"/>
        </w:rPr>
        <w:t>然而，时间本身并不重要，它只是实现这些目的的手段。在某些情况下，一秒钟足以表达深刻的情感，而在其他情况下，一分钟也许才刚刚开始。这一切都取决于双方互动过程中的具体情境和感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四个步骤，可以逐渐建立起一个健康、积极且富有意义的小口腔接触文化，从而使这种传统活动成为关系发展中的一个积极因素。记住，最终目标是为了增强感情联系，而不是单纯追求某种特定的时间长度。在这个过程中，每一次呼吸、每一次眼神交流都是我们连接彼此的一部分，无论是通过声音还是视觉，或是在最柔软的地方相遇，都能让我们的内心世界充满温暖与安全感。</w:t>
      </w:r>
      <w:r>
        <w:rPr>
          <w:sz w:val="32"/>
          <w:szCs w:val="32"/>
        </w:rPr>
        <w:t>&lt;/p&gt;&lt;p&gt;&lt;a href = "/doc/596849-</w:t>
      </w:r>
      <w:r>
        <w:rPr>
          <w:sz w:val="32"/>
          <w:szCs w:val="32"/>
        </w:rPr>
        <w:t>小兔兔的秘密时长揭秘男朋友咬爱情标志的正确艺术</w:t>
      </w:r>
      <w:r>
        <w:rPr>
          <w:sz w:val="32"/>
          <w:szCs w:val="32"/>
        </w:rPr>
        <w:t>.doc" rel="alternate" download="596849-</w:t>
      </w:r>
      <w:r>
        <w:rPr>
          <w:sz w:val="32"/>
          <w:szCs w:val="32"/>
        </w:rPr>
        <w:t>小兔兔的秘密时长揭秘男朋友咬爱情标志的正确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