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好夹啊都拉丝了探索夹心巧克力的美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家里的厨房里响起了一阵欢快的笑声和轻快的音乐，这些都是来自于“宝宝你好夹啊都拉丝了作文视频”中那位充满活力的小主人的声音。他的笑容仿佛是对生活的一种赞歌，而他的创作则是一次又一次地将普通变成不凡。</w:t>
      </w:r>
      <w:r>
        <w:rPr>
          <w:sz w:val="32"/>
          <w:szCs w:val="32"/>
        </w:rPr>
        <w:t>&lt;/p&gt;&lt;p&gt;&lt;img src="/static-img/F2SF1ciJpNCmem9vbaKmBNgNqp3OUI4Vm3m-QBGienv86VHkvDoUujOtnIZAs5zs.jpg"&gt;&lt;/p&gt;&lt;p&gt;</w:t>
      </w:r>
      <w:r>
        <w:rPr>
          <w:sz w:val="32"/>
          <w:szCs w:val="32"/>
        </w:rPr>
        <w:t>一、甜蜜与梦想的结合</w:t>
      </w:r>
      <w:r>
        <w:rPr>
          <w:sz w:val="32"/>
          <w:szCs w:val="32"/>
        </w:rPr>
        <w:t>&lt;/p&gt;&lt;p&gt;</w:t>
      </w:r>
      <w:r>
        <w:rPr>
          <w:sz w:val="32"/>
          <w:szCs w:val="32"/>
        </w:rPr>
        <w:t>这个视频是由一位小朋友通过自己的视角来讲述他制作夹心巧克力的全过程，从开始准备材料到最终品尝成果，每一步都透露出他对这项任务的热情和专注。这不仅仅是一个简单的烘焙教程，更是一个关于梦想实现、个人成长和家庭共享时刻的小故事。</w:t>
      </w:r>
      <w:r>
        <w:rPr>
          <w:sz w:val="32"/>
          <w:szCs w:val="32"/>
        </w:rPr>
        <w:t>&lt;/p&gt;&lt;p&gt;&lt;img src="/static-img/s9ufZcSBmlakd73ltWAVSdgNqp3OUI4Vm3m-QBGiensBlp38sm-wzUxEPErmJ02tnY9bclYGWE0DvmVCvYwW6U511hnLeZOcQXTV2tLu2-bha7k8thUN6uA-3TyteQmC8uM3fprgLg5zrbAaSelSIwwwvM-yePlTM1Nq_HIcG-Ho4Z87_-Ab6y7KZd4PB1N0.jpg"&gt;&lt;/p&gt;&lt;p&gt;</w:t>
      </w:r>
      <w:r>
        <w:rPr>
          <w:sz w:val="32"/>
          <w:szCs w:val="32"/>
        </w:rPr>
        <w:t>二、创新与传承</w:t>
      </w:r>
      <w:r>
        <w:rPr>
          <w:sz w:val="32"/>
          <w:szCs w:val="32"/>
        </w:rPr>
        <w:t>&lt;/p&gt;&lt;p&gt;</w:t>
      </w:r>
      <w:r>
        <w:rPr>
          <w:sz w:val="32"/>
          <w:szCs w:val="32"/>
        </w:rPr>
        <w:t>在视频中，小主人并不满足于平常见到的标准化食谱，他决定加入自己喜欢的一些元素，比如不同的口味调料或者色彩搭配，以此来让他的巧克力更加个性化。他这种创新的精神，不仅展现了年轻一代对于传统文化的理解和继承，也反映出了他们对于生活多样性的追求。</w:t>
      </w:r>
      <w:r>
        <w:rPr>
          <w:sz w:val="32"/>
          <w:szCs w:val="32"/>
        </w:rPr>
        <w:t>&lt;/p&gt;&lt;p&gt;&lt;img src="/static-img/zeRZvjRt8zumzwZv1VVGHtgNqp3OUI4Vm3m-QBGiensBlp38sm-wzUxEPErmJ02tnY9bclYGWE0DvmVCvYwW6U511hnLeZOcQXTV2tLu2-bha7k8thUN6uA-3TyteQmC8uM3fprgLg5zrbAaSelSIwwwvM-yePlTM1Nq_HIcG-Ho4Z87_-Ab6y7KZd4PB1N0.jpg"&gt;&lt;/p&gt;&lt;p&gt;</w:t>
      </w:r>
      <w:r>
        <w:rPr>
          <w:sz w:val="32"/>
          <w:szCs w:val="32"/>
        </w:rPr>
        <w:t>三、技术与艺术</w:t>
      </w:r>
      <w:r>
        <w:rPr>
          <w:sz w:val="32"/>
          <w:szCs w:val="32"/>
        </w:rPr>
        <w:t>&lt;/p&gt;&lt;p&gt;</w:t>
      </w:r>
      <w:r>
        <w:rPr>
          <w:sz w:val="32"/>
          <w:szCs w:val="32"/>
        </w:rPr>
        <w:t>制作巧克力并非易事，它需要精确度高的手工操作以及对温度控制等细节要求极高。然而，小主人却把这些看似复杂的事情变得简单易懂，他用清晰的话语解释每一个步骤，让观众仿佛也能跟随着他一起做出一样美味的事物。这样的教学方式既体现了技术水平，又融入了一定的艺术感染力，让人忍不住想要亲手动手试试。</w:t>
      </w:r>
      <w:r>
        <w:rPr>
          <w:sz w:val="32"/>
          <w:szCs w:val="32"/>
        </w:rPr>
        <w:t>&lt;/p&gt;&lt;p&gt;&lt;img src="/static-img/TDz9YQaX7DozA3IMyEhlD9gNqp3OUI4Vm3m-QBGiensBlp38sm-wzUxEPErmJ02tnY9bclYGWE0DvmVCvYwW6U511hnLeZOcQXTV2tLu2-bha7k8thUN6uA-3TyteQmC8uM3fprgLg5zrbAaSelSIwwwvM-yePlTM1Nq_HIcG-Ho4Z87_-Ab6y7KZd4PB1N0.jpg"&gt;&lt;/p&gt;&lt;p&gt;</w:t>
      </w:r>
      <w:r>
        <w:rPr>
          <w:sz w:val="32"/>
          <w:szCs w:val="32"/>
        </w:rPr>
        <w:t>四、分享与交流</w:t>
      </w:r>
      <w:r>
        <w:rPr>
          <w:sz w:val="32"/>
          <w:szCs w:val="32"/>
        </w:rPr>
        <w:t>&lt;/p&gt;&lt;p&gt;</w:t>
      </w:r>
      <w:r>
        <w:rPr>
          <w:sz w:val="32"/>
          <w:szCs w:val="32"/>
        </w:rPr>
        <w:t>视频最后，虽然小主人完成了所有工作，但他并没有一个人独自享受那些辛苦打造出来的心血之作，而是邀请家人朋友们过来品尝，并且记录下大家对于这份特殊蛋糕评价。在这里，我们可以看到的是一种社交能力，即使是在这样一个私密空间里，小主人的善良和愿意分享的心态也是值得我们学习的地方。</w:t>
      </w:r>
      <w:r>
        <w:rPr>
          <w:sz w:val="32"/>
          <w:szCs w:val="32"/>
        </w:rPr>
        <w:t>&lt;/p&gt;&lt;p&gt;&lt;img src="/static-img/gCazDLt-L8Iw7jbjmkyDB9gNqp3OUI4Vm3m-QBGiensBlp38sm-wzUxEPErmJ02tnY9bclYGWE0DvmVCvYwW6U511hnLeZOcQXTV2tLu2-bha7k8thUN6uA-3TyteQmC8uM3fprgLg5zrbAaSelSIwwwvM-yePlTM1Nq_HIcG-Ho4Z87_-Ab6y7KZd4PB1N0.jpg"&gt;&lt;/p&gt;&lt;p&gt;</w:t>
      </w:r>
      <w:r>
        <w:rPr>
          <w:sz w:val="32"/>
          <w:szCs w:val="32"/>
        </w:rPr>
        <w:t>总结：</w:t>
      </w:r>
      <w:r>
        <w:rPr>
          <w:sz w:val="32"/>
          <w:szCs w:val="32"/>
        </w:rPr>
        <w:t>&lt;/p&gt;&lt;p&gt;“</w:t>
      </w:r>
      <w:r>
        <w:rPr>
          <w:sz w:val="32"/>
          <w:szCs w:val="32"/>
        </w:rPr>
        <w:t>宝宝你好夹啊都拉丝了作文视频”是一个既温馨又充满活力的作品，它展示了一位小朋友从创意到实践，再到分享整个过程中的乐趣所带来的正能量。这不仅是一段有趣的小故事，更是一次跨越年龄层界限的情感交流，一次无声地表达爱与关怀，同时也是一次展示新时代青少年积极向上的精神风貌。</w:t>
      </w:r>
      <w:r>
        <w:rPr>
          <w:sz w:val="32"/>
          <w:szCs w:val="32"/>
        </w:rPr>
        <w:t>&lt;/p&gt;&lt;p&gt;&lt;a href = "/doc/596889-</w:t>
      </w:r>
      <w:r>
        <w:rPr>
          <w:sz w:val="32"/>
          <w:szCs w:val="32"/>
        </w:rPr>
        <w:t>宝宝你好夹啊都拉丝了探索夹心巧克力的美妙世界</w:t>
      </w:r>
      <w:r>
        <w:rPr>
          <w:sz w:val="32"/>
          <w:szCs w:val="32"/>
        </w:rPr>
        <w:t>.doc" rel="alternate" download="596889-</w:t>
      </w:r>
      <w:r>
        <w:rPr>
          <w:sz w:val="32"/>
          <w:szCs w:val="32"/>
        </w:rPr>
        <w:t>宝宝你好夹啊都拉丝了探索夹心巧克力的美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