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全集免费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款既有高质量又能够免费观看的视频内容并非易事。特别是对于那些热爱经典故事和动人的情感表达的人来说，更是面临着挑战。而“美丽姑娘”作为一个广受欢迎的主题，其相关内容无疑吸引了众多观众的心灵。这篇文章将带领你走进一个全新的世界，那里不仅仅有高品质的视觉享受，还有深刻的情感共鸣。</w:t>
      </w:r>
      <w:r>
        <w:rPr>
          <w:sz w:val="32"/>
          <w:szCs w:val="32"/>
        </w:rPr>
        <w:t>&lt;/p&gt;&lt;p&gt;&lt;img src="/static-img/UR3Bg8Ah_J1meDuiuP3hYtc9IW61ZgKl1lqBHYv7kUuXj95zpFaROU7erRpOdUVF.jpg"&gt;&lt;/p&gt;&lt;p&gt;</w:t>
      </w:r>
      <w:r>
        <w:rPr>
          <w:sz w:val="32"/>
          <w:szCs w:val="32"/>
        </w:rPr>
        <w:t>观影体验：首先，我们要提到的便是观影体验。在“美丽姑娘”这部作品中，无论是在画面构图还是色彩搭配上，都能感受到艺术家的精心雕琢。每一个镜头都像是被精细地雕刻出来，透露出一种独特而又迷人的魅力。这种视觉上的冲击力，让人仿佛置身于另一个世界之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：其次，“美丽姑娘”的故事情节错综复杂，每个角色都像是一个独立的小宇宙，而他们之间相互影响、相互作用，构建出了一幅幅生动且充满戏剧性的画卷。从悲伤到喜悦，从爱恨交织到最终的大团圆，这些情感波澜壮阔，让人在观看时难以掩饰内心的波动。</w:t>
      </w:r>
      <w:r>
        <w:rPr>
          <w:sz w:val="32"/>
          <w:szCs w:val="32"/>
        </w:rPr>
        <w:t>&lt;/p&gt;&lt;p&gt;&lt;img src="/static-img/-c93syzdebk3-Bzghs9ew9c9IW61ZgKl1lqBHYv7kUsp2sjSieRZQ6RXM8IbTCH_KvE2TK_uCS3cWfsasSqeATTXjNBhbILY0rjhBanX7kwetV5Yf18vgCMzd5aI6nZm.jpg"&gt;&lt;/p&gt;&lt;p&gt;</w:t>
      </w:r>
      <w:r>
        <w:rPr>
          <w:sz w:val="32"/>
          <w:szCs w:val="32"/>
        </w:rPr>
        <w:t>音乐伴奏：音乐作为电影中的重要组成部分，在“美丽姑娘”中发挥了不可或缺的作用。一曲曲旋律优美、激昂的情歌，如同天籁之音一般，在耳边回响，不仅增添了电影的情感色彩，也让人沉醉其中，一时间忘却了周围的一切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：演员们通过自己的才华与努力，将角色的性格和情绪完美地展现出来，每一次台词都是如此自然，以至于听起来就像是真实发生过一样。这份真挚与诚恳，让观众对这些角色产生强烈的情感联系，使得整个故事更加生动鲜活。</w:t>
      </w:r>
      <w:r>
        <w:rPr>
          <w:sz w:val="32"/>
          <w:szCs w:val="32"/>
        </w:rPr>
        <w:t>&lt;/p&gt;&lt;p&gt;&lt;img src="/static-img/7IAGizYKIz40JjMUTOXe0Nc9IW61ZgKl1lqBHYv7kUsp2sjSieRZQ6RXM8IbTCH_KvE2TK_uCS3cWfsasSqeATTXjNBhbILY0rjhBanX7kwetV5Yf18vgCMzd5aI6nZm.jpg"&gt;&lt;/p&gt;&lt;p&gt;</w:t>
      </w:r>
      <w:r>
        <w:rPr>
          <w:sz w:val="32"/>
          <w:szCs w:val="32"/>
        </w:rPr>
        <w:t>影响深远：此外，“美丽姑娘”的影响还不止于当下，它对后续作品也产生了深远的影响。不少导演甚至会借鉴一些技巧来制作自己的作品，而粉丝们则因为这部作品而发现自己对某种类型或风格更有兴趣，从而进一步扩大自己的审查范围和文化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高清资源获取：最后，由于网络技术日新月异，现在我们可以轻松地通过搜索引擎如“百度”，找到许多提供免费高清视频下载服务的地方。但请记住，只要不是合法正规渠道获取资源，就可能涉及版权问题，因此在追求自由分享同时，也需注意法律法规，不要因追求短暂快乐而违背道德规范。</w:t>
      </w:r>
      <w:r>
        <w:rPr>
          <w:sz w:val="32"/>
          <w:szCs w:val="32"/>
        </w:rPr>
        <w:t>&lt;/p&gt;&lt;p&gt;&lt;img src="/static-img/XxkLCTQKtBBj_D2Z49qEbNc9IW61ZgKl1lqBHYv7kUsp2sjSieRZQ6RXM8IbTCH_KvE2TK_uCS3cWfsasSqeATTXjNBhbILY0rjhBanX7kwetV5Yf18vgCMzd5aI6nZm.png"&gt;&lt;/p&gt;&lt;p&gt;</w:t>
      </w:r>
      <w:r>
        <w:rPr>
          <w:sz w:val="32"/>
          <w:szCs w:val="32"/>
        </w:rPr>
        <w:t>总结来说，“美丽姑娘免费高清视频百度”不仅是一段寻找过程，更是一次精神上的旅行。在这里，你可以找到属于自己那份特殊的心灵触动，并把它变为一段宝贵的人生经历。如果你也想加入这个探索旅程，那么不要犹豫，就立即开始你的寻找吧！</w:t>
      </w:r>
      <w:r>
        <w:rPr>
          <w:sz w:val="32"/>
          <w:szCs w:val="32"/>
        </w:rPr>
        <w:t>&lt;/p&gt;&lt;p&gt;&lt;a href = "/doc/597284-</w:t>
      </w:r>
      <w:r>
        <w:rPr>
          <w:sz w:val="32"/>
          <w:szCs w:val="32"/>
        </w:rPr>
        <w:t>高清美丽姑娘视频全集免费下载之旅</w:t>
      </w:r>
      <w:r>
        <w:rPr>
          <w:sz w:val="32"/>
          <w:szCs w:val="32"/>
        </w:rPr>
        <w:t>.doc" rel="alternate" download="597284-</w:t>
      </w:r>
      <w:r>
        <w:rPr>
          <w:sz w:val="32"/>
          <w:szCs w:val="32"/>
        </w:rPr>
        <w:t>高清美丽姑娘视频全集免费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