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好不迷茫的晚上我们该怎么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夜幕降临，我们会围坐在灯光下，父母总是会问：“今夕何夕？”这个问题背后，不仅仅是询问时间的流逝，更是在提醒我们珍惜每一个瞬间，因为这就是我们的生活。</w:t>
      </w:r>
      <w:r>
        <w:rPr>
          <w:sz w:val="32"/>
          <w:szCs w:val="32"/>
        </w:rPr>
        <w:t>&lt;/p&gt;&lt;p&gt;&lt;img src="/static-img/jUJCFZPdoMo7xqeNoej5R__IDQw7epUeCfSYu1eAKLWvHn9755FJIdk9yFCMCO46.jpg"&gt;&lt;/p&gt;&lt;p&gt;</w:t>
      </w:r>
      <w:r>
        <w:rPr>
          <w:sz w:val="32"/>
          <w:szCs w:val="32"/>
        </w:rPr>
        <w:t>我现在回想起来，那时候的“今夕”充满了无忧无虑和期待。每个晚上，都像是未知世界的大门在慢慢打开。然而随着岁月的推移，这个问题变得更加深刻。现在，当我面对人生的各种选择时，我也常常会自问：今夕何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盏明灯，在黑暗中指引方向。我知道，现在是我要停下来思考、反思的时候。我应该做些什么？今天，我该如何让自己活得更完整、更有意义？</w:t>
      </w:r>
      <w:r>
        <w:rPr>
          <w:sz w:val="32"/>
          <w:szCs w:val="32"/>
        </w:rPr>
        <w:t>&lt;/p&gt;&lt;p&gt;&lt;img src="/static-img/oGUj7zm6AJYkpXgMgb1sxP_IDQw7epUeCfSYu1eAKLUELmEGmLenGQJhhzSef7iTyKNhMOgImk9zPaYsLNT0rdZIY7TgRE7DcG3RRQoktCWGkULuOvuZzWsWmWwDJM-4.jpg"&gt;&lt;/p&gt;&lt;p&gt;</w:t>
      </w:r>
      <w:r>
        <w:rPr>
          <w:sz w:val="32"/>
          <w:szCs w:val="32"/>
        </w:rPr>
        <w:t>或许你也有这样的感受。在忙碌与压力之中，我们往往忽略了眼前的美好。但当我们放慢脚步，用心去感受周围的一切时，就像那句古老的话语一样，“今夕何夕”，又是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日子多么平凡，你都可以用一种新的方式来体验它。你可以尝试写下你的梦想；你可以找一个安静的地方，聆听内心的声音；或者，你甚至可以简单地坐下来，看看窗外星空下的繁星。</w:t>
      </w:r>
      <w:r>
        <w:rPr>
          <w:sz w:val="32"/>
          <w:szCs w:val="32"/>
        </w:rPr>
        <w:t>&lt;/p&gt;&lt;p&gt;&lt;img src="/static-img/K6hvtncAiDTmrCrf4Y7C1P_IDQw7epUeCfSYu1eAKLUELmEGmLenGQJhhzSef7iTyKNhMOgImk9zPaYsLNT0rdZIY7TgRE7DcG3RRQoktCWGkULuOvuZzWsWmWwDJM-4.jpg"&gt;&lt;/p&gt;&lt;p&gt;</w:t>
      </w:r>
      <w:r>
        <w:rPr>
          <w:sz w:val="32"/>
          <w:szCs w:val="32"/>
        </w:rPr>
        <w:t>记住，每一次抬头望天，都是向未来迈出的一步。而在这个过程中，让我们一起把握“今夕”的精彩，把它变成一幅画、一首歌，一段故事，让它永远镌刻在我们的生命里。</w:t>
      </w:r>
      <w:r>
        <w:rPr>
          <w:sz w:val="32"/>
          <w:szCs w:val="32"/>
        </w:rPr>
        <w:t>&lt;/p&gt;&lt;p&gt;&lt;a href = "/doc/597381-</w:t>
      </w:r>
      <w:r>
        <w:rPr>
          <w:sz w:val="32"/>
          <w:szCs w:val="32"/>
        </w:rPr>
        <w:t>今夕何夕好不迷茫的晚上我们该怎么过</w:t>
      </w:r>
      <w:r>
        <w:rPr>
          <w:sz w:val="32"/>
          <w:szCs w:val="32"/>
        </w:rPr>
        <w:t>.doc" rel="alternate" download="597381-</w:t>
      </w:r>
      <w:r>
        <w:rPr>
          <w:sz w:val="32"/>
          <w:szCs w:val="32"/>
        </w:rPr>
        <w:t>今夕何夕好不迷茫的晚上我们该怎么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