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神仙奇事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漫长的历史岁月中，中国民间流传着许多关于神仙和奇迹的故事。搜神记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作为一部重要文献，它记录了大量关于寻找真仙、修炼法术以及与鬼怪斗争等方面的传奇故事。本文将从以下几个角度探讨搜神记中的精髓内容。</w:t>
      </w:r>
      <w:r>
        <w:rPr>
          <w:sz w:val="32"/>
          <w:szCs w:val="32"/>
        </w:rPr>
        <w:t>&lt;/p&gt;&lt;p&gt;&lt;img src="/static-img/k9U7ZTHx5VGPy3HtwzDLuZwdr9CrcAZnc75McSLt7M4WLGs0OxI3wzYZ6MBr1nRE.jpeg"&gt;&lt;/p&gt;&lt;p&gt;</w:t>
      </w:r>
      <w:r>
        <w:rPr>
          <w:sz w:val="32"/>
          <w:szCs w:val="32"/>
        </w:rPr>
        <w:t>灵异现象与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中充满了各种各样的灵异现象，如鬼怪出现、妖精变形、风水变化等，这些都反映出当时人们对于超自然力量的深刻信仰。在这些描述中，我们不仅能看到作者对这些现象的观察力，还能感受到他们对未知世界的一种敬畏之心。</w:t>
      </w:r>
      <w:r>
        <w:rPr>
          <w:sz w:val="32"/>
          <w:szCs w:val="32"/>
        </w:rPr>
        <w:t>&lt;/p&gt;&lt;p&gt;&lt;img src="/static-img/9WIh46xZsq9cnqfhmanXL5wdr9CrcAZnc75McSLt7M4k5anSJ8rpF50u0ZNMPSCoD72wF8m_nuI1ds9ReyRMu50kKQJqRgQIbG8c0LfhwviHLugHCmSpAnwEhVv8G5gJL1gjc50wNCzBz_66URCvHiJYzIo96Vs4cdQ3W3SJmk0740FNsd4eFurkLvmMDZTN.jpeg"&gt;&lt;/p&gt;&lt;p&gt;</w:t>
      </w:r>
      <w:r>
        <w:rPr>
          <w:sz w:val="32"/>
          <w:szCs w:val="32"/>
        </w:rPr>
        <w:t>道教修炼与内丹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教是中国古代宗教之一，其修炼方法多样，其中以内丹术最为人所熟知。这类技艺在搜神记中得到了详细介绍，包括如何通过炼药、练气来达到长生不老甚至成仙。这些内容展示了当时人们追求永恒生命和超脱世俗苦难的心愿。</w:t>
      </w:r>
      <w:r>
        <w:rPr>
          <w:sz w:val="32"/>
          <w:szCs w:val="32"/>
        </w:rPr>
        <w:t>&lt;/p&gt;&lt;p&gt;&lt;img src="/static-img/NRsljjQUu8yMRrAY_o6P9Zwdr9CrcAZnc75McSLt7M4k5anSJ8rpF50u0ZNMPSCoD72wF8m_nuI1ds9ReyRMu50kKQJqRgQIbG8c0LfhwviHLugHCmSpAnwEhVv8G5gJL1gjc50wNCzBz_66URCvHiJYzIo96Vs4cdQ3W3SJmk0740FNsd4eFurkLvmMDZTN.jpeg"&gt;&lt;/p&gt;&lt;p&gt;</w:t>
      </w:r>
      <w:r>
        <w:rPr>
          <w:sz w:val="32"/>
          <w:szCs w:val="32"/>
        </w:rPr>
        <w:t>山水地理与隐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神记中，不乏对特定山川或地理位置赞美之作，这些地方往往被认为有特殊的灵气或者可以避开世俗纷扰。同时，也有一些隐逸者的生活方式被描绘出来，他们选择远离尘嚣，以静观天地，追求精神上的自我完善。</w:t>
      </w:r>
      <w:r>
        <w:rPr>
          <w:sz w:val="32"/>
          <w:szCs w:val="32"/>
        </w:rPr>
        <w:t>&lt;/p&gt;&lt;p&gt;&lt;img src="/static-img/xSlIZF2STFLcJ9vt5zKQ85wdr9CrcAZnc75McSLt7M4k5anSJ8rpF50u0ZNMPSCoD72wF8m_nuI1ds9ReyRMu50kKQJqRgQIbG8c0LfhwviHLugHCmSpAnwEhVv8G5gJL1gjc50wNCzBz_66URCvHiJYzIo96Vs4cdQ3W3SJmk0740FNsd4eFurkLvmMDZTN.jpeg"&gt;&lt;/p&gt;&lt;p&gt;</w:t>
      </w:r>
      <w:r>
        <w:rPr>
          <w:sz w:val="32"/>
          <w:szCs w:val="32"/>
        </w:rPr>
        <w:t>历史人物及其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文献还收录了一系列有关历史人物及其成就的小传。这些人物大多数是道士或者其他宗教领袖，他们对于社会文化乃至科学技术发展都有不可忽视的地位。这部分内容展现了他们作为时代先驱者的一面，同时也让我们认识到个人努力能够影响整个社会进程。</w:t>
      </w:r>
      <w:r>
        <w:rPr>
          <w:sz w:val="32"/>
          <w:szCs w:val="32"/>
        </w:rPr>
        <w:t>&lt;/p&gt;&lt;p&gt;&lt;img src="/static-img/mMIcz5L61wi_txMUMR3iX5wdr9CrcAZnc75McSLt7M4k5anSJ8rpF50u0ZNMPSCoD72wF8m_nuI1ds9ReyRMu50kKQJqRgQIbG8c0LfhwviHLugHCmSpAnwEhVv8G5gJL1gjc50wNCzBz_66URCvHiJYzIo96Vs4cdQ3W3SJmk0740FNsd4eFurkLvmMDZTN.jpeg"&gt;&lt;/p&gt;&lt;p&gt;</w:t>
      </w:r>
      <w:r>
        <w:rPr>
          <w:sz w:val="32"/>
          <w:szCs w:val="32"/>
        </w:rPr>
        <w:t>图书典籍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神记中，有关经典著作和秘籍的大量信息被记录下来，这些都是当时知识体系的一个组成部分。不论是在医学还是哲学领域，都有很多宝贵信息可供参考，从而推动着人类知识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价值及文学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个主题来说，不容忽视的是其文学艺术价值。在描写过程中的语言运用优美，情节跌宕起伏，使得读者能够沉浸其中，让人忘却时间，让心灵得到慰藉。此外，它也是研究中国古代文化的一种重要途径，可以帮助现代人更好地理解那个时代的人们思想感情和生活状态。</w:t>
      </w:r>
      <w:r>
        <w:rPr>
          <w:sz w:val="32"/>
          <w:szCs w:val="32"/>
        </w:rPr>
        <w:t>&lt;/p&gt;&lt;p&gt;&lt;a href = "/doc/597566-</w:t>
      </w:r>
      <w:r>
        <w:rPr>
          <w:sz w:val="32"/>
          <w:szCs w:val="32"/>
        </w:rPr>
        <w:t>搜神记揭秘古代神仙奇事的传说故事</w:t>
      </w:r>
      <w:r>
        <w:rPr>
          <w:sz w:val="32"/>
          <w:szCs w:val="32"/>
        </w:rPr>
        <w:t>.doc" rel="alternate" download="597566-</w:t>
      </w:r>
      <w:r>
        <w:rPr>
          <w:sz w:val="32"/>
          <w:szCs w:val="32"/>
        </w:rPr>
        <w:t>搜神记揭秘古代神仙奇事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