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之旅如何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制作一道令人垂涎的肉片茄子芒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已经成为了一种文化现象，它不仅仅是一个视频分享网站，更是年轻人表达自我、交流思想的重要平台。而老阿姨，这个名字听起来可能会让人觉得古怪，但实际上它代表了一个充满活力的社区。他们以幽默风趣的方式分享生活经验，尤其是在烹饪方面，他们总能用最简单的手段制作出令人垂涎三尺的美食。</w:t>
      </w:r>
      <w:r>
        <w:rPr>
          <w:sz w:val="32"/>
          <w:szCs w:val="32"/>
        </w:rPr>
        <w:t>&lt;/p&gt;&lt;p&gt;&lt;img src="/static-img/vIsg_WDZkY7f3hPhxuS7fcYN700sP9YJOi-pLyRammPSv9JDXzpwvlJV3MF4z9nW.jpg"&gt;&lt;/p&gt;&lt;p&gt;</w:t>
      </w:r>
      <w:r>
        <w:rPr>
          <w:sz w:val="32"/>
          <w:szCs w:val="32"/>
        </w:rPr>
        <w:t>一、老阿姨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之所以能够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取得成功，并非偶然。她深知如何利用网络上的资源和平台特性来吸引观众。在她的频道里，你可以找到各种各样的内容，从日常生活的小趣事到复杂的厨艺技巧。每一次发布，都像是对粉丝们的一次小惊喜，让他们期待着下一次更新。</w:t>
      </w:r>
      <w:r>
        <w:rPr>
          <w:sz w:val="32"/>
          <w:szCs w:val="32"/>
        </w:rPr>
        <w:t>&lt;/p&gt;&lt;p&gt;&lt;img src="/static-img/Ncc7OhUSmhhonp9nhvBTnsYN700sP9YJOi-pLyRammNCAC9RhB4Asnyeb3UlQ-Vyqtoctdcn39p5BZDa1g_8T-LOIoLF2FhtstteB19lkdybjRK5FrZLd_IttfTUeqqtEwoCBfjz50Ta8TPoxne_3FABm30uDmLv7_5gv9rmUKVMk4mtEEm-gtP9d8vQZFT-lMxNSdZewOQcIXIgyL8IBg.jpg"&gt;&lt;/p&gt;&lt;p&gt;</w:t>
      </w:r>
      <w:r>
        <w:rPr>
          <w:sz w:val="32"/>
          <w:szCs w:val="32"/>
        </w:rPr>
        <w:t>二、肉片茄子芒果：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重点介绍老阿姨的一个经典视频——《如何制作一道令人垂涎的肉片茄子芒果》。这道菜肴看似简单，却蕴含着深厚的情感和细腻的心思。这不仅是一份美食，更是一场味觉旅行，一次心灵沟通。</w:t>
      </w:r>
      <w:r>
        <w:rPr>
          <w:sz w:val="32"/>
          <w:szCs w:val="32"/>
        </w:rPr>
        <w:t>&lt;/p&gt;&lt;p&gt;&lt;img src="/static-img/ZYy1lQazugM1IR2BUfSdTMYN700sP9YJOi-pLyRammNCAC9RhB4Asnyeb3UlQ-Vyqtoctdcn39p5BZDa1g_8T-LOIoLF2FhtstteB19lkdybjRK5FrZLd_IttfTUeqqtEwoCBfjz50Ta8TPoxne_3FABm30uDmLv7_5gv9rmUKVMk4mtEEm-gtP9d8vQZFT-lMxNSdZewOQcIXIgyL8IBg.jpg"&gt;&lt;/p&gt;&lt;p&gt;</w:t>
      </w:r>
      <w:r>
        <w:rPr>
          <w:sz w:val="32"/>
          <w:szCs w:val="32"/>
        </w:rPr>
        <w:t>老阿姨做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准备材料。一颗新鲜的大芒果，一些香气浓郁的地中海茄子，以及几块肥而不腻的猪肉。这些都是我们共同见证过无数次午后的记忆，是我们童年的味觉回忆，是我们成人的情感寄托。</w:t>
      </w:r>
      <w:r>
        <w:rPr>
          <w:sz w:val="32"/>
          <w:szCs w:val="32"/>
        </w:rPr>
        <w:t>&lt;/p&gt;&lt;p&gt;&lt;img src="/static-img/seI3U2kSbpwQhWwCKPS77cYN700sP9YJOi-pLyRammNCAC9RhB4Asnyeb3UlQ-Vyqtoctdcn39p5BZDa1g_8T-LOIoLF2FhtstteB19lkdybjRK5FrZLd_IttfTUeqqtEwoCBfjz50Ta8TPoxne_3FABm30uDmLv7_5gv9rmUKVMk4mtEEm-gtP9d8vQZFT-lMxNSdZewOQcIXIgyL8IBg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yxdaoBReXloG-w11fwWrx8YN700sP9YJOi-pLyRammNCAC9RhB4Asnyeb3UlQ-Vyqtoctdcn39p5BZDa1g_8T-LOIoLF2FhtstteB19lkdybjRK5FrZLd_IttfTUeqqtEwoCBfjz50Ta8TPoxne_3FABm30uDmLv7_5gv9rmUKVMk4mtEEm-gtP9d8vQZFT-lMxNSdZewOQcIXIgyL8IBg.jpg"&gt;&lt;/p&gt;&lt;p&gt;</w:t>
      </w:r>
      <w:r>
        <w:rPr>
          <w:sz w:val="32"/>
          <w:szCs w:val="32"/>
        </w:rPr>
        <w:t>将大芒果切成丁，用水冲洗干净，以去除部分苦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中海茄子清洗干净后，可以选择煮熟或直接切片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肉剁碎后，加盐调味，便于入锅炖煮至熟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炖煮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猪肉放入锅中加入适量水，大火烧开后转小火慢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猪肉基本熟透时，将地中海茄子和新鲜芒果丁一起倒入锅内继续炖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适量盐、糖调味，然后盖上锅盖，小火慢炖至所有材料都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整盘菜品装盘，上面撒上一些葱花或者香菜，不但视觉效果好，也增添了诱人的香气。这样一道看似简单却又精致复杂的菜肴，就这样由老阿姨手中的勺柄间流淌出来，如同她对待每一位粉丝一样温柔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即使是最普通的人也能成为名副其实的小明星。而对于像这样的作品来说，它所传递的是一种生活态度：享受生活，用爱心去呵护每一个角落，无论是在厨房还是在网络空间。如果你还没有关注过这样的内容，那么现在就应该开始你的探索之旅吧！</w:t>
      </w:r>
      <w:r>
        <w:rPr>
          <w:sz w:val="32"/>
          <w:szCs w:val="32"/>
        </w:rPr>
        <w:t>&lt;/p&gt;&lt;p&gt;&lt;a href = "/doc/597853-</w:t>
      </w:r>
      <w:r>
        <w:rPr>
          <w:sz w:val="32"/>
          <w:szCs w:val="32"/>
        </w:rPr>
        <w:t>老阿姨的哔哩哔哩之旅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制作一道令人垂涎的肉片茄子芒果</w:t>
      </w:r>
      <w:r>
        <w:rPr>
          <w:sz w:val="32"/>
          <w:szCs w:val="32"/>
        </w:rPr>
        <w:t>.doc" rel="alternate" download="597853-</w:t>
      </w:r>
      <w:r>
        <w:rPr>
          <w:sz w:val="32"/>
          <w:szCs w:val="32"/>
        </w:rPr>
        <w:t>老阿姨的哔哩哔哩之旅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制作一道令人垂涎的肉片茄子芒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