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揭秘银幕背后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揭秘银幕背后的双重生活</w:t>
      </w:r>
      <w:r>
        <w:rPr>
          <w:sz w:val="32"/>
          <w:szCs w:val="32"/>
        </w:rPr>
        <w:t>&lt;/p&gt;&lt;p&gt;&lt;img src="/static-img/WYAaJjwHcK8ZeFKkDAvMYNy8rK0X2Bsuexsscgp4m_AgyrNGe0zOkS0CUZq7opXW.jpg"&gt;&lt;/p&gt;&lt;p&gt;</w:t>
      </w:r>
      <w:r>
        <w:rPr>
          <w:sz w:val="32"/>
          <w:szCs w:val="32"/>
        </w:rPr>
        <w:t>在这个繁华的都市角落，一个名为“北方影院”的电影场所悄然存在着一段传奇。它不仅是观众们放松心情、沉浸于幻想世界的避风港，更是一个隐藏了许多未被人知的故事和秘密的地方。这座影院似乎拥有两位千金——真千金与假千金，它们分别代表了两个截然不同的世界，一面是光鲜亮丽的表象，一面则是隐蔽而复杂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：光彩夺目的梦想之城</w:t>
      </w:r>
      <w:r>
        <w:rPr>
          <w:sz w:val="32"/>
          <w:szCs w:val="32"/>
        </w:rPr>
        <w:t>&lt;/p&gt;&lt;p&gt;&lt;img src="/static-img/flYOuXDxsVaM48SeimqkFdy8rK0X2Bsuexsscgp4m_DyxQo412ctWe1m80l2SZDLzosnsD0nuJaBXFX_u3EldaEk2tNv3reWFhwYnYE6QC3lfVY42p-Aj-rXSyHHoGHBeD1dFCzq5uuFrjJUNaSVnU6LBT41oDS36wkrobEwIzJ88niD1k6STZVpSsnI9Oxj.jpg"&gt;&lt;/p&gt;&lt;p&gt;</w:t>
      </w:r>
      <w:r>
        <w:rPr>
          <w:sz w:val="32"/>
          <w:szCs w:val="32"/>
        </w:rPr>
        <w:t>走进“北方影院”，你会被其外观所吸引。巨大的屏幕、高科技设备和精致装潢让人瞬间感受到了一种豪华与先进的气息。这里每晚都有各种热门电影上映，吸引着无数追求高品质娱乐体验的人潮涌入。这就是“真千金”——公认的影院，是市民心目中最完美的休闲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梦想之城背后却隐藏着另一层意义。在这里，每位工作人员都怀揣着自己的梦想，都希望通过这份工作实现自己的职业目标。但现实往往比人们期待中的更加艰辛，他们要面对的是长时间加班、低薪以及职场竞争激烈等问题。</w:t>
      </w:r>
      <w:r>
        <w:rPr>
          <w:sz w:val="32"/>
          <w:szCs w:val="32"/>
        </w:rPr>
        <w:t>&lt;/p&gt;&lt;p&gt;&lt;img src="/static-img/8uauRobjjHDy_RYwFI8rX9y8rK0X2Bsuexsscgp4m_DyxQo412ctWe1m80l2SZDLzosnsD0nuJaBXFX_u3EldaEk2tNv3reWFhwYnYE6QC3lfVY42p-Aj-rXSyHHoGHBeD1dFCzq5uuFrjJUNaSVnU6LBT41oDS36wkrobEwIzJ88niD1k6STZVpSsnI9Oxj.jpg"&gt;&lt;/p&gt;&lt;p&gt;</w:t>
      </w:r>
      <w:r>
        <w:rPr>
          <w:sz w:val="32"/>
          <w:szCs w:val="32"/>
        </w:rPr>
        <w:t>假千金：暗流涌动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光鲜亮丽的一面，“北方影院”还有另一个秘密——“假千金”。她并非真正存在，而是一种情感上的虚构。她代表的是那些在日常生活中默默付出，却又无法得到应有的关注和尊重的人们。他们可能是在后台忙碌的大厨，在银幕前默契配合的小演员，或是在票务窗口耐心服务的大师傅。</w:t>
      </w:r>
      <w:r>
        <w:rPr>
          <w:sz w:val="32"/>
          <w:szCs w:val="32"/>
        </w:rPr>
        <w:t>&lt;/p&gt;&lt;p&gt;&lt;img src="/static-img/xLLBzKMA0OWqSWS1XixKhty8rK0X2Bsuexsscgp4m_DyxQo412ctWe1m80l2SZDLzosnsD0nuJaBXFX_u3EldaEk2tNv3reWFhwYnYE6QC3lfVY42p-Aj-rXSyHHoGHBeD1dFCzq5uuFrjJUNaSVnU6LBT41oDS36wkrobEwIzJ88niD1k6STZVpSsnI9Oxj.jpg"&gt;&lt;/p&gt;&lt;p&gt;</w:t>
      </w:r>
      <w:r>
        <w:rPr>
          <w:sz w:val="32"/>
          <w:szCs w:val="32"/>
        </w:rPr>
        <w:t>这些看似平凡的人物其实承载着多重身份。一方面，他们需要在工作中保持专业和冷静；另一方面，他们也渴望得到同伴之间的情感交流与理解，因为只有这样，他们才能找到内心深处那份属于自我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下的双重生活</w:t>
      </w:r>
      <w:r>
        <w:rPr>
          <w:sz w:val="32"/>
          <w:szCs w:val="32"/>
        </w:rPr>
        <w:t>&lt;/p&gt;&lt;p&gt;&lt;img src="/static-img/P67beVlEBlyReo8kKM_QT9y8rK0X2Bsuexsscgp4m_DyxQo412ctWe1m80l2SZDLzosnsD0nuJaBXFX_u3EldaEk2tNv3reWFhwYnYE6QC3lfVY42p-Aj-rXSyHHoGHBeD1dFCzq5uuFrjJUNaSVnU6LBT41oDS36wkrobEwIzJ88niD1k6STZVpSsnI9Oxj.jpg"&gt;&lt;/p&gt;&lt;p&gt;</w:t>
      </w:r>
      <w:r>
        <w:rPr>
          <w:sz w:val="32"/>
          <w:szCs w:val="32"/>
        </w:rPr>
        <w:t>当夜幕降临，“北方影院”再次变成了观众们逃离现实、寻找精神寄托的地方。而对于那些在此度过夜晚的人来说，无论他们是否意识到，自己实际上经历的是一种双重生活。在这个充满幻觉但又带有现实色彩的地方，每个人都是自己生命中的主角，同时也是别人的背景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既令人感到矛盾，又让人难以割舍。当我们坐在黑暗中观看灯火通明的大片时，我们的心灵正在同时开启两扇门，一扇通向理想化的地球、一扇通向现实主义的地球。而这两个地球之间，就像“北方影院”的真假 千 金一般交织成一幅复杂而迷人的画卷，让我们不断探索，直至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生命中的真相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那个温暖而又神秘的地方，你或许会发现，那些看似简单的事情背后藏有深意。你可以选择继续相信眼前的表象，也可以勇敢地去挖掘隐藏在其中的问题与故事。无论你的选择是什么，只要你愿意去探索，那么你就已经踏上了了解自己和他人的旅程，而这一路上，你将遇见更多关于真相与爱的事迹，不仅限于那些发生在“北方影院”的故事。你能看到吗？每个人都是一部独特且值得细细品味的小说，每一次微笑或泪水，都蕴含了丰富的情感价值，只待有人来倾听，用心去解读。</w:t>
      </w:r>
      <w:r>
        <w:rPr>
          <w:sz w:val="32"/>
          <w:szCs w:val="32"/>
        </w:rPr>
        <w:t>&lt;/p&gt;&lt;p&gt;&lt;a href = "/doc/598127-</w:t>
      </w:r>
      <w:r>
        <w:rPr>
          <w:sz w:val="32"/>
          <w:szCs w:val="32"/>
        </w:rPr>
        <w:t>北方影院真假千金下揭秘银幕背后的双重生活</w:t>
      </w:r>
      <w:r>
        <w:rPr>
          <w:sz w:val="32"/>
          <w:szCs w:val="32"/>
        </w:rPr>
        <w:t>.doc" rel="alternate" download="598127-</w:t>
      </w:r>
      <w:r>
        <w:rPr>
          <w:sz w:val="32"/>
          <w:szCs w:val="32"/>
        </w:rPr>
        <w:t>北方影院真假千金下揭秘银幕背后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