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山暮雪番外经典动漫角色深情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千山暮雪番外</w:t>
      </w:r>
      <w:r>
        <w:rPr>
          <w:sz w:val="32"/>
          <w:szCs w:val="32"/>
        </w:rPr>
        <w:t>txt”</w:t>
      </w:r>
      <w:r>
        <w:rPr>
          <w:sz w:val="32"/>
          <w:szCs w:val="32"/>
        </w:rPr>
        <w:t>成为动漫迷们的热议话题？</w:t>
      </w:r>
      <w:r>
        <w:rPr>
          <w:sz w:val="32"/>
          <w:szCs w:val="32"/>
        </w:rPr>
        <w:t>&lt;/p&gt;&lt;p&gt;&lt;img src="/static-img/WFFLKta4fCLN4LJI0xHrsy3r8W7n5PUMunpYwhBv1TsCN0x_vQMxHLFCqQg7D3VG.jpg"&gt;&lt;/p&gt;&lt;p&gt;</w:t>
      </w:r>
      <w:r>
        <w:rPr>
          <w:sz w:val="32"/>
          <w:szCs w:val="32"/>
        </w:rPr>
        <w:t>在动漫界，角色之间的情感纠葛往往是最能吸引观众的元素之一。《千山暮雪》作为一部深受喜爱的作品，其精心构建的人物关系和复杂情节，让粉丝们陷入了无尽的讨论与猜测。在这部作品中，“千山暮雪番外</w:t>
      </w:r>
      <w:r>
        <w:rPr>
          <w:sz w:val="32"/>
          <w:szCs w:val="32"/>
        </w:rPr>
        <w:t>txt”</w:t>
      </w:r>
      <w:r>
        <w:rPr>
          <w:sz w:val="32"/>
          <w:szCs w:val="32"/>
        </w:rPr>
        <w:t>不仅为我们提供了一种全新的视角，更是揭开了许多悬念，引发了广泛的话题。</w:t>
      </w:r>
      <w:r>
        <w:rPr>
          <w:sz w:val="32"/>
          <w:szCs w:val="32"/>
        </w:rPr>
        <w:t>&lt;/p&gt;&lt;p&gt;“</w:t>
      </w:r>
      <w:r>
        <w:rPr>
          <w:sz w:val="32"/>
          <w:szCs w:val="32"/>
        </w:rPr>
        <w:t>千山暮雪番外</w:t>
      </w:r>
      <w:r>
        <w:rPr>
          <w:sz w:val="32"/>
          <w:szCs w:val="32"/>
        </w:rPr>
        <w:t>txt”</w:t>
      </w:r>
      <w:r>
        <w:rPr>
          <w:sz w:val="32"/>
          <w:szCs w:val="32"/>
        </w:rPr>
        <w:t>中的情感深度有多深？</w:t>
      </w:r>
      <w:r>
        <w:rPr>
          <w:sz w:val="32"/>
          <w:szCs w:val="32"/>
        </w:rPr>
        <w:t>&lt;/p&gt;&lt;p&gt;&lt;img src="/static-img/kT0AMO_kmxWHv7CTj5WH7C3r8W7n5PUMunpYwhBv1TuC8AIZm4OPj84InVij43BMXfkaDhr4Hg6bFbCu3T5V4Ij7RMehs1LTP_gqfSLjKPLMbqv7-p8CVSVqhCfxbyei4yo-iQNefHa5NTAtijR5Pgtk4WL2Apmh12I93_FbhcfajgxTIc136NYyc23673Cp.jpg"&gt;&lt;/p&gt;&lt;p&gt;</w:t>
      </w:r>
      <w:r>
        <w:rPr>
          <w:sz w:val="32"/>
          <w:szCs w:val="32"/>
        </w:rPr>
        <w:t>在《千山暮雪》剧情推进到高潮时，我们发现主角之间的情感线索变得更加复杂。特别是在某些关键事件之后，那些看似平静而实际上充满隐喻的对话，在“千山暮雪番外</w:t>
      </w:r>
      <w:r>
        <w:rPr>
          <w:sz w:val="32"/>
          <w:szCs w:val="32"/>
        </w:rPr>
        <w:t>txt”</w:t>
      </w:r>
      <w:r>
        <w:rPr>
          <w:sz w:val="32"/>
          <w:szCs w:val="32"/>
        </w:rPr>
        <w:t>中得到了进一步解释。这份文字版的小说，不仅补充了电视剧未能展现出的细节，更通过作者的心理分析，让读者能够更好地理解每个角色的内心世界。</w:t>
      </w:r>
      <w:r>
        <w:rPr>
          <w:sz w:val="32"/>
          <w:szCs w:val="32"/>
        </w:rPr>
        <w:t xml:space="preserve">&lt;/p&gt;&lt;p&gt;“ </w:t>
      </w:r>
      <w:r>
        <w:rPr>
          <w:sz w:val="32"/>
          <w:szCs w:val="32"/>
        </w:rPr>
        <w:t>千山暮雪番外</w:t>
      </w:r>
      <w:r>
        <w:rPr>
          <w:sz w:val="32"/>
          <w:szCs w:val="32"/>
        </w:rPr>
        <w:t>txt”</w:t>
      </w:r>
      <w:r>
        <w:rPr>
          <w:sz w:val="32"/>
          <w:szCs w:val="32"/>
        </w:rPr>
        <w:t>的独特之处是什么？</w:t>
      </w:r>
      <w:r>
        <w:rPr>
          <w:sz w:val="32"/>
          <w:szCs w:val="32"/>
        </w:rPr>
        <w:t>&lt;/p&gt;&lt;p&gt;&lt;img src="/static-img/8gF104A-Ma-tXaDNHajj9i3r8W7n5PUMunpYwhBv1TuC8AIZm4OPj84InVij43BMXfkaDhr4Hg6bFbCu3T5V4Ij7RMehs1LTP_gqfSLjKPLMbqv7-p8CVSVqhCfxbyei4yo-iQNefHa5NTAtijR5Pgtk4WL2Apmh12I93_FbhcfajgxTIc136NYyc23673Cp.png"&gt;&lt;/p&gt;&lt;p&gt;</w:t>
      </w:r>
      <w:r>
        <w:rPr>
          <w:sz w:val="32"/>
          <w:szCs w:val="32"/>
        </w:rPr>
        <w:t>相比于电视剧或漫画，这本小说以其文字层次丰富、语言优美著称。而“千山暮雪番外</w:t>
      </w:r>
      <w:r>
        <w:rPr>
          <w:sz w:val="32"/>
          <w:szCs w:val="32"/>
        </w:rPr>
        <w:t>txt”</w:t>
      </w:r>
      <w:r>
        <w:rPr>
          <w:sz w:val="32"/>
          <w:szCs w:val="32"/>
        </w:rPr>
        <w:t>，则将这些优势发挥到了极致。在这里，每一个字都仿佛是一颗小石子，一旦落入读者的心田，便无法轻易移走。这种贴近生活、温暖人心的情感表达方式，使得这本书成为那些寻找真挚故事和深刻思考的一群人共同探讨的话题焦点。</w:t>
      </w:r>
      <w:r>
        <w:rPr>
          <w:sz w:val="32"/>
          <w:szCs w:val="32"/>
        </w:rPr>
        <w:t>&lt;/p&gt;&lt;p&gt;</w:t>
      </w:r>
      <w:r>
        <w:rPr>
          <w:sz w:val="32"/>
          <w:szCs w:val="32"/>
        </w:rPr>
        <w:t>为什么“千山暮雪番外</w:t>
      </w:r>
      <w:r>
        <w:rPr>
          <w:sz w:val="32"/>
          <w:szCs w:val="32"/>
        </w:rPr>
        <w:t>txt”</w:t>
      </w:r>
      <w:r>
        <w:rPr>
          <w:sz w:val="32"/>
          <w:szCs w:val="32"/>
        </w:rPr>
        <w:t>的阅读量持续飙升？</w:t>
      </w:r>
      <w:r>
        <w:rPr>
          <w:sz w:val="32"/>
          <w:szCs w:val="32"/>
        </w:rPr>
        <w:t>&lt;/p&gt;&lt;p&gt;&lt;img src="/static-img/h5aqGC_hJxCH4iTnpIttDi3r8W7n5PUMunpYwhBv1TuC8AIZm4OPj84InVij43BMXfkaDhr4Hg6bFbCu3T5V4Ij7RMehs1LTP_gqfSLjKPLMbqv7-p8CVSVqhCfxbyei4yo-iQNefHa5NTAtijR5Pgtk4WL2Apmh12I93_FbhcfajgxTIc136NYyc23673Cp.png"&gt;&lt;/p&gt;&lt;p&gt;</w:t>
      </w:r>
      <w:r>
        <w:rPr>
          <w:sz w:val="32"/>
          <w:szCs w:val="32"/>
        </w:rPr>
        <w:t>随着网络文化的发展，以及读者对于原创内容需求日益增长，“千 山末夜百合：单机游戏体验报告（含下载链接）”。这样的文本形式，既保持了原作里的灵魂，又增添了一抹现代色彩。这使得原本只属于少数粉丝圈子的故事，现在却被更多人所了解和传播，从而导致阅读量的大幅提升。</w:t>
      </w:r>
      <w:r>
        <w:rPr>
          <w:sz w:val="32"/>
          <w:szCs w:val="32"/>
        </w:rPr>
        <w:t xml:space="preserve">&lt;/p&gt;&lt;p&gt;“ </w:t>
      </w:r>
      <w:r>
        <w:rPr>
          <w:sz w:val="32"/>
          <w:szCs w:val="32"/>
        </w:rPr>
        <w:t>千 山末夜百合：单机游戏体验报告（含下载链接）”。如何影响我们的想法和行为？</w:t>
      </w:r>
      <w:r>
        <w:rPr>
          <w:sz w:val="32"/>
          <w:szCs w:val="32"/>
        </w:rPr>
        <w:t>&lt;/p&gt;&lt;p&gt;&lt;img src="/static-img/2EurbRnMt7cPR6avSYnsZi3r8W7n5PUMunpYwhBv1TuC8AIZm4OPj84InVij43BMXfkaDhr4Hg6bFbCu3T5V4Ij7RMehs1LTP_gqfSLjKPLMbqv7-p8CVSVqhCfxbyei4yo-iQNefHa5NTAtijR5Pgtk4WL2Apmh12I93_FbhcfajgxTIc136NYyc23673Cp.png"&gt;&lt;/p&gt;&lt;p&gt;</w:t>
      </w:r>
      <w:r>
        <w:rPr>
          <w:sz w:val="32"/>
          <w:szCs w:val="32"/>
        </w:rPr>
        <w:t>正如同一块微不足道的小石头，可以改变流水方向一样，即使是微小的声音，也可能激起巨大的波澜。在这个过程中，“ 千 山末夜百合：单机游戏体验报告（含下载链接）”。成为了连接不同世代、不同背景人们的一个共同点。不论你是一个经历过青春巅峰后回望过去的人，或是一个正在追逐梦想前行的人，都能从中找到共鸣，从而影响你的思想和行动轨迹。</w:t>
      </w:r>
      <w:r>
        <w:rPr>
          <w:sz w:val="32"/>
          <w:szCs w:val="32"/>
        </w:rPr>
        <w:t>&lt;/p&gt;&lt;p&gt;</w:t>
      </w:r>
      <w:r>
        <w:rPr>
          <w:sz w:val="32"/>
          <w:szCs w:val="32"/>
        </w:rPr>
        <w:t>结束语：“三生三世枕上缘”的未来又将怎样展开？</w:t>
      </w:r>
      <w:r>
        <w:rPr>
          <w:sz w:val="32"/>
          <w:szCs w:val="32"/>
        </w:rPr>
        <w:t>&lt;/p&gt;&lt;p&gt;</w:t>
      </w:r>
      <w:r>
        <w:rPr>
          <w:sz w:val="32"/>
          <w:szCs w:val="32"/>
        </w:rPr>
        <w:t>随着时间的推移，《三生三世枕上缘》的故事也许会迎来新的篇章。但对于那些曾经沉浸其中并从中获得启示的人来说，无论未来如何变化，那份关于爱与记忆永恒不朽的情感，将始终是我心中的宝贵财富。而对于那些还未踏入这个世界的人来说，只需打开那本《 三生三世枕上缘》，就可以开始自己的旅程。此时此刻，我只愿做一个陪伴在你身边的手指，一起看着故事飞扬，一起期待未知。</w:t>
      </w:r>
      <w:r>
        <w:rPr>
          <w:sz w:val="32"/>
          <w:szCs w:val="32"/>
        </w:rPr>
        <w:t>&lt;/p&gt;&lt;p&gt;&lt;a href = "/doc/598672-</w:t>
      </w:r>
      <w:r>
        <w:rPr>
          <w:sz w:val="32"/>
          <w:szCs w:val="32"/>
        </w:rPr>
        <w:t>千山暮雪番外经典动漫角色深情对话</w:t>
      </w:r>
      <w:r>
        <w:rPr>
          <w:sz w:val="32"/>
          <w:szCs w:val="32"/>
        </w:rPr>
        <w:t>.doc" rel="alternate" download="598672-</w:t>
      </w:r>
      <w:r>
        <w:rPr>
          <w:sz w:val="32"/>
          <w:szCs w:val="32"/>
        </w:rPr>
        <w:t>千山暮雪番外经典动漫角色深情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