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的嫉妒爱恨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人的嫉妒：爱恨交织的故事</w:t>
      </w:r>
      <w:r>
        <w:rPr>
          <w:sz w:val="32"/>
          <w:szCs w:val="32"/>
        </w:rPr>
        <w:t>&lt;/p&gt;&lt;p&gt;&lt;img src="/static-img/Oblla4dnLuOY4cVwvF7cusJmv1ShUKtmV6LOwnoJIPPuCuEtLVAwo0PRzJ-kdWqz.jpg"&gt;&lt;/p&gt;&lt;p&gt;</w:t>
      </w:r>
      <w:r>
        <w:rPr>
          <w:sz w:val="32"/>
          <w:szCs w:val="32"/>
        </w:rPr>
        <w:t>在人生的旅途中，情人的嫉妒是一种复杂的情感体验，它能够让人陷入深深的痛苦和挣扎。这种情感通常是由对伴侣可能发生或已经发生的其他关系产生的恐惧所驱动。下面，我们将探讨一些关于情人间嫉妒的心理学、文化和社会因素。</w:t>
      </w:r>
      <w:r>
        <w:rPr>
          <w:sz w:val="32"/>
          <w:szCs w:val="32"/>
        </w:rPr>
        <w:t>&lt;/p&gt;&lt;p&gt;</w:t>
      </w:r>
      <w:r>
        <w:rPr>
          <w:sz w:val="32"/>
          <w:szCs w:val="32"/>
        </w:rPr>
        <w:t>心理学角度下的嫉妒</w:t>
      </w:r>
      <w:r>
        <w:rPr>
          <w:sz w:val="32"/>
          <w:szCs w:val="32"/>
        </w:rPr>
        <w:t>&lt;/p&gt;&lt;p&gt;&lt;img src="/static-img/ZFNEzv-I1xHOvbxUKRIWlMJmv1ShUKtmV6LOwnoJIPP5fShjpUk27qqYi2FGawND2HSrijLJvZ5Y5VBE5cm8KYx7caNrFffxYyuz9L3K9dIbI__OISenE37r4aUtGcVdnCIHeobZU0OvXQ8dtXV1uCR5qmpo0h-OaMV2r2UnmowHhlOflJqVNQKJBuhai9Cy.jpg"&gt;&lt;/p&gt;&lt;p&gt;</w:t>
      </w:r>
      <w:r>
        <w:rPr>
          <w:sz w:val="32"/>
          <w:szCs w:val="32"/>
        </w:rPr>
        <w:t>心理学家认为，嫉妒心源于人类内心深处的一种保护机制。当我们感到自己的地位或资源被威胁时，这种机制会被激活，从而引发强烈的情绪反应，如焦虑、愤怒甚至是攻击性行为。在许多情况下，这种反应并不是出自真实的威胁，而仅仅是一种潜在的心理防御。</w:t>
      </w:r>
      <w:r>
        <w:rPr>
          <w:sz w:val="32"/>
          <w:szCs w:val="32"/>
        </w:rPr>
        <w:t>&lt;/p&gt;&lt;p&gt;</w:t>
      </w:r>
      <w:r>
        <w:rPr>
          <w:sz w:val="32"/>
          <w:szCs w:val="32"/>
        </w:rPr>
        <w:t>文化影响下的嫉妒</w:t>
      </w:r>
      <w:r>
        <w:rPr>
          <w:sz w:val="32"/>
          <w:szCs w:val="32"/>
        </w:rPr>
        <w:t>&lt;/p&gt;&lt;p&gt;&lt;img src="/static-img/hDKfz3HxJvEyv-tmgyJJwcJmv1ShUKtmV6LOwnoJIPP5fShjpUk27qqYi2FGawND2HSrijLJvZ5Y5VBE5cm8KYx7caNrFffxYyuz9L3K9dIbI__OISenE37r4aUtGcVdnCIHeobZU0OvXQ8dtXV1uCR5qmpo0h-OaMV2r2UnmowHhlOflJqVNQKJBuhai9Cy.jpg"&gt;&lt;/p&gt;&lt;p&gt;</w:t>
      </w:r>
      <w:r>
        <w:rPr>
          <w:sz w:val="32"/>
          <w:szCs w:val="32"/>
        </w:rPr>
        <w:t>不同文化对婚姻和恋爱关系有不同的看法，这些观念也会影响人们对于情人间嫉妒的态度。例如，在某些传统上，丈夫拥有绝对权力，对妻子的任何不忠都会受到严厉打击。而现代社会则更加重视伴侣之间的信任与沟通，以减少这样的冲突。</w:t>
      </w:r>
      <w:r>
        <w:rPr>
          <w:sz w:val="32"/>
          <w:szCs w:val="32"/>
        </w:rPr>
        <w:t>&lt;/p&gt;&lt;p&gt;</w:t>
      </w:r>
      <w:r>
        <w:rPr>
          <w:sz w:val="32"/>
          <w:szCs w:val="32"/>
        </w:rPr>
        <w:t>社会环境中的嫉妒</w:t>
      </w:r>
      <w:r>
        <w:rPr>
          <w:sz w:val="32"/>
          <w:szCs w:val="32"/>
        </w:rPr>
        <w:t>&lt;/p&gt;&lt;p&gt;&lt;img src="/static-img/wipUOmfMC0YztBD6HGqwYsJmv1ShUKtmV6LOwnoJIPP5fShjpUk27qqYi2FGawND2HSrijLJvZ5Y5VBE5cm8KYx7caNrFffxYyuz9L3K9dIbI__OISenE37r4aUtGcVdnCIHeobZU0OvXQ8dtXV1uCR5qmpo0h-OaMV2r2UnmowHhlOflJqVNQKJBuhai9Cy.jpg"&gt;&lt;/p&gt;&lt;p&gt;</w:t>
      </w:r>
      <w:r>
        <w:rPr>
          <w:sz w:val="32"/>
          <w:szCs w:val="32"/>
        </w:rPr>
        <w:t>社会环境同样是一个重要因素，它可以增强或减弱个体之间的情感纠葛。在开放且包容性的社交网络中，与他人的交流相比，与伴侣之间的情感联系可能更为紧张，因为个人成就和外貌往往成为比较对象。</w:t>
      </w:r>
      <w:r>
        <w:rPr>
          <w:sz w:val="32"/>
          <w:szCs w:val="32"/>
        </w:rPr>
        <w:t>&lt;/p&gt;&lt;p&gt;</w:t>
      </w:r>
      <w:r>
        <w:rPr>
          <w:sz w:val="32"/>
          <w:szCs w:val="32"/>
        </w:rPr>
        <w:t>性别角色的变迁</w:t>
      </w:r>
      <w:r>
        <w:rPr>
          <w:sz w:val="32"/>
          <w:szCs w:val="32"/>
        </w:rPr>
        <w:t>&lt;/p&gt;&lt;p&gt;&lt;img src="/static-img/p8IEhxI_fxjoQuQACOs-RcJmv1ShUKtmV6LOwnoJIPP5fShjpUk27qqYi2FGawND2HSrijLJvZ5Y5VBE5cm8KYx7caNrFffxYyuz9L3K9dIbI__OISenE37r4aUtGcVdnCIHeobZU0OvXQ8dtXV1uCR5qmpo0h-OaMV2r2UnmowHhlOflJqVNQKJBuhai9Cy.jpg"&gt;&lt;/p&gt;&lt;p&gt;</w:t>
      </w:r>
      <w:r>
        <w:rPr>
          <w:sz w:val="32"/>
          <w:szCs w:val="32"/>
        </w:rPr>
        <w:t>随着性别角色观念的改变，对于亲密关系中的行为标准也有了新的解读。女性越来越多地追求独立，并要求男方提供更多的是精神上的支持，而不是简单控制。这导致了一些男性在面临感情危机时更加容易感到不安，因为他们发现自己无法完全掌控一切。</w:t>
      </w:r>
      <w:r>
        <w:rPr>
          <w:sz w:val="32"/>
          <w:szCs w:val="32"/>
        </w:rPr>
        <w:t>&lt;/p&gt;&lt;p&gt;</w:t>
      </w:r>
      <w:r>
        <w:rPr>
          <w:sz w:val="32"/>
          <w:szCs w:val="32"/>
        </w:rPr>
        <w:t>新媒体时代中的挑战</w:t>
      </w:r>
      <w:r>
        <w:rPr>
          <w:sz w:val="32"/>
          <w:szCs w:val="32"/>
        </w:rPr>
        <w:t>&lt;/p&gt;&lt;p&gt;</w:t>
      </w:r>
      <w:r>
        <w:rPr>
          <w:sz w:val="32"/>
          <w:szCs w:val="32"/>
        </w:rPr>
        <w:t>新媒体技术如智能手机、社交平台等，使得人们与外界保持联系变得极为便捷，但同时也增加了误解和猜疑的情况。这使得一段小小的问题很快扩散成巨大的裂痕，即使没有实际证据，也能轻易推断出对方可能有第三者。</w:t>
      </w:r>
      <w:r>
        <w:rPr>
          <w:sz w:val="32"/>
          <w:szCs w:val="32"/>
        </w:rPr>
        <w:t>&lt;/p&gt;&lt;p&gt;</w:t>
      </w:r>
      <w:r>
        <w:rPr>
          <w:sz w:val="32"/>
          <w:szCs w:val="32"/>
        </w:rPr>
        <w:t>复原与超越：如何应对嫩逊</w:t>
      </w:r>
      <w:r>
        <w:rPr>
          <w:sz w:val="32"/>
          <w:szCs w:val="32"/>
        </w:rPr>
        <w:t>&lt;/p&gt;&lt;p&gt;</w:t>
      </w:r>
      <w:r>
        <w:rPr>
          <w:sz w:val="32"/>
          <w:szCs w:val="32"/>
        </w:rPr>
        <w:t>虽然面对来自伴侣方面的一系列指控，可以选择逃避现实，但长远来看这并不是解决问题的手段。真正有效的手段是通过沟通理解彼此的心声，以及建立基于信任基础上的互相尊重，最终走向更健康的人际关系。</w:t>
      </w:r>
      <w:r>
        <w:rPr>
          <w:sz w:val="32"/>
          <w:szCs w:val="32"/>
        </w:rPr>
        <w:t>&lt;/p&gt;&lt;p&gt;&lt;a href = "/doc/598779-</w:t>
      </w:r>
      <w:r>
        <w:rPr>
          <w:sz w:val="32"/>
          <w:szCs w:val="32"/>
        </w:rPr>
        <w:t>情人的嫉妒爱恨交织的故事</w:t>
      </w:r>
      <w:r>
        <w:rPr>
          <w:sz w:val="32"/>
          <w:szCs w:val="32"/>
        </w:rPr>
        <w:t>.doc" rel="alternate" download="598779-</w:t>
      </w:r>
      <w:r>
        <w:rPr>
          <w:sz w:val="32"/>
          <w:szCs w:val="32"/>
        </w:rPr>
        <w:t>情人的嫉妒爱恨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