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版电视带一面亲肤面膜无需付费即可享受清洁和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亲着一面膜的免费版电视？</w:t>
      </w:r>
      <w:r>
        <w:rPr>
          <w:sz w:val="32"/>
          <w:szCs w:val="32"/>
        </w:rPr>
        <w:t>&lt;/p&gt;&lt;p&gt;&lt;img src="/static-img/oVUyN5HwTelQKIcGZvFWPGK_Z-MRI5uYGVbMDHhKrfPhFQeu7F-v3Pg3eExyvsYH.jpg"&gt;&lt;/p&gt;&lt;p&gt;</w:t>
      </w:r>
      <w:r>
        <w:rPr>
          <w:sz w:val="32"/>
          <w:szCs w:val="32"/>
        </w:rPr>
        <w:t>在日常生活中，我们总是希望能找到既节省又高效的方式来维持自己的健康和美丽。面对繁忙的工作和生活节奏，一些人可能会忽略了自我护理，甚至不敢想象自己有时间去享受这些小确幸。但现在，有一种新颖而实用的产品能够让你在忙碌之余也能保持皮肤的光泽：一边亲着一面膜的免费版电视。</w:t>
      </w:r>
      <w:r>
        <w:rPr>
          <w:sz w:val="32"/>
          <w:szCs w:val="32"/>
        </w:rPr>
        <w:t>&lt;/p&gt;&lt;p&gt;</w:t>
      </w:r>
      <w:r>
        <w:rPr>
          <w:sz w:val="32"/>
          <w:szCs w:val="32"/>
        </w:rPr>
        <w:t>如何使用这款特殊电视？</w:t>
      </w:r>
      <w:r>
        <w:rPr>
          <w:sz w:val="32"/>
          <w:szCs w:val="32"/>
        </w:rPr>
        <w:t>&lt;/p&gt;&lt;p&gt;&lt;img src="/static-img/NleRjIW1QZJyho-rwzJWt2K_Z-MRI5uYGVbMDHhKrfPbGLE1oJhtDgPzQh7IAzpxKyKRn73efYnLReQJlLCiVxmOvZNNNgBHpMK-ySxk6dsGtTfNf3_dA8B6j4GgyiMxDjsjE01cXaoKgPp1W_6AlEIAL1GEHgCyfJ5vdSVD5XLSR7WDYNGX59Xc1IOhUx2z.jpg"&gt;&lt;/p&gt;&lt;p&gt;</w:t>
      </w:r>
      <w:r>
        <w:rPr>
          <w:sz w:val="32"/>
          <w:szCs w:val="32"/>
        </w:rPr>
        <w:t>这种电视设计独特，它并不是传统意义上的娱乐设备，而是一种结合了保养功能与观影体验于一身的创新产品。它具备一个可拆卸且易清洁的大屏幕，这个大屏幕可以覆盖上各种类型的人脸膜，从透明到富含营养成分的一切都适用。这意味着你可以在观看你的最爱剧集或电影时，也能为你的皮肤带来额外的关爱。</w:t>
      </w:r>
      <w:r>
        <w:rPr>
          <w:sz w:val="32"/>
          <w:szCs w:val="32"/>
        </w:rPr>
        <w:t>&lt;/p&gt;&lt;p&gt;</w:t>
      </w:r>
      <w:r>
        <w:rPr>
          <w:sz w:val="32"/>
          <w:szCs w:val="32"/>
        </w:rPr>
        <w:t>什么是最佳时机使用这款设备？</w:t>
      </w:r>
      <w:r>
        <w:rPr>
          <w:sz w:val="32"/>
          <w:szCs w:val="32"/>
        </w:rPr>
        <w:t>&lt;/p&gt;&lt;p&gt;&lt;img src="/static-img/K5AM66f4_uM5B8Jw9eBTOGK_Z-MRI5uYGVbMDHhKrfPbGLE1oJhtDgPzQh7IAzpxKyKRn73efYnLReQJlLCiVxmOvZNNNgBHpMK-ySxk6dsGtTfNf3_dA8B6j4GgyiMxDjsjE01cXaoKgPp1W_6AlEIAL1GEHgCyfJ5vdSVD5XLSR7WDYNGX59Xc1IOhUx2z.png"&gt;&lt;/p&gt;&lt;p&gt;</w:t>
      </w:r>
      <w:r>
        <w:rPr>
          <w:sz w:val="32"/>
          <w:szCs w:val="32"/>
        </w:rPr>
        <w:t>最佳时机当然是在晚上或者休息时间，当你准备好放松身心的时候。这样，你不仅可以享受高品质的声音和图像，还能同时给予自己一些必要的小贴心。在这个过程中，轻轻地涂抹、吸收完毕后，再次闭眼沉浸于片场所创造出的世界里，让身体得到充分放松。</w:t>
      </w:r>
      <w:r>
        <w:rPr>
          <w:sz w:val="32"/>
          <w:szCs w:val="32"/>
        </w:rPr>
        <w:t>&lt;/p&gt;&lt;p&gt;</w:t>
      </w:r>
      <w:r>
        <w:rPr>
          <w:sz w:val="32"/>
          <w:szCs w:val="32"/>
        </w:rPr>
        <w:t>面膜如何影响我们的皮肤状况？</w:t>
      </w:r>
      <w:r>
        <w:rPr>
          <w:sz w:val="32"/>
          <w:szCs w:val="32"/>
        </w:rPr>
        <w:t>&lt;/p&gt;&lt;p&gt;&lt;img src="/static-img/-7sPQ_sgFdUOeRsu83BDr2K_Z-MRI5uYGVbMDHhKrfPbGLE1oJhtDgPzQh7IAzpxKyKRn73efYnLReQJlLCiVxmOvZNNNgBHpMK-ySxk6dsGtTfNf3_dA8B6j4GgyiMxDjsjE01cXaoKgPp1W_6AlEIAL1GEHgCyfJ5vdSVD5XLSR7WDYNGX59Xc1IOhUx2z.jpg"&gt;&lt;/p&gt;&lt;p&gt;</w:t>
      </w:r>
      <w:r>
        <w:rPr>
          <w:sz w:val="32"/>
          <w:szCs w:val="32"/>
        </w:rPr>
        <w:t>我们知道，每种面膜都有其特定的功效，无论是深层清洁、紧致提升还是滋润滋养，都能够有效地针对不同肌肤问题提供解决方案。而通过持续使用这一系列面的过程，可以帮助我们建立起一个均衡健康的肌肤状态，即便是在忙碌之余也不会感到焦虑，因为即使没有专门进行护理，自由的心情也足以让我们感受到舒适与满足。</w:t>
      </w:r>
      <w:r>
        <w:rPr>
          <w:sz w:val="32"/>
          <w:szCs w:val="32"/>
        </w:rPr>
        <w:t>&lt;/p&gt;&lt;p&gt;</w:t>
      </w:r>
      <w:r>
        <w:rPr>
          <w:sz w:val="32"/>
          <w:szCs w:val="32"/>
        </w:rPr>
        <w:t>一边欣赏画面，一边享受保护</w:t>
      </w:r>
      <w:r>
        <w:rPr>
          <w:sz w:val="32"/>
          <w:szCs w:val="32"/>
        </w:rPr>
        <w:t>&lt;/p&gt;&lt;p&gt;&lt;img src="/static-img/3j223E4vmsdH6zjA_vBKSWK_Z-MRI5uYGVbMDHhKrfPbGLE1oJhtDgPzQh7IAzpxKyKRn73efYnLReQJlLCiVxmOvZNNNgBHpMK-ySxk6dsGtTfNf3_dA8B6j4GgyiMxDjsjE01cXaoKgPp1W_6AlEIAL1GEHgCyfJ5vdSVD5XLSR7WDYNGX59Xc1IOhUx2z.jpg"&gt;&lt;/p&gt;&lt;p&gt;</w:t>
      </w:r>
      <w:r>
        <w:rPr>
          <w:sz w:val="32"/>
          <w:szCs w:val="32"/>
        </w:rPr>
        <w:t>随着技术不断进步，这款“免费版”电视变得越发人性化，不仅具有强大的音响效果，还配备了智能系统，可以根据不同的视频内容自动调整亮度和颜色，以提供更真实自然的情景感知。此外，由于其特殊设计，它还拥有防水防尘等多项安全性能，使得即使在洗漱间也不必担忧任何污渍进入内部结构，从而保证长期稳定运行无需频繁维修。</w:t>
      </w:r>
      <w:r>
        <w:rPr>
          <w:sz w:val="32"/>
          <w:szCs w:val="32"/>
        </w:rPr>
        <w:t>&lt;/p&gt;&lt;p&gt;</w:t>
      </w:r>
      <w:r>
        <w:rPr>
          <w:sz w:val="32"/>
          <w:szCs w:val="32"/>
        </w:rPr>
        <w:t>结合科技与自然护理成为趋势</w:t>
      </w:r>
      <w:r>
        <w:rPr>
          <w:sz w:val="32"/>
          <w:szCs w:val="32"/>
        </w:rPr>
        <w:t>&lt;/p&gt;&lt;p&gt;</w:t>
      </w:r>
      <w:r>
        <w:rPr>
          <w:sz w:val="32"/>
          <w:szCs w:val="32"/>
        </w:rPr>
        <w:t>今天，我们已经意识到了科技与自然之间相互融合带来的巨大潜力。一边亲着一面膜的免费版电视正逐渐成为许多追求全面生活质量的人们青睐的一种现代家居装饰品，它不仅为人们提供了一种全新的视听体验，更重要的是，它将原本单纯作为休闲娱乐手段的事物转变成了一个包含了自我保养元素的事物，让每一次接触都充满意愿和快乐。</w:t>
      </w:r>
      <w:r>
        <w:rPr>
          <w:sz w:val="32"/>
          <w:szCs w:val="32"/>
        </w:rPr>
        <w:t>&lt;/p&gt;&lt;p&gt;&lt;a href = "/doc/598837-</w:t>
      </w:r>
      <w:r>
        <w:rPr>
          <w:sz w:val="32"/>
          <w:szCs w:val="32"/>
        </w:rPr>
        <w:t>免费版电视带一面亲肤面膜无需付费即可享受清洁和滋养</w:t>
      </w:r>
      <w:r>
        <w:rPr>
          <w:sz w:val="32"/>
          <w:szCs w:val="32"/>
        </w:rPr>
        <w:t>.doc" rel="alternate" download="598837-</w:t>
      </w:r>
      <w:r>
        <w:rPr>
          <w:sz w:val="32"/>
          <w:szCs w:val="32"/>
        </w:rPr>
        <w:t>免费版电视带一面亲肤面膜无需付费即可享受清洁和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