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宫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那位被遗忘的宫女从御花园到暗影中的自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有一位大龄宫女，她的故事仿佛被岁月轻轻地抹去，只留下了一串“大龄宫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她的墓碑。她的名字已经不再有人记得，但她的故事却是许多人心中的隐秘。</w:t>
      </w:r>
      <w:r>
        <w:rPr>
          <w:sz w:val="32"/>
          <w:szCs w:val="32"/>
        </w:rPr>
        <w:t>&lt;/p&gt;&lt;p&gt;&lt;img src="/static-img/yoOOlIU0itxDdd7BEXOI1C-ya3I0iTsXnqXFGw4rlT0WLIK99Bq4uOqD1QUr0T2x.jpg"&gt;&lt;/p&gt;&lt;p&gt;</w:t>
      </w:r>
      <w:r>
        <w:rPr>
          <w:sz w:val="32"/>
          <w:szCs w:val="32"/>
        </w:rPr>
        <w:t>我，曾经那位被遗忘的宫女，从御花园到暗影中的自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来到这座宏伟而神秘的皇家宫殿时，我还年轻，不知世事。我穿着整洁干净的衣服，头发梳理得体，眼中闪烁着对未来的憧憬。我是一个小村里的姑娘，被选入宫中成为一个侍女。那时候，我以为自己将会在这里找到幸福和尊严。但现实很残酷，它总是在等待着我们的成长。</w:t>
      </w:r>
      <w:r>
        <w:rPr>
          <w:sz w:val="32"/>
          <w:szCs w:val="32"/>
        </w:rPr>
        <w:t>&lt;/p&gt;&lt;p&gt;&lt;img src="/static-img/uN3jn3HgCoQHKNU6TsyMni-ya3I0iTsXnqXFGw4rlT0CZPBLOqoyb6-rEN4SyFhUGH0iKkIzqE-wL1RkTOrqlroL17g6uNzViO5PU3GnD8MI-xGynDloAOimGpFt3-QaSU8-GnpaKIsC7jsyMyitTl-cp49FuxmHITspyZP6-sYMzSpIB2ywiPTmLwdEi9Xe.jpg"&gt;&lt;/p&gt;&lt;p&gt;</w:t>
      </w:r>
      <w:r>
        <w:rPr>
          <w:sz w:val="32"/>
          <w:szCs w:val="32"/>
        </w:rPr>
        <w:t>时间流转，我渐渐长大了，这个世界也开始向我展示它的真面目。在这个充满权力斗争与阴谋诡计的地方，即使是最忠诚的小人物也不例外。我见证了无数人的起伏，也亲身感受到了命运多舛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的年龄超过了那个被视为美好的标准，那些柔软的手指触摸不到我的肩膀，而那些温暖的话语也不再是我耳畔响起的声音。这时候，“大龄宫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道无法挣脱的枷锁，将我锁在了一个角落，不许我继续前行。</w:t>
      </w:r>
      <w:r>
        <w:rPr>
          <w:sz w:val="32"/>
          <w:szCs w:val="32"/>
        </w:rPr>
        <w:t>&lt;/p&gt;&lt;p&gt;&lt;img src="/static-img/GTFkqyLKWX6Ug6K1FBypdi-ya3I0iTsXnqXFGw4rlT0CZPBLOqoyb6-rEN4SyFhUGH0iKkIzqE-wL1RkTOrqlroL17g6uNzViO5PU3GnD8MI-xGynDloAOimGpFt3-QaSU8-GnpaKIsC7jsyMyitTl-cp49FuxmHITspyZP6-sYMzSpIB2ywiPTmLwdEi9Xe.jpg"&gt;&lt;/p&gt;&lt;p&gt;</w:t>
      </w:r>
      <w:r>
        <w:rPr>
          <w:sz w:val="32"/>
          <w:szCs w:val="32"/>
        </w:rPr>
        <w:t>但即便如此，我依然坚持自己的生活方式，每天照顾好那些需要帮助的人，无论他们是王子还是普通百姓。因为只有这样，我们才能相互扶持，在这个复杂又冷酷的大舞台上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的时候，我坐在窗边，看着月亮，回想起从前的日子。那份纯真的梦想，如今已成为遥不可及的事物。但即便如此，那份勇气、那份坚韧仍旧是我生命中宝贵的一部分，是我用“大龄宫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身份，用行动证明给这个世界看的一个事实：每个人都有值得纪念的一生，无论你的年龄如何，你都有权利追求你的梦想。</w:t>
      </w:r>
      <w:r>
        <w:rPr>
          <w:sz w:val="32"/>
          <w:szCs w:val="32"/>
        </w:rPr>
        <w:t>&lt;/p&gt;&lt;p&gt;&lt;img src="/static-img/dYYw4IGB6cO5xi911fMNji-ya3I0iTsXnqXFGw4rlT0CZPBLOqoyb6-rEN4SyFhUGH0iKkIzqE-wL1RkTOrqlroL17g6uNzViO5PU3GnD8MI-xGynDloAOimGpFt3-QaSU8-GnpaKIsC7jsyMyitTl-cp49FuxmHITspyZP6-sYMzSpIB2ywiPTmLwdEi9Xe.jpg"&gt;&lt;/p&gt;&lt;p&gt;&lt;a href = "/doc/598867-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那位被遗忘的宫女从御花园到暗影中的自白</w:t>
      </w:r>
      <w:r>
        <w:rPr>
          <w:sz w:val="32"/>
          <w:szCs w:val="32"/>
        </w:rPr>
        <w:t>.doc" rel="alternate" download="598867-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那位被遗忘的宫女从御花园到暗影中的自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