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无弹窗我这不就遇到个神奇的夜空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我独自一人站在山顶上，仰望着那片璀璨的星空。天空中繁星点点，就像是我未曾见过的画卷，那些小小的光点似乎在向我诉说着什么。我感到一种前所未有的宁静和平静。</w:t>
      </w:r>
      <w:r>
        <w:rPr>
          <w:sz w:val="32"/>
          <w:szCs w:val="32"/>
        </w:rPr>
        <w:t>&lt;/p&gt;&lt;p&gt;&lt;img src="/static-img/twL9qk1Yr_iWv-Y15cJ9bi4ahPFEdRBYWWnC_GnGVUOhAMKOm1sjQDWGNrVMZ3oq.jpg"&gt;&lt;/p&gt;&lt;p&gt;</w:t>
      </w:r>
      <w:r>
        <w:rPr>
          <w:sz w:val="32"/>
          <w:szCs w:val="32"/>
        </w:rPr>
        <w:t>突然，一颗流星划破了寂静，它轰鸣地穿越了天际，然后消失在了远方。我心里涌起一股奇妙的情感，仿佛那些流星是为了我而来的。它们带来了希望，也许能将我的愿望带给彼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我想到了一个游戏——《星辰变》。它是一个关于探险、收集资源和升级技术以开启新的宇宙之旅的游戏。在这个游戏里，每当玩家完成某个任务或达成一定目标，就会有弹窗出现，提醒他们获得了一些奖励或者告诉他们接下来要做什么。这就是为什么我对“星辰变无弹窗”这个词汇产生了共鸣。</w:t>
      </w:r>
      <w:r>
        <w:rPr>
          <w:sz w:val="32"/>
          <w:szCs w:val="32"/>
        </w:rPr>
        <w:t>&lt;/p&gt;&lt;p&gt;&lt;img src="/static-img/ktmW_uYNNRtY0DdM30i_Ti4ahPFEdRBYWWnC_GnGVUOjgOoUhqlhiLt2nb_qtd1_ZTYb8C58IZuhGtYiW2-oOd31KCGGTtSPsDoyZ2LM8PzFUniamI7QLFEJcL5vk1lr.jpg"&gt;&lt;/p&gt;&lt;p&gt;“</w:t>
      </w:r>
      <w:r>
        <w:rPr>
          <w:sz w:val="32"/>
          <w:szCs w:val="32"/>
        </w:rPr>
        <w:t>星辰变无弹窗”，这句话让我联想到的是那种没有任何干扰，没有任何提示，只有你自己与那个浩瀚无垠的大海相对峙。你必须用自己的力量去发现隐藏在其中的一切秘密，用你的智慧去解锁每一个新世界。而这种经历，对于那些渴望冒险、追求自由的人来说，是最为宝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在现实生活中，我们也需要一些这样的经历，让我们学会独立，不依赖于他人的帮助或指引，而是勇敢地面对挑战，用我们的努力去创造属于自己的辉煌。这正如那句谚语所说：“不积跬步，无以至千里。”每一步都是通往梦想之路上的重要一刻，不论是否有弹窗提醒，都值得我们珍惜和努力。</w:t>
      </w:r>
      <w:r>
        <w:rPr>
          <w:sz w:val="32"/>
          <w:szCs w:val="32"/>
        </w:rPr>
        <w:t>&lt;/p&gt;&lt;p&gt;&lt;img src="/static-img/K3A7vo7tDNU9eDprgzPZ2y4ahPFEdRBYWWnC_GnGVUOjgOoUhqlhiLt2nb_qtd1_ZTYb8C58IZuhGtYiW2-oOd31KCGGTtSPsDoyZ2LM8PzFUniamI7QLFEJcL5vk1lr.jpeg"&gt;&lt;/p&gt;&lt;p&gt;&lt;a href = "/doc/599002-</w:t>
      </w:r>
      <w:r>
        <w:rPr>
          <w:sz w:val="32"/>
          <w:szCs w:val="32"/>
        </w:rPr>
        <w:t>星辰变无弹窗我这不就遇到个神奇的夜空嘛</w:t>
      </w:r>
      <w:r>
        <w:rPr>
          <w:sz w:val="32"/>
          <w:szCs w:val="32"/>
        </w:rPr>
        <w:t>.doc" rel="alternate" download="599002-</w:t>
      </w:r>
      <w:r>
        <w:rPr>
          <w:sz w:val="32"/>
          <w:szCs w:val="32"/>
        </w:rPr>
        <w:t>星辰变无弹窗我这不就遇到个神奇的夜空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