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迷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迷失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-5VuzVS9oKcTekpo9TYAchNVVO_wK04L0aWNobiH-jhqdRK80OiyYgIUNmcclW_F.jpg"&gt;&lt;/p&gt;&lt;p&gt;</w:t>
      </w:r>
      <w:r>
        <w:rPr>
          <w:sz w:val="32"/>
          <w:szCs w:val="32"/>
        </w:rPr>
        <w:t>在一个古老而神秘的国度里，有一本名为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。这本书以其独特的文字和深邃的情感，吸引了无数寻找真理与解脱的人们。它不是普通的文学作品，而是一种传说中的魔法书，可以将读者带入另一个世界，让他们体验到超越现实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是怎么被发现的？</w:t>
      </w:r>
      <w:r>
        <w:rPr>
          <w:sz w:val="32"/>
          <w:szCs w:val="32"/>
        </w:rPr>
        <w:t>&lt;/p&gt;&lt;p&gt;&lt;img src="/static-img/M4paOTgYOMRhcTA1WCnNABNVVO_wK04L0aWNobiH-jj80keo1-f4HPc23OVXlcLvwt1TAHtML6nC3FrH3qP4RIoMR4fhF0feBm0ycPI4ADZwgdUTZKf9LBmdPbGB189XlXT9VakADotX7jFH2mT6htl4RT6KO-aaIVKbKERoV2B8CRO1ZtscuEan9wg71y-wmgscFi3GV_2v4e6Y3sthkQ.png"&gt;&lt;/p&gt;&lt;p&gt;</w:t>
      </w:r>
      <w:r>
        <w:rPr>
          <w:sz w:val="32"/>
          <w:szCs w:val="32"/>
        </w:rPr>
        <w:t xml:space="preserve">据说，在这片土地上曾经有一位隐居山林的小修行者，他每天沉浸于冥想中探索人生与宇宙的大 </w:t>
      </w:r>
      <w:r>
        <w:rPr>
          <w:sz w:val="32"/>
          <w:szCs w:val="32"/>
        </w:rPr>
        <w:t>mysteries</w:t>
      </w:r>
      <w:r>
        <w:rPr>
          <w:sz w:val="32"/>
          <w:szCs w:val="32"/>
        </w:rPr>
        <w:t>。他偶然间发现了一块古老的地图，上面标记着一座被遗忘已久的山峰——青龙岭。在这个地方，他最终找到了一张封印着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木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打开这扇通往未知之门？</w:t>
      </w:r>
      <w:r>
        <w:rPr>
          <w:sz w:val="32"/>
          <w:szCs w:val="32"/>
        </w:rPr>
        <w:t>&lt;/p&gt;&lt;p&gt;&lt;img src="/static-img/7ZUAHGD-hCOczIqFd8yzuBNVVO_wK04L0aWNobiH-jj80keo1-f4HPc23OVXlcLvwt1TAHtML6nC3FrH3qP4RIoMR4fhF0feBm0ycPI4ADZwgdUTZKf9LBmdPbGB189XlXT9VakADotX7jFH2mT6htl4RT6KO-aaIVKbKERoV2B8CRO1ZtscuEan9wg71y-wmgscFi3GV_2v4e6Y3sthkQ.jpg"&gt;&lt;/p&gt;&lt;p&gt;</w:t>
      </w:r>
      <w:r>
        <w:rPr>
          <w:sz w:val="32"/>
          <w:szCs w:val="32"/>
        </w:rPr>
        <w:t>为了解开木匣，修行者必须完成三次艰难卓绝的心灵挑战。他需要克服恐惧、放下执念以及理解生命之谜。只有通过这些磨练，他才能证明自己对这本书真正有所了解，并获得打开它的钥匙。一旦成功，木匣会自动打开，将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现在他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这样一种特殊文档？</w:t>
      </w:r>
      <w:r>
        <w:rPr>
          <w:sz w:val="32"/>
          <w:szCs w:val="32"/>
        </w:rPr>
        <w:t>&lt;/p&gt;&lt;p&gt;&lt;img src="/static-img/CrLVmxvvEmPN4nMGgepUkxNVVO_wK04L0aWNobiH-jj80keo1-f4HPc23OVXlcLvwt1TAHtML6nC3FrH3qP4RIoMR4fhF0feBm0ycPI4ADZwgdUTZKf9LBmdPbGB189XlXT9VakADotX7jFH2mT6htl4RT6KO-aaIVKbKERoV2B8CRO1ZtscuEan9wg71y-wmgscFi3GV_2v4e6Y3sthkQ.jpg"&gt;&lt;/p&gt;&lt;p&gt;</w:t>
      </w:r>
      <w:r>
        <w:rPr>
          <w:sz w:val="32"/>
          <w:szCs w:val="32"/>
        </w:rPr>
        <w:t>当修行者的指尖触碰到那份奇异文档时，一股强烈的情感波动席卷了他的内心。他开始阅读，每个字都像是在激活他的潜意识，就像是他从未见过但又熟悉得不能再熟悉的事情一样。随着页面翻转，他渐渐地失去了现实世界的一切联系，只剩下与故事共鸣的心跳声和虚空中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带给我们的启示是什么？</w:t>
      </w:r>
      <w:r>
        <w:rPr>
          <w:sz w:val="32"/>
          <w:szCs w:val="32"/>
        </w:rPr>
        <w:t>&lt;/p&gt;&lt;p&gt;&lt;img src="/static-img/NRNhXdstMB0r2DSHUNkooxNVVO_wK04L0aWNobiH-jj80keo1-f4HPc23OVXlcLvwt1TAHtML6nC3FrH3qP4RIoMR4fhF0feBm0ycPI4ADZwgdUTZKf9LBmdPbGB189XlXT9VakADotX7jFH2mT6htl4RT6KO-aaIVKbKERoV2B8CRO1ZtscuEan9wg71y-wmgscFi3GV_2v4e6Y3sthkQ.jpg"&gt;&lt;/p&gt;&lt;p&gt;</w:t>
      </w:r>
      <w:r>
        <w:rPr>
          <w:sz w:val="32"/>
          <w:szCs w:val="32"/>
        </w:rPr>
        <w:t>读完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人们通常会有不同的感受：有些人可能会因为其中描述的情景而感到惊叹不已；有些人则可能会因为深层次的情感共鸣而泪水涟涟。但无论结果如何，这一切都反映出人类对于更高存在、更深层次自我认识以及更广阔生活情境追求的一种渴望。而这种渴望，无疑是连接所有人的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去珍惜这样的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珍惜就像是一首诗般简单却又复杂，它需要心灵上的准备，以及对美好事物保持开放的心态。当我们把握住机会，与《恍然如夢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进行一次相遇时，不要急于结束，因为在那里，你或许能找到属于自己的答案，也许能看到你未曾料想到的人生风景。在那个瞬间，即使只是一瞬之间，那就是宝贵的财富。</w:t>
      </w:r>
      <w:r>
        <w:rPr>
          <w:sz w:val="32"/>
          <w:szCs w:val="32"/>
        </w:rPr>
        <w:t>&lt;/p&gt;&lt;p&gt;&lt;a href = "/doc/599075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迷幻冒险</w:t>
      </w:r>
      <w:r>
        <w:rPr>
          <w:sz w:val="32"/>
          <w:szCs w:val="32"/>
        </w:rPr>
        <w:t>.doc" rel="alternate" download="599075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迷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