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三个人日的我走不了路技术中生活的小确幸是如此珍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通常会将这个词用来形容那些看似微不足道，但却能给人带来巨大快乐的事情，比如说一段简单的散步。</w:t>
      </w:r>
      <w:r>
        <w:rPr>
          <w:sz w:val="32"/>
          <w:szCs w:val="32"/>
        </w:rPr>
        <w:t>&lt;/p&gt;&lt;p&gt;&lt;img src="/static-img/ovewRytZQTqATRekEQnkpwN1aLGz2wXrsnylkAVYwhYfhr3h9MlwS4QJCtkbENMY.jpg"&gt;&lt;/p&gt;&lt;p&gt;</w:t>
      </w:r>
      <w:r>
        <w:rPr>
          <w:sz w:val="32"/>
          <w:szCs w:val="32"/>
        </w:rPr>
        <w:t>首先，这种技术可以让我们的身体得到适当的锻炼。每天都要忙碌工作和学习，有时候连空闲时间也被各种电子设备占据，我们很容易忽略了自己的健康。但是，如果你能够把散步作为一种习惯，就可以在不费吹灰之力地锻炼到自己。这不仅有助于提高心肺功能，还能够促进新陈代谢，让你的体重保持在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技术还能帮助我们减压放松。现代生活节奏快，压力山大，有时候人们会因为工作、学习等原因而感到焦虑和紧张。在这种情况下，去自然环境中散步，可以让你远离喧嚣，享受宁静的心境。你可以听听鸟叫，看看花开，不断地通过感官接触与自然世界，从而缓解心理负担。</w:t>
      </w:r>
      <w:r>
        <w:rPr>
          <w:sz w:val="32"/>
          <w:szCs w:val="32"/>
        </w:rPr>
        <w:t>&lt;/p&gt;&lt;p&gt;&lt;img src="/static-img/mdWl-kmRGeqJU_t8r6i6PQN1aLGz2wXrsnylkAVYwhYfhr3h9MlwS4QJCtkbENMY.jpg"&gt;&lt;/p&gt;&lt;p&gt;</w:t>
      </w:r>
      <w:r>
        <w:rPr>
          <w:sz w:val="32"/>
          <w:szCs w:val="32"/>
        </w:rPr>
        <w:t>再者，这种技术还能增强社交联系。如果你选择与家人或朋友一起散步，那么这就是一个很好的社交机会。你可以分享彼此的经历，讨论共同感兴趣的话题，或许还能发现一些新的爱好或者活动点子。这不仅丰富了你的社交圈，也可能为未来的合作或冒险提供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技术还有助于培养对美好事物的欣赏能力。当你漫无目的地走在街头巷尾时，你会注意到周围的一切：建筑风格、街道布局、市场上的小摊贩……这些都是城市文化的一部分，是不可复制的人文景观。而且，每一次探索都是新的开始，没有固定的脚程，只有随遇而安的态度。</w:t>
      </w:r>
      <w:r>
        <w:rPr>
          <w:sz w:val="32"/>
          <w:szCs w:val="32"/>
        </w:rPr>
        <w:t>&lt;/p&gt;&lt;p&gt;&lt;img src="/static-img/0BigpdlAaQSWQWU5XUnw4wN1aLGz2wXrsnylkAVYwhYfhr3h9MlwS4QJCtkbENMY.jpg"&gt;&lt;/p&gt;&lt;p&gt;</w:t>
      </w:r>
      <w:r>
        <w:rPr>
          <w:sz w:val="32"/>
          <w:szCs w:val="32"/>
        </w:rPr>
        <w:t>当然，不同的人可能会从不同的角度去体验“三个人日的我走不了路技术”。对于喜欢摄影的人来说，每次出门都会是一场寻宝游戏，他们会找到最美丽的地方拍照留念，而对于喜欢阅读的人来说，他们可能会挑选一些书籍，在路上边读边走，为自己的心灵充电。此刻，无论何时何地，都有无数可能性等待着被发现和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技术也有利于培养独立思考和解决问题能力。当一个人独自一人出行时，他需要学会如何规划自己的路线，同时也要学会应对突发状况，比如雨水突然下起了暴雨还是公共交通出现故障的情况。在这样的过程中，你必须依靠自己的判断力和资源</w:t>
      </w:r>
      <w:r>
        <w:rPr>
          <w:sz w:val="32"/>
          <w:szCs w:val="32"/>
        </w:rPr>
        <w:t>fulness</w:t>
      </w:r>
      <w:r>
        <w:rPr>
          <w:sz w:val="32"/>
          <w:szCs w:val="32"/>
        </w:rPr>
        <w:t>来处理问题，而不是总是依赖他人的帮助。这对个人的成长是一个极大的推动因素，它使得人们变得更加坚韧和自信。</w:t>
      </w:r>
      <w:r>
        <w:rPr>
          <w:sz w:val="32"/>
          <w:szCs w:val="32"/>
        </w:rPr>
        <w:t>&lt;/p&gt;&lt;p&gt;&lt;img src="/static-img/j7J5LqfD0lr8TrthJlj06AN1aLGz2wXrsnylkAVYwhYfhr3h9MlwS4QJCtkbENMY.jpg"&gt;&lt;/p&gt;&lt;p&gt;&lt;a href = "/doc/599082-</w:t>
      </w:r>
      <w:r>
        <w:rPr>
          <w:sz w:val="32"/>
          <w:szCs w:val="32"/>
        </w:rPr>
        <w:t>在三个人日的我走不了路技术中生活的小确幸是如此珍贵</w:t>
      </w:r>
      <w:r>
        <w:rPr>
          <w:sz w:val="32"/>
          <w:szCs w:val="32"/>
        </w:rPr>
        <w:t>.doc" rel="alternate" download="599082-</w:t>
      </w:r>
      <w:r>
        <w:rPr>
          <w:sz w:val="32"/>
          <w:szCs w:val="32"/>
        </w:rPr>
        <w:t>在三个人日的我走不了路技术中生活的小确幸是如此珍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