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入心底的守护者不让岁月侵蚀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有着一些宝贵的东西，需要将它们深深地埋藏在心底，这些宝物可能是记忆、情感、梦想或是对生活的一种态度。就像我们小时候写过的一篇作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时我们用纸和笔来模拟成长过程中的选择与抉择，将那些珍贵的情感和理想隐藏起来，就像把小手中的玩具一件一件地放进口袋里，不让它们被外界的喧嚣声给吓走。</w:t>
      </w:r>
      <w:r>
        <w:rPr>
          <w:sz w:val="32"/>
          <w:szCs w:val="32"/>
        </w:rPr>
        <w:t>&lt;/p&gt;&lt;p&gt;&lt;img src="/static-img/fr26nQ57DM0k_R7TYblv9wN1aLGz2wXrsnylkAVYwhYfhr3h9MlwS4QJCtkbENMY.jpg"&gt;&lt;/p&gt;&lt;p&gt;</w:t>
      </w:r>
      <w:r>
        <w:rPr>
          <w:sz w:val="32"/>
          <w:szCs w:val="32"/>
        </w:rPr>
        <w:t>第一点，是我们的记忆。每个人都有自己独特的人生经历，那些美好的回忆如同珍珠一般闪耀，每一个都是不可替代的。我们可以选择将这些记忆编织成故事，或者通过画面来重现，但更多时候，它们只存在于我们的内心世界。就像是把照片收集整理好放在抽屉里，只要偶尔翻开，一切美好的瞬间又重新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情感。在人生的道路上，我们会遇到许多人，他们带给我们的不是物质上的财富，而是一份温暖、一份理解或是一份支持。这份情感如果没有得到妥善处理，便可能随风而散，让后悔成为永恒。但是，如果能将这种感情转化为力量，用它来推动自己的前行，那么即使是在最艰难的时候，也能够找到依靠。</w:t>
      </w:r>
      <w:r>
        <w:rPr>
          <w:sz w:val="32"/>
          <w:szCs w:val="32"/>
        </w:rPr>
        <w:t>&lt;/p&gt;&lt;p&gt;&lt;img src="/static-img/UHkgiIlNnnfS1YntJarp-QN1aLGz2wXrsnylkAVYwhYfhr3h9MlwS4QJCtkbENMY.jpg"&gt;&lt;/p&gt;&lt;p&gt;</w:t>
      </w:r>
      <w:r>
        <w:rPr>
          <w:sz w:val="32"/>
          <w:szCs w:val="32"/>
        </w:rPr>
        <w:t>第三点，是梦想。当年那个“塞东西乖不许掉出来作文”，正是在培养孩子们坚持追求梦想的心志。那时的小朋友虽然不知道未来会发生什么，但他们已经开始学会了如何保护自己内心的声音，即便面对周围人的看法和鼓励，也不会轻易放弃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勇气。有些事情虽然困难重重，但是如果能够从心理上接受挑战并且采取行动，那么结果往往超出预期。在这个过程中，最重要的是保持自我，不让外界的声音影响你的决断。你是否曾因为害怕失败而犹豫？但真正重要的是你所做出的决定，你是否愿意去尝试，并承担起这次尝试后的结果？</w:t>
      </w:r>
      <w:r>
        <w:rPr>
          <w:sz w:val="32"/>
          <w:szCs w:val="32"/>
        </w:rPr>
        <w:t>&lt;/p&gt;&lt;p&gt;&lt;img src="/static-img/xArBzaCL83kC3zN_Zk3eGwN1aLGz2wXrsnylkAVYwhYfhr3h9MlwS4QJCtkbENMY.jpg"&gt;&lt;/p&gt;&lt;p&gt;</w:t>
      </w:r>
      <w:r>
        <w:rPr>
          <w:sz w:val="32"/>
          <w:szCs w:val="32"/>
        </w:rPr>
        <w:t>第五点，是智慧。在生活的大海中，有时候需要等待别船航行完毕才能出发，有时候则需提前掌握方向灯，以免迷失方向。而这一切，都需要我们不断学习和思考，为未来的路做好准备。不断地探索新知识、新思想，让自己变得更加强大，这样无论遇到什么样的挑战，都能以一种更为冷静、更为明智的方式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耐心。一切美好的果实都不容易得手，它们都需要时间去成熟。如果你想要收获成功，就必须付出相应的心血和时间。这是一个循环过程，从创造到实现，再到享受，每一步都充满了可能性，而这背后所需的是耐力，就是那种不会因为暂时的挫折而放弃继续努力的人生态度。</w:t>
      </w:r>
      <w:r>
        <w:rPr>
          <w:sz w:val="32"/>
          <w:szCs w:val="32"/>
        </w:rPr>
        <w:t>&lt;/p&gt;&lt;p&gt;&lt;img src="/static-img/J30VseZFvb4IrvNVXcQAtgN1aLGz2wXrsnylkAVYwhYfhr3h9MlwS4QJCtkbENMY.jpg"&gt;&lt;/p&gt;&lt;p&gt;</w:t>
      </w:r>
      <w:r>
        <w:rPr>
          <w:sz w:val="32"/>
          <w:szCs w:val="32"/>
        </w:rPr>
        <w:t xml:space="preserve">总之，在这个世界上，我们每个人都应该拥有一片属于自己的秘密花园，无论是什么样的花朵，只要它们扎根于你的内心里，就能抵御一切风雨，因为只有这样，你才能够真正地拥有属于自己的幸福。在这里，你可以自由地植下希望，可以任由快乐绽放，可以用爱光芒照亮周遭。但请记住，无论多么坚固的事物也终究不是绝对安全，因此定期检查一下你心底的小花园吧，因为那里藏着你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和未来的大梦想。</w:t>
      </w:r>
      <w:r>
        <w:rPr>
          <w:sz w:val="32"/>
          <w:szCs w:val="32"/>
        </w:rPr>
        <w:t>&lt;/p&gt;&lt;p&gt;&lt;a href = "/doc/599261-</w:t>
      </w:r>
      <w:r>
        <w:rPr>
          <w:sz w:val="32"/>
          <w:szCs w:val="32"/>
        </w:rPr>
        <w:t>塞入心底的守护者不让岁月侵蚀的秘密花园</w:t>
      </w:r>
      <w:r>
        <w:rPr>
          <w:sz w:val="32"/>
          <w:szCs w:val="32"/>
        </w:rPr>
        <w:t>.doc" rel="alternate" download="599261-</w:t>
      </w:r>
      <w:r>
        <w:rPr>
          <w:sz w:val="32"/>
          <w:szCs w:val="32"/>
        </w:rPr>
        <w:t>塞入心底的守护者不让岁月侵蚀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