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一跃张警官头撞玻璃瞬间的高清视频震惊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一跃：张警官头撞玻璃瞬间的高清视频震惊案件</w:t>
      </w:r>
      <w:r>
        <w:rPr>
          <w:sz w:val="32"/>
          <w:szCs w:val="32"/>
        </w:rPr>
        <w:t>&lt;/p&gt;&lt;p&gt;&lt;img src="/static-img/5BaRqU9xfk5cCpNVPpt2G5myL9xrExEMj3IfOSpDOmAy_LI_-KWvUZE5bpRYA6SB.png"&gt;&lt;/p&gt;&lt;p&gt;</w:t>
      </w:r>
      <w:r>
        <w:rPr>
          <w:sz w:val="32"/>
          <w:szCs w:val="32"/>
        </w:rPr>
        <w:t>在一个平静的夜晚，一场突如其来的事件让一座城市陷入了巨大的混乱。张警官，一个在市局闻名遐迩的刑侦专家，因一次意外而成为全城关注的焦点。这起事件被捕捉到了高清视频中，详细记录了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行动</w:t>
      </w:r>
      <w:r>
        <w:rPr>
          <w:sz w:val="32"/>
          <w:szCs w:val="32"/>
        </w:rPr>
        <w:t>&lt;/p&gt;&lt;p&gt;&lt;img src="/static-img/7Y8PrJPD5LISv932UOEM7ZmyL9xrExEMj3IfOSpDOmCD4Zdx9o8iGcgoTiceJv_M5_wtupaPhYwM_r7pi1ivheNc25Kri6Tzky22B9S-m6j2N-NtqjVZ3ZYCWKQr65RAt_pusQr7ShT6MoxgxMbmc4SHCOJfTHLbQc-QM3-YpbZ8sUPXeZsz9-iBbgg5_kyC.png"&gt;&lt;/p&gt;&lt;p&gt;</w:t>
      </w:r>
      <w:r>
        <w:rPr>
          <w:sz w:val="32"/>
          <w:szCs w:val="32"/>
        </w:rPr>
        <w:t>张警官因接到报案而赶往现场，他是一个经验丰富、勇敢无畏的警察。在处理这次突发情况时，他毫不犹豫地冲向犯罪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升级</w:t>
      </w:r>
      <w:r>
        <w:rPr>
          <w:sz w:val="32"/>
          <w:szCs w:val="32"/>
        </w:rPr>
        <w:t>&lt;/p&gt;&lt;p&gt;&lt;img src="/static-img/ZMgrseTZV4uWWieAfpq0p5myL9xrExEMj3IfOSpDOmCD4Zdx9o8iGcgoTiceJv_M5_wtupaPhYwM_r7pi1ivheNc25Kri6Tzky22B9S-m6j2N-NtqjVZ3ZYCWKQr65RAt_pusQr7ShT6MoxgxMbmc4SHCOJfTHLbQc-QM3-YpbZ8sUPXeZsz9-iBbgg5_kyC.jpg"&gt;&lt;/p&gt;&lt;p&gt;</w:t>
      </w:r>
      <w:r>
        <w:rPr>
          <w:sz w:val="32"/>
          <w:szCs w:val="32"/>
        </w:rPr>
        <w:t>当他推开门进入房间时，却发现自己面对的是一个精心布置的小屋内空无一人。然而，这个空间里似乎隐藏着某种危险。张警官迅速周旋其中，不顾一切地寻找线索，以确保犯罪者不会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瞬间</w:t>
      </w:r>
      <w:r>
        <w:rPr>
          <w:sz w:val="32"/>
          <w:szCs w:val="32"/>
        </w:rPr>
        <w:t>&lt;/p&gt;&lt;p&gt;&lt;img src="/static-img/7RHAj_ACMuLIFm1mDnVyZ5myL9xrExEMj3IfOSpDOmCD4Zdx9o8iGcgoTiceJv_M5_wtupaPhYwM_r7pi1ivheNc25Kri6Tzky22B9S-m6j2N-NtqjVZ3ZYCWKQr65RAt_pusQr7ShT6MoxgxMbmc4SHCOJfTHLbQc-QM3-YpbZ8sUPXeZsz9-iBbgg5_kyC.jpg"&gt;&lt;/p&gt;&lt;p&gt;</w:t>
      </w:r>
      <w:r>
        <w:rPr>
          <w:sz w:val="32"/>
          <w:szCs w:val="32"/>
        </w:rPr>
        <w:t>就在这一刻，一道隐蔽的手法突然展现出来，企图将张警官牵引至致命之处。他没有犹豫，迅速判断出这个动作是为了绊倒他，从而趁机逃跑或实施更大规模的攻击。他立即做出了反应，将身体倾斜，以避免直接受到攻击，并利用反作用力来稳定自己的身体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冲击</w:t>
      </w:r>
      <w:r>
        <w:rPr>
          <w:sz w:val="32"/>
          <w:szCs w:val="32"/>
        </w:rPr>
        <w:t>&lt;/p&gt;&lt;p&gt;&lt;img src="/static-img/NERpxNTBa5CGgGiH6f2vQpmyL9xrExEMj3IfOSpDOmCD4Zdx9o8iGcgoTiceJv_M5_wtupaPhYwM_r7pi1ivheNc25Kri6Tzky22B9S-m6j2N-NtqjVZ3ZYCWKQr65RAt_pusQr7ShT6MoxgxMbmc4SHCOJfTHLbQc-QM3-YpbZ8sUPXeZsz9-iBbgg5_kyC.png"&gt;&lt;/p&gt;&lt;p&gt;</w:t>
      </w:r>
      <w:r>
        <w:rPr>
          <w:sz w:val="32"/>
          <w:szCs w:val="32"/>
        </w:rPr>
        <w:t>正当他调整姿势准备回应的时候，那股力量终于释放出来——一块巨大的玻璃板悄然坠落，如同天堑般阻挡住他的前行路途。时间仿佛凝固，只有那声沉重且清脆的声音，以及随后传来的痛楚，是唯一能穿透静默的声音。而这所有的一切，都被高清摄像机捕捉得淋漓尽致，没有任何细节遗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惊与感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视频播放完毕，全社会都为此揭开了帷幕，对于这样的英雄行为深感敬佩和震惊。在这个过程中，每个人都能够感受到那个瞬间所蕴含的情感和勇气，它超越了常人想象中的极限。当我们看到那个画面，我们也许会思考：真正的勇士并不总是在战场上挥舞剑枪，而是在平凡生活中用实际行动保护每一个人，他们就是我们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的这一刻，让世界看到了真实的人性，也让人们对那些默默付出的警察产生了一种新的认可和尊重。对于张警官来说，这只是日常工作中的又一次挑战，但对于我们这些普通民众来说，却是一次触动心灵、启迪思考的大事件。这份片段不仅展示了技术进步，更显露出了人类精神不可摧毁的一面——无论环境多么恶劣，无论困难如何加剧，都不能磨灭坚持公义与正义的人们的心志与勇气。而这，就是所谓“英雄”的意义所在——他们用自己的方式影响着我们的生活，用自己的生命去维护我们的安全，用自己的智慧去解决我们的问题。一切都是为了让这个世界变得更加美好，就像那支璀璨夺目的光芒，在黑暗中闪耀，为希望照亮前行之路。</w:t>
      </w:r>
      <w:r>
        <w:rPr>
          <w:sz w:val="32"/>
          <w:szCs w:val="32"/>
        </w:rPr>
        <w:t>&lt;/p&gt;&lt;p&gt;&lt;a href = "/doc/599474-</w:t>
      </w:r>
      <w:r>
        <w:rPr>
          <w:sz w:val="32"/>
          <w:szCs w:val="32"/>
        </w:rPr>
        <w:t>警探一跃张警官头撞玻璃瞬间的高清视频震惊案件</w:t>
      </w:r>
      <w:r>
        <w:rPr>
          <w:sz w:val="32"/>
          <w:szCs w:val="32"/>
        </w:rPr>
        <w:t>.doc" rel="alternate" download="599474-</w:t>
      </w:r>
      <w:r>
        <w:rPr>
          <w:sz w:val="32"/>
          <w:szCs w:val="32"/>
        </w:rPr>
        <w:t>警探一跃张警官头撞玻璃瞬间的高清视频震惊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