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可及的海鲜乐趣如何将简单的手足变成美味扇贝的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可及的海鲜乐趣：如何将简单的手足变成美味扇贝的来源</w:t>
      </w:r>
      <w:r>
        <w:rPr>
          <w:sz w:val="32"/>
          <w:szCs w:val="32"/>
        </w:rPr>
        <w:t>&lt;/p&gt;&lt;p&gt;&lt;img src="/static-img/Qdg9hXxZs1PNMOXVX-NmyZu1UboWCN4mVfE7c3sIe_e0XIOSRenGizfNYDziTBfC.png"&gt;&lt;/p&gt;&lt;p&gt;</w:t>
      </w:r>
      <w:r>
        <w:rPr>
          <w:sz w:val="32"/>
          <w:szCs w:val="32"/>
        </w:rPr>
        <w:t>海洋资源丰富，捕捞技术关键</w:t>
      </w:r>
      <w:r>
        <w:rPr>
          <w:sz w:val="32"/>
          <w:szCs w:val="32"/>
        </w:rPr>
        <w:t>&lt;/p&gt;&lt;p&gt;</w:t>
      </w:r>
      <w:r>
        <w:rPr>
          <w:sz w:val="32"/>
          <w:szCs w:val="32"/>
        </w:rPr>
        <w:t>在广阔的海洋中，扇贝是许多人心仪的食材。然而，要想从普通的腿部获取到这些美味，我们需要更深入地理解海洋生态和捕捞技术。通过科学研究和实践经验，可以掌握有效的手法，将腿再分大点就可以吃到扇贝了。</w:t>
      </w:r>
      <w:r>
        <w:rPr>
          <w:sz w:val="32"/>
          <w:szCs w:val="32"/>
        </w:rPr>
        <w:t>&lt;/p&gt;&lt;p&gt;&lt;img src="/static-img/LrS57rxxW-JNVF4lfH-MUJu1UboWCN4mVfE7c3sIe_eotwuHGfUY7QooBN3Qh6q61v6tq7W-W3t9X6NXp30hwftasfBezEZVoTS_ihFaKzyXS7-30dko7RCRW2jUEYO2lG2urX0LvAY_zL1ShwKkKbUMaVpsLMQ7jIo_aZO589_cWOk6rEWIDoF0-jFq3deJo7QY8kgLfIALeW5zy0FBSw.png"&gt;&lt;/p&gt;&lt;p&gt;</w:t>
      </w:r>
      <w:r>
        <w:rPr>
          <w:sz w:val="32"/>
          <w:szCs w:val="32"/>
        </w:rPr>
        <w:t>生态平衡与合理利用</w:t>
      </w:r>
      <w:r>
        <w:rPr>
          <w:sz w:val="32"/>
          <w:szCs w:val="32"/>
        </w:rPr>
        <w:t>&lt;/p&gt;&lt;p&gt;</w:t>
      </w:r>
      <w:r>
        <w:rPr>
          <w:sz w:val="32"/>
          <w:szCs w:val="32"/>
        </w:rPr>
        <w:t>为了确保海洋生态健康，我们必须在保护环境与经济利益之间找到平衡点。在这一过程中，不断探索新的渔业方式，比如采用环保设备来减少对水体污染，同时提高捕获效率，从而使得每个腿都有可能成为美味扇贝的来源。</w:t>
      </w:r>
      <w:r>
        <w:rPr>
          <w:sz w:val="32"/>
          <w:szCs w:val="32"/>
        </w:rPr>
        <w:t>&lt;/p&gt;&lt;p&gt;&lt;img src="/static-img/ivKo0wKhNq5XY7YGh4mWyZu1UboWCN4mVfE7c3sIe_eotwuHGfUY7QooBN3Qh6q61v6tq7W-W3t9X6NXp30hwftasfBezEZVoTS_ihFaKzyXS7-30dko7RCRW2jUEYO2lG2urX0LvAY_zL1ShwKkKbUMaVpsLMQ7jIo_aZO589_cWOk6rEWIDoF0-jFq3deJo7QY8kgLfIALeW5zy0FBSw.png"&gt;&lt;/p&gt;&lt;p&gt;</w:t>
      </w:r>
      <w:r>
        <w:rPr>
          <w:sz w:val="32"/>
          <w:szCs w:val="32"/>
        </w:rPr>
        <w:t>技术创新带动发展</w:t>
      </w:r>
      <w:r>
        <w:rPr>
          <w:sz w:val="32"/>
          <w:szCs w:val="32"/>
        </w:rPr>
        <w:t>&lt;/p&gt;&lt;p&gt;</w:t>
      </w:r>
      <w:r>
        <w:rPr>
          <w:sz w:val="32"/>
          <w:szCs w:val="32"/>
        </w:rPr>
        <w:t>随着科技进步，人们开发出更多先进设备，如自动化装备、深潜器等，这些工具不仅能帮助我们更准确地定位目标，还能够极大地提高收获效率，让原本难以企及的大型扇贝也变得触手可及。</w:t>
      </w:r>
      <w:r>
        <w:rPr>
          <w:sz w:val="32"/>
          <w:szCs w:val="32"/>
        </w:rPr>
        <w:t>&lt;/p&gt;&lt;p&gt;&lt;img src="/static-img/UPxYA6iVeptwYJWxprXP5Zu1UboWCN4mVfE7c3sIe_eotwuHGfUY7QooBN3Qh6q61v6tq7W-W3t9X6NXp30hwftasfBezEZVoTS_ihFaKzyXS7-30dko7RCRW2jUEYO2lG2urX0LvAY_zL1ShwKkKbUMaVpsLMQ7jIo_aZO589_cWOk6rEWIDoF0-jFq3deJo7QY8kgLfIALeW5zy0FBSw.png"&gt;&lt;/p&gt;&lt;p&gt;</w:t>
      </w:r>
      <w:r>
        <w:rPr>
          <w:sz w:val="32"/>
          <w:szCs w:val="32"/>
        </w:rPr>
        <w:t>传统知识与现代应用相结合</w:t>
      </w:r>
      <w:r>
        <w:rPr>
          <w:sz w:val="32"/>
          <w:szCs w:val="32"/>
        </w:rPr>
        <w:t>&lt;/p&gt;&lt;p&gt;</w:t>
      </w:r>
      <w:r>
        <w:rPr>
          <w:sz w:val="32"/>
          <w:szCs w:val="32"/>
        </w:rPr>
        <w:t>古代渔民们通过长时间观察自然规律，总结出了一系列独特的手工技巧，比如用特殊材料制成的人造珊瑚等，这些方法虽然简单，但却能够有效引诱某些类型的大型扇贝聚集，使其成为我们寻找新食材源头时不可或缺的一部分。</w:t>
      </w:r>
      <w:r>
        <w:rPr>
          <w:sz w:val="32"/>
          <w:szCs w:val="32"/>
        </w:rPr>
        <w:t>&lt;/p&gt;&lt;p&gt;&lt;img src="/static-img/2bYDTQdjY4znjwNlSkO785u1UboWCN4mVfE7c3sIe_eotwuHGfUY7QooBN3Qh6q61v6tq7W-W3t9X6NXp30hwftasfBezEZVoTS_ihFaKzyXS7-30dko7RCRW2jUEYO2lG2urX0LvAY_zL1ShwKkKbUMaVpsLMQ7jIo_aZO589_cWOk6rEWIDoF0-jFq3deJo7QY8kgLfIALeW5zy0FBSw.png"&gt;&lt;/p&gt;&lt;p&gt;</w:t>
      </w:r>
      <w:r>
        <w:rPr>
          <w:sz w:val="32"/>
          <w:szCs w:val="32"/>
        </w:rPr>
        <w:t>政策支持促进产业升级</w:t>
      </w:r>
      <w:r>
        <w:rPr>
          <w:sz w:val="32"/>
          <w:szCs w:val="32"/>
        </w:rPr>
        <w:t>&lt;/p&gt;&lt;p&gt;</w:t>
      </w:r>
      <w:r>
        <w:rPr>
          <w:sz w:val="32"/>
          <w:szCs w:val="32"/>
        </w:rPr>
        <w:t>政府对于渔业行业提供必要政策支持，如设立专门用于培育高价值鱼类和生物多样性的区域，以及对新兴技术进行补贴，以鼓励企业投资研发。这一切都为那些希望将简单的手足转变为珍贵食材的人提供了良好的条件。</w:t>
      </w:r>
      <w:r>
        <w:rPr>
          <w:sz w:val="32"/>
          <w:szCs w:val="32"/>
        </w:rPr>
        <w:t>&lt;/p&gt;&lt;p&gt;</w:t>
      </w:r>
      <w:r>
        <w:rPr>
          <w:sz w:val="32"/>
          <w:szCs w:val="32"/>
        </w:rPr>
        <w:t>教育培训提升专业能力</w:t>
      </w:r>
      <w:r>
        <w:rPr>
          <w:sz w:val="32"/>
          <w:szCs w:val="32"/>
        </w:rPr>
        <w:t>&lt;/p&gt;&lt;p&gt;</w:t>
      </w:r>
      <w:r>
        <w:rPr>
          <w:sz w:val="32"/>
          <w:szCs w:val="32"/>
        </w:rPr>
        <w:t>最后，不论是在学术领域还是实务操作上，都需要不断加强教育培训。通过学习最新科学研究成果和专业技能训练，对于追求更高效、更环保、大规模生产高质量食品者来说至关重要。这也是实现</w:t>
      </w:r>
      <w:r>
        <w:rPr>
          <w:sz w:val="32"/>
          <w:szCs w:val="32"/>
        </w:rPr>
        <w:t>&amp;#34;</w:t>
      </w:r>
      <w:r>
        <w:rPr>
          <w:sz w:val="32"/>
          <w:szCs w:val="32"/>
        </w:rPr>
        <w:t>每个腿都能吃到扇贝</w:t>
      </w:r>
      <w:r>
        <w:rPr>
          <w:sz w:val="32"/>
          <w:szCs w:val="32"/>
        </w:rPr>
        <w:t>&amp;#34;</w:t>
      </w:r>
      <w:r>
        <w:rPr>
          <w:sz w:val="32"/>
          <w:szCs w:val="32"/>
        </w:rPr>
        <w:t>梦想的一个重要前提。</w:t>
      </w:r>
      <w:r>
        <w:rPr>
          <w:sz w:val="32"/>
          <w:szCs w:val="32"/>
        </w:rPr>
        <w:t>&lt;/p&gt;&lt;p&gt;&lt;a href = "/doc/599634-</w:t>
      </w:r>
      <w:r>
        <w:rPr>
          <w:sz w:val="32"/>
          <w:szCs w:val="32"/>
        </w:rPr>
        <w:t>触手可及的海鲜乐趣如何将简单的手足变成美味扇贝的来源</w:t>
      </w:r>
      <w:r>
        <w:rPr>
          <w:sz w:val="32"/>
          <w:szCs w:val="32"/>
        </w:rPr>
        <w:t>.doc" rel="alternate" download="599634-</w:t>
      </w:r>
      <w:r>
        <w:rPr>
          <w:sz w:val="32"/>
          <w:szCs w:val="32"/>
        </w:rPr>
        <w:t>触手可及的海鲜乐趣如何将简单的手足变成美味扇贝的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