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踏青诗人与往昔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山风轻拂过青草，带着泥土和花香的芬芳。远处传来了鸟鸣的声音，它们在林间飞舞，好像在欢庆什么重要的节日。一个身影出现在视野中，他的步伐坚定而自信，是一位诗人。他穿梭于这片绿意盎然的山谷之间，每一步都踏上了一颗颗心灵深处的话语。</w:t>
      </w:r>
      <w:r>
        <w:rPr>
          <w:sz w:val="32"/>
          <w:szCs w:val="32"/>
        </w:rPr>
        <w:t>&lt;/p&gt;&lt;p&gt;&lt;img src="/static-img/Zlo-dM6OXgtI9MbN1ZDzlM9lFmpQgCda-iaeyKnqlSaF2cKcgaBlOm3dIK4hGhl3.jpg"&gt;&lt;/p&gt;&lt;p&gt;</w:t>
      </w:r>
      <w:r>
        <w:rPr>
          <w:sz w:val="32"/>
          <w:szCs w:val="32"/>
        </w:rPr>
        <w:t>不辞春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高坡之巅，凝望着那片绵密覆盖着新绿的小径。在他的眼中，这并不是简单的一片自然景观，而是无数情感和故事交织成的一个大画卷。每一次踏上这条小路，他都会想到那些曾经与他一起漫步、共同探索的人，他们或许已经不再，但他们留下的记忆永远不会消逝。</w:t>
      </w:r>
      <w:r>
        <w:rPr>
          <w:sz w:val="32"/>
          <w:szCs w:val="32"/>
        </w:rPr>
        <w:t>&lt;/p&gt;&lt;p&gt;&lt;img src="/static-img/puHNx92HeRhU3O1kop6Xv89lFmpQgCda-iaeyKnqlSZsO6DP1Yz_0dJKx_sRlfZp4O27ivygUCIGEd0NQ_Hk3l4rluCE-hxvAwoH57vrz5X58M_FlFQENnlUGbd-uWLYcKxWUbNIed9zCX-2IVfxV3wtEYPa5ZNhyUpvhQS4uuDB0OGOA7m9PgSNkMKojyCg.png"&gt;&lt;/p&gt;&lt;p&gt;</w:t>
      </w:r>
      <w:r>
        <w:rPr>
          <w:sz w:val="32"/>
          <w:szCs w:val="32"/>
        </w:rPr>
        <w:t>回响中的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诗人的脚步落在了石板路上的时候，那些年月似乎又重新浮现出来。那是一个充满激情与梦想的时候，他用笔和墨记录下了自己对这个世界的憧憬，对生活的一份热爱。他写下了“不辞春山”，这是他对自然最真挚的情感表达，也是对生命力的赞歌。</w:t>
      </w:r>
      <w:r>
        <w:rPr>
          <w:sz w:val="32"/>
          <w:szCs w:val="32"/>
        </w:rPr>
        <w:t>&lt;/p&gt;&lt;p&gt;&lt;img src="/static-img/naiWCYNp-YwWKNORp3miAc9lFmpQgCda-iaeyKnqlSZsO6DP1Yz_0dJKx_sRlfZp4O27ivygUCIGEd0NQ_Hk3l4rluCE-hxvAwoH57vrz5X58M_FlFQENnlUGbd-uWLYcKxWUbNIed9zCX-2IVfxV3wtEYPa5ZNhyUpvhQS4uuDB0OGOA7m9PgSNkMKojyCg.jpg"&gt;&lt;/p&gt;&lt;p&gt;</w:t>
      </w:r>
      <w:r>
        <w:rPr>
          <w:sz w:val="32"/>
          <w:szCs w:val="32"/>
        </w:rPr>
        <w:t>岁月匆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诗人的脚步变得更加坚定。他知道，无论前方道路多么崎岖，只要心中有方向，就没有无法克服的困难。在他的笔下，“不辞春山”变成了一个动态，不仅仅是一种抵抗季节变化的心态，更是一种面对人生的勇气和决断。</w:t>
      </w:r>
      <w:r>
        <w:rPr>
          <w:sz w:val="32"/>
          <w:szCs w:val="32"/>
        </w:rPr>
        <w:t>&lt;/p&gt;&lt;p&gt;&lt;img src="/static-img/fqq5cmXl-Q8nYNuufXWt4c9lFmpQgCda-iaeyKnqlSZsO6DP1Yz_0dJKx_sRlfZp4O27ivygUCIGEd0NQ_Hk3l4rluCE-hxvAwoH57vrz5X58M_FlFQENnlUGbd-uWLYcKxWUbNIed9zCX-2IVfxV3wtEYPa5ZNhyUpvhQS4uuDB0OGOA7m9PgSNkMKojyCg.jpg"&gt;&lt;/p&gt;&lt;p&gt;</w:t>
      </w:r>
      <w:r>
        <w:rPr>
          <w:sz w:val="32"/>
          <w:szCs w:val="32"/>
        </w:rPr>
        <w:t>追逐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会给予各种挑战，但诗人始终保持着一种执着的心态。这份执着源自于内心深处对于美好事物永恒追求的渴望。“不辞春山”也就成为了他内心最坚定的信念之一——即使是在最艰难的情况下，也要持续前行，因为只有这样才能看到希望之光，最终实现自己的梦想。</w:t>
      </w:r>
      <w:r>
        <w:rPr>
          <w:sz w:val="32"/>
          <w:szCs w:val="32"/>
        </w:rPr>
        <w:t>&lt;/p&gt;&lt;p&gt;&lt;img src="/static-img/F9sYhSah1GymVtPQT-dc7c9lFmpQgCda-iaeyKnqlSZsO6DP1Yz_0dJKx_sRlfZp4O27ivygUCIGEd0NQ_Hk3l4rluCE-hxvAwoH57vrz5X58M_FlFQENnlUGbd-uWLYcKxWUbNIed9zCX-2IVfxV3wtEYPa5ZNhyUpvhQS4uuDB0OGOA7m9PgSNkMKojyCg.png"&gt;&lt;/p&gt;&lt;p&gt;</w:t>
      </w:r>
      <w:r>
        <w:rPr>
          <w:sz w:val="32"/>
          <w:szCs w:val="32"/>
        </w:rPr>
        <w:t>静听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来临时，一道金色的光线从东边缓缓爬升，将整个世界照亮起来。当所有的声音都沉默下来，只剩下微风吹过树叶的声音时，那个身影再次出现，他坐在岩石上，用眼睛闭紧，用耳朵去聆听那声音背后的故事。在这种宁静与思考之间，“不辞春山”的意义得到了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初夏的小苗，在秋天能够长成为参天大树一样，诗人的“不辞春山”也将伴随他走过每一段生长期。如果说过去是收获经验、积累知识，那么未来就是将这些转化为力量，让它支撑起属于自己的天地。在这样的理解里，“不辞春山”便成了一种精神上的归属，它让我们明白，无论何时何地，都应该有所选择，有所付出，有所追求，不管环境如何变化都不应放弃那个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生死两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辞春山”并不只是一个字面意思上的拒绝或者逃避，更是一个关于生命价值、选择自由以及精神上的坚持。不管是在忙碌的人生道路上还是在寂静的大自然中，我们都可以找到那份属于自己独特的情感体验，并以此作为引导，让我们的生命更加丰富多彩。</w:t>
      </w:r>
      <w:r>
        <w:rPr>
          <w:sz w:val="32"/>
          <w:szCs w:val="32"/>
        </w:rPr>
        <w:t>&lt;/p&gt;&lt;p&gt;&lt;a href = "/doc/599734-</w:t>
      </w:r>
      <w:r>
        <w:rPr>
          <w:sz w:val="32"/>
          <w:szCs w:val="32"/>
        </w:rPr>
        <w:t>不辞春山踏青诗人与往昔的回响</w:t>
      </w:r>
      <w:r>
        <w:rPr>
          <w:sz w:val="32"/>
          <w:szCs w:val="32"/>
        </w:rPr>
        <w:t>.doc" rel="alternate" download="599734-</w:t>
      </w:r>
      <w:r>
        <w:rPr>
          <w:sz w:val="32"/>
          <w:szCs w:val="32"/>
        </w:rPr>
        <w:t>不辞春山踏青诗人与往昔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